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imiona i nazwisko/nazwiska rodziców*</w:t>
      </w:r>
    </w:p>
    <w:p>
      <w:pPr>
        <w:pStyle w:val="Normal"/>
        <w:widowControl w:val="false"/>
        <w:autoSpaceDE w:val="false"/>
        <w:spacing w:lineRule="auto" w:line="228" w:before="0" w:after="0"/>
        <w:ind w:left="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28" w:before="0" w:after="0"/>
        <w:ind w:left="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dres zamieszk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ÓW DOTYCZĄCE CZASU POBYTU DZIECKA </w:t>
        <w:br/>
        <w:t>W PRZEDSZKO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moje dziecko (imię i nazwisko)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całodziennej opieki przedszkolnej w wymiarze 9 godzin w Przedszkolu Samorządowym w Tropii w roku szkolnym 2025/20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czytelny podpis rodzi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zez rodzica należy rozumieć także prawnych opiekunów dziecka oraz osoby (podmioty) sprawujące piecze zastępczą nad dzieckie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2:00Z</dcterms:created>
  <dc:creator>Wlasciciel</dc:creator>
  <dc:description/>
  <dc:language>en-US</dc:language>
  <cp:lastModifiedBy>user</cp:lastModifiedBy>
  <cp:lastPrinted>2021-02-28T19:04:00Z</cp:lastPrinted>
  <dcterms:modified xsi:type="dcterms:W3CDTF">2024-01-31T16:22:00Z</dcterms:modified>
  <cp:revision>2</cp:revision>
  <dc:subject/>
  <dc:title/>
</cp:coreProperties>
</file>