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/nazwiska rodziców*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edszkole Samorządowe w Tropii zlokalizowane jest w odległości do 3 km od miejsca zamieszkania mojego dziecka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będącego pięciolatkiem/dzieckiem 6-letnim objętym obowiązkowym rocznym przygotowaniem przedszkolnym.**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/y odpowiedzialności karnej za złożenie fałszywego oświadczenia.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ów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zez rodzica należy rozumieć także prawnych opiekunów dziecka oraz osoby (podmioty) sprawujące piecze zastępczą nad dzieckiem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**Właściwe podkreślić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20:00Z</dcterms:created>
  <dc:creator>TOM</dc:creator>
  <dc:description/>
  <dc:language>en-US</dc:language>
  <cp:lastModifiedBy>TOM</cp:lastModifiedBy>
  <cp:lastPrinted>2018-03-14T22:16:00Z</cp:lastPrinted>
  <dcterms:modified xsi:type="dcterms:W3CDTF">2019-03-01T19:19:00Z</dcterms:modified>
  <cp:revision>4</cp:revision>
  <dc:subject/>
  <dc:title/>
</cp:coreProperties>
</file>