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niosek o przyjęcie dziecka do Przedszkola Samorządowego w Tropii</w:t>
        <w:br/>
        <w:t>na rok szkolny 2024/202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Proszę o przyjęcie mojego dziecka do przedszkola od dnia 01.09.2024r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dziecka</w:t>
      </w:r>
    </w:p>
    <w:tbl>
      <w:tblPr>
        <w:tblW w:w="1013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92"/>
        <w:gridCol w:w="1587"/>
        <w:gridCol w:w="396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467"/>
      </w:tblGrid>
      <w:tr>
        <w:trPr>
          <w:trHeight w:val="39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rugie imię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7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res miejsca zamieszkania dzieck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3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94"/>
        <w:gridCol w:w="1154"/>
        <w:gridCol w:w="1094"/>
        <w:gridCol w:w="1374"/>
        <w:gridCol w:w="1647"/>
      </w:tblGrid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ic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do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lokal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d pocztow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ejscowość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ne rodziców / opiekunów prawnych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3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18"/>
        <w:gridCol w:w="3796"/>
      </w:tblGrid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matki / opiekuna prawne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jca / opiekuna prawnego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isk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efon kontaktow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9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Adres poczty elektronicznej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res miejsca zamieszkania rodziców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13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18"/>
        <w:gridCol w:w="3796"/>
      </w:tblGrid>
      <w:tr>
        <w:trPr>
          <w:trHeight w:val="6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zamieszkania matki / opiekuna prawne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zamieszkania ojca / opiekuna prawnego</w:t>
            </w:r>
          </w:p>
        </w:tc>
      </w:tr>
      <w:tr>
        <w:trPr>
          <w:trHeight w:val="55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ica, nr domu, nr lokal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0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d pocztowy, miejscowoś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3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080"/>
        <w:gridCol w:w="4534"/>
        <w:gridCol w:w="1062"/>
      </w:tblGrid>
      <w:tr>
        <w:trPr>
          <w:trHeight w:val="309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klarowany czas pobytu dziecka w przedszkolu:</w:t>
            </w:r>
          </w:p>
        </w:tc>
      </w:tr>
      <w:tr>
        <w:trPr>
          <w:trHeight w:val="27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5 godzin dziennie bez wyży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9 godzin dziennie z wyżywieni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3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38"/>
      </w:tblGrid>
      <w:tr>
        <w:trPr>
          <w:trHeight w:val="337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Wskazanie kolejności wybranych publicznych przedszkoli, oddziału przedszkolnego w publicznej szkole podstawowej, publicznych innych form wychowania przedszkolnego w porządku od najbardziej do najmniej preferowanych</w:t>
            </w:r>
          </w:p>
        </w:tc>
      </w:tr>
      <w:tr>
        <w:trPr>
          <w:trHeight w:val="3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6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613"/>
        <w:gridCol w:w="1134"/>
        <w:gridCol w:w="1454"/>
      </w:tblGrid>
      <w:tr>
        <w:trPr>
          <w:trHeight w:val="70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I etap rekrut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Kryteria ustawowe </w:t>
            </w:r>
            <w:r>
              <w:rPr>
                <w:rFonts w:cs="Book Antiqua" w:ascii="Book Antiqua" w:hAnsi="Book Antiqua"/>
                <w:sz w:val="20"/>
                <w:szCs w:val="20"/>
              </w:rPr>
              <w:t>(art. 131 ust. 2 ustawy z dnia 14 grudnia 2016 r. Prawo oświatowe - Dz. U. z 2019 r. poz. 1148 ze zmianam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w przypadku spełniania danego kryterium proszę postawić znak „X ”w rubryce po prawej stro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artość kryterium </w:t>
              <w:br/>
              <w:t>w punktach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: oświadczenie o wielodzietności rodziny kandyda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: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 orzeczenie o potrzebie kształcenia specjalnego wydane ze względu na niepełnosprawność, orzeczenie o niepełnosprawności lub o stopniu niepełnosprawności lub orzeczenie równoważne </w:t>
              <w:br/>
              <w:t>w rozumieniu przepisów ustawy  z dnia 27 sierpnia 1997 r. o rehabilitacji zawodowej i społecznej oraz zatrudnianiu osób niepełnosprawnych (Dz. U. z 2019 r., poz. 1172 t. j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: orzeczenie o niepełnosprawności lub o stopniu niepełnosprawności lub orzeczenie równoważne w rozumieniu przepisów ustawy z dnia 27 sierpnia 1997 r. rehabilitacji zawodowej i społecznej oraz zatrudnianiu osób niepełnosprawnych ((Dz. U. z 2019 r., poz. 1172 t. j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: orzeczenie o niepełnosprawności lub o stopniu niepełnosprawności lub orzeczenie równoważne w rozumieniu przepisów ustawy z dnia 27 sierpnia 1997 r. rehabilitacji zawodowej i społecznej oraz zatrudnianiu osób niepełnosprawnych ((Dz. U. z 2019 r., poz. 1172 t. j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: orzeczenie o potrzebie kształcenia specjalnego wydane ze względu na niepełnosprawność, orzeczenie o niepełnosprawności lub o stopniu niepełnosprawności lub orzeczenie równoważne w rozumieniu przepisów ustawy z dnia 27 sierpnia 1997 r. rehabilitacji zawodowej i społecznej oraz zatrudnianiu osób niepełnosprawnych ((Dz. U. z 2019 r., poz. 1172 t. j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: dokument potwierdzający objęcie dziecka pieczą zastępczą zgodnie z ustawą z dnia </w:t>
              <w:br/>
              <w:t>9 czerwca 2011 r. o wspieraniu rodziny i systemie pieczy zastępczej (Dz. U. z 2019 r., poz. 1111 t.j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 etap rekrut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Kryteria samorządowe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( uchwała Nr XXXVIII/346/18  Rady Miejskiej w Strzyżowie z dnia 30 stycznia 2018 r.) - (w przypadku spełniania danego kryterium proszę postawić znak „X” w rubryce po prawej stronie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artość kryterium </w:t>
              <w:br/>
              <w:t>w punktach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cko, którego oboje rodzice (prawni opiekunowie) lub rodzic samotnie wychowujący dziecko pracują na podstawie umowy o pracę, umowy cywilnoprawnej, prowadzą działalność gospodarczą, uczą się </w:t>
              <w:br/>
              <w:t>w systemie stacjonarnym lub prowadzą gospodarstwo roln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-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: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aktualne zaświadczenie pracodawcy o zatrudnieniu lub zaświadczenie o wykonywaniu pracy na podstawie umowy cywilnoprawnej lub wyciąg z właściwego rejestru potwierdzającego prowadzenie działalności gospodarczej albo pisemne oświadczenie rodziców o zatrudnieniu lub pobieraniu nauki </w:t>
              <w:br/>
              <w:t>w trybie dzien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ybrane przedszkole/oddział przedszkolny jest zlokalizowane w odległości do 3 km od miejsca zamieszkania przez dziecko 5-letnie oraz dziecko 6-letnie, objęte  obowiązkowym rocznym przygotowaniem przedszkolnym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załącznik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oświadczenie rodzica o spełnianiu kryterium odległości do 3 km między miejscem zamieszkania dziecka, a wybranym przedszkolem/oddziałem przedszkol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cko wymagające całodziennej opieki przedszkolnej w wymiarze </w:t>
              <w:br/>
              <w:t>9 godzin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załącznik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oświadczenie rodzica kandydata dotyczące czasu pobytu dziecka w przedszkolu /oddziale przedszkolnym.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eństwo kandydata uczęszcza do tego samego przedszkola/oddziału przedszkolnego lub szkoły podstawowej, w obwodzie której ma siedzibę przedszkole/oddział przedszkolny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oświadczenie rodzica kandydata o uczęszczaniu rodzeństwa kandydata do przedszkola/oddziału przedszkolnego lub szkoł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ice dziecka rozliczyli ostatni podatek dochodowy od osób fizycznych w Urzędzie Skarbowym w Strzyżowie, wskazując w rocznym zeznaniu podatkowym jako miejsce zamieszkania Gminę Strzyżów, przy czym za rozliczenie w ten sposób podatku przez jednego z rodziców dziecka przyznaje się 5 punktów, natomiast oboje rodziców lub rodzica samotnie wychowującego dziecko – 10 punktów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;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załącznik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kopia pierwszej strony ostatniego zeznania podatkowego opatrzonego prezentatą Urzędu Skarbowego w Strzyżowie lub zaświadczenie potwierdzające fakt złożenia zeznania o wysokości osiągniętego dochodu lub poniesionej straty, wydane przez Urząd Skarbowy w Strzyżowie lub urzędowe poświadczenie odbioru wydane przez elektroniczną skrzynkę podawczą systemu teleinformatycznego administracji podatk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 lub 10*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podkreślić właściwe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Poucze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Postawienie znaku „X” przy danym kryterium jest oświadczeniem (rodzica/prawnego opiekuna/rodziców/prawnych opiekunów) o spełnieniu danego kryteriu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łożenie fałszywego oświadczenia grozi odpowiedzialnością karną.</w:t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Jestem świadomy/świadoma odpowiedzialności karnej za złożenie fałszywego oświadcz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świadczam, że dane zawarte w niniejszym wniosku oraz dokumenty i oświadczenia potwierdzające spełnianie kryteriów rekrutacyjnych są zgodne ze stanem faktycznym. Niniejszym wyrażam zgodę na przetwarzanie danych osobowych zawartych we wniosku i załącznikach w celu przeprowadzenia postępowania rekrutacyjnego do przedszkola. Nadto w przypadku zakończenia rekrutacji z wynikiem pozytywnym wyrażam zgodę na przekazanie tych danych szkole oraz organowi założycielskiemu </w:t>
        <w:br/>
        <w:t xml:space="preserve">i organowi uprawnionemu do nadzoru nad jednostkami oświatowymi w zakresie związanym z procesem kształcenia </w:t>
        <w:br/>
        <w:t xml:space="preserve">i przetwarzanie tych danych przez te podmioty. Przetwarzanie danych odbywać się będzie zgodnie z ustawą o ochronie danych osobowych z dnia 10 maja 2018 r. (Dz. U. z 2018r., poz.1000).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ednocześnie potwierdzam, że zostałem poinformowana(y) o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- prawie dostępu do treści swoich danych oraz ich poprawiania w siedzibie przedszkola;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bowiązku podania danych i jego podstawie prawnej (Ustawa z dnia 14 grudnia 2016 r. Prawo oświatowe Dz. U. z 2019 r. poz 1148 ze zmianami)</w:t>
      </w:r>
    </w:p>
    <w:p>
      <w:pPr>
        <w:pStyle w:val="Normal"/>
        <w:ind w:left="-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>- o okresie przechowywania dokumentacji w przedszkolu ( art..160 Ustawy z 14 grudnia 2016 Prawo oświatowe Dz. .U. z 2019r poz.1148 ze zmianam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 xml:space="preserve">.                                         ……………………………………………                                                                </w:t>
      </w:r>
    </w:p>
    <w:p>
      <w:pPr>
        <w:pStyle w:val="Normal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</w:t>
      </w:r>
      <w:r>
        <w:rPr>
          <w:rFonts w:cs="Book Antiqua" w:ascii="Book Antiqua" w:hAnsi="Book Antiqua"/>
          <w:b/>
          <w:sz w:val="20"/>
          <w:szCs w:val="20"/>
        </w:rPr>
        <w:t xml:space="preserve">data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Podpisy rodziców / opiekunów prawnych</w:t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WAGA! Wypełniony i podpisany wniosek o przyjęcie do przedszkola / oddziału przedszkolnego w szkole podstawowej należy złożyć wyłącznie w placówce najbardziej preferowanej, czyli wpisanej na pozycji 1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Wlasciciel</dc:creator>
  <dc:description/>
  <cp:keywords/>
  <dc:language>en-US</dc:language>
  <cp:lastModifiedBy>user</cp:lastModifiedBy>
  <cp:lastPrinted>2024-08-13T10:29:00Z</cp:lastPrinted>
  <dcterms:modified xsi:type="dcterms:W3CDTF">2024-08-13T10:37:00Z</dcterms:modified>
  <cp:revision>2</cp:revision>
  <dc:subject/>
  <dc:title/>
</cp:coreProperties>
</file>