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kontynuowaniu wychowania przedszkol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rzedszkolu Samorządowym w Tropii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25/2026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Złożenie deklaracji uniemożliwia wzięcie udziału w rekrutacji do innego przedszkola/oddziału przedszkolnego.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kontynuowanie wychowania przedszkolnego syna/córk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Przedszkolu Samorządowym w Tropii, w roku szkolnym 2025/2026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czas pobytu dziecka w placówce*: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163830</wp:posOffset>
                </wp:positionV>
                <wp:extent cx="205740" cy="236220"/>
                <wp:effectExtent l="12700" t="12700" r="12700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95.6pt;margin-top:12.9pt;width:16.15pt;height:18.55pt;mso-wrap-style:none;v-text-anchor:middle">
                <v:fill o:detectmouseclick="t" type="solid" color2="black"/>
                <v:stroke color="#385d8a" weight="25560" joinstyle="miter" endcap="square"/>
                <w10:wrap type="none"/>
              </v:rect>
            </w:pict>
          </mc:Fallback>
        </mc:AlternateConten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godzin bez wyżywienia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52400</wp:posOffset>
                </wp:positionV>
                <wp:extent cx="198120" cy="243840"/>
                <wp:effectExtent l="12700" t="12700" r="12700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12pt;margin-top:12pt;width:15.55pt;height:19.15pt;mso-wrap-style:none;v-text-anchor:middle">
                <v:fill o:detectmouseclick="t" type="solid" color2="black"/>
                <v:stroke color="#385d8a" weight="25560" joinstyle="miter" endcap="square"/>
                <w10:wrap type="none"/>
              </v:rect>
            </w:pict>
          </mc:Fallback>
        </mc:AlternateConten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a całodzienna (9 godzin) z wyżywieniem.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ualny adres zamieszkania dziecka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numer telefonu oraz email matki dziecka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numer telefonu oraz email ojca dziecka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ZETWARZANIU DANYCH OSOBOWYCH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dla danych zawartych w Deklaracji o kontynuowaniu wychowania przedszkolnego na rok szkolny 2025/2026 jest Przedszkole Samorządowe w Tropii.  Dane osobowe będą przetwarzane wyłącznie w celu dla którego zostały zebrane czyli rozpatrzenia deklaracji o kontynuowaniu wychowania przedszkolnego. Dane będą przetwarzane w związku z realizacją zadania publicznego oraz obowiązku prawnego ciążącego na administratorze. Dane mogą być  przekazane Burmistrzowi Strzyżowa  w celu umożliwienia realizacji tego samego celu jako organowi  prowadzącemu. Kontakt do Inspektora Ochrony Danych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dwokat.teczar@gmail.com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deklaracji dla celów związanych z czynnościami postępowania rekrutacyjnego do przedszkola** zgodnie z ustawą z  dnia 10 maja 2018r. o ochronie  danych osobowych  (Dz. U. z 2018r. t. j.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stawić znak X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podstawa prawna: ustawa Prawo oświatowe, art. 153, ust. 2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pełniony formularz należy złożyć w dniach  </w:t>
      </w:r>
      <w:r>
        <w:rPr>
          <w:rFonts w:cs="Times New Roman" w:ascii="Times New Roman" w:hAnsi="Times New Roman"/>
          <w:b/>
          <w:u w:val="single"/>
        </w:rPr>
        <w:t>03.02.2025 – 14.02.2025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(Deklaracje składane po 14.02.2025r.  nie będą przyjmowane, a dziecko, aby starać się o miejsce w przedszkolu będzie musiało wziąć udział w ponownej rekrutacji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                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ejscowość, data                                                                    czytelne podpisy rodziców/opiekunów praw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ocześnie zobowiązuję się d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Statutu Przedszko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wiadomości przedszkola jakichkolwiek zmian dotyczących: zmiany miejsca zamieszkania rodziców i dziecka, zmiany numerów telefonów rodziców, zmiany adresów poczty e-mail rodzic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uiszczania opłat za pobyt dziecka w przedszkolu w wyznaczonych termin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dziecka z przedszkola osobiście lub przez osobę upoważnioną zgłoszoną nauczycielce na piśmie, która zapewni dziecku pełne bezpieczeństw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e do przedszkola tylko zdrowego dziec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zebraniach rodzic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zaświadczenia lekarskiego w przypadku  występującej u dziecka alergi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o stosowaniu jakiejkolwiek diety: np. zdrowot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 oddział, do którego przydzielone zostanie dziecko utworzony zostanie po zakończonym procesie rekrut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y rodziców/opiekunów praw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deklaracji przez dyrektora przedszkola: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</w:rPr>
      </w:pPr>
      <w:r>
        <w:rPr/>
        <w:t>……………………………………………………………</w:t>
      </w:r>
      <w:r>
        <w:rPr/>
        <w:t>.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odpis dyrektora przedszk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48:00Z</dcterms:created>
  <dc:creator>TOM</dc:creator>
  <dc:description/>
  <cp:keywords/>
  <dc:language>en-US</dc:language>
  <cp:lastModifiedBy>user</cp:lastModifiedBy>
  <cp:lastPrinted>2023-02-02T12:22:00Z</cp:lastPrinted>
  <dcterms:modified xsi:type="dcterms:W3CDTF">2025-02-02T18:48:00Z</dcterms:modified>
  <cp:revision>2</cp:revision>
  <dc:subject/>
  <dc:title/>
</cp:coreProperties>
</file>