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Wniosek o przyjęcie dziecka do Przedszkola Samorządowego w Tropii na okres dyżuru wakacyjnego (sierpień) w roku szkolnym 2024/2025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roszę o przyjęcie mojego dziecka do przedszkola, na okres dyżuru wakacyjnego,               to jest od 1 – 31 sierpnia 2025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byt dziecka w przedszkolu – 9 godzin dziennie z wyżywieniem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Dane dziec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SEL</w:t>
      </w:r>
    </w:p>
    <w:tbl>
      <w:tblPr>
        <w:tblW w:w="442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tbl>
      <w:tblPr>
        <w:tblW w:w="101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303"/>
        <w:gridCol w:w="3049"/>
      </w:tblGrid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rugie imi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iejsce urodze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b/>
          <w:sz w:val="28"/>
          <w:szCs w:val="28"/>
        </w:rPr>
        <w:t>Adres zamieszkania dziecka</w:t>
      </w:r>
    </w:p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tbl>
      <w:tblPr>
        <w:tblW w:w="101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67"/>
        <w:gridCol w:w="1440"/>
        <w:gridCol w:w="1274"/>
        <w:gridCol w:w="1246"/>
        <w:gridCol w:w="1418"/>
        <w:gridCol w:w="1234"/>
      </w:tblGrid>
      <w:tr>
        <w:trPr>
          <w:trHeight w:val="39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ic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r dom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r lokal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d pocztow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iejscowość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b/>
          <w:sz w:val="28"/>
          <w:szCs w:val="28"/>
        </w:rPr>
        <w:t>Dane rodziców / opiekunów prawnych</w:t>
      </w:r>
    </w:p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tbl>
      <w:tblPr>
        <w:tblW w:w="101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518"/>
        <w:gridCol w:w="3300"/>
      </w:tblGrid>
      <w:tr>
        <w:trPr>
          <w:trHeight w:val="397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ne matki / opiekuna prawne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ne ojca / opiekuna prawnego</w:t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mię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isk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lefon kontaktow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dres e-mail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518"/>
        <w:gridCol w:w="3300"/>
      </w:tblGrid>
      <w:tr>
        <w:trPr>
          <w:trHeight w:val="510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 zamieszkania matki / opiekuna prawne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 zamieszkania ojca / opiekuna prawnego</w:t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d pocztowy, miejscowoś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formacje o zatrudnieniu</w:t>
      </w:r>
    </w:p>
    <w:tbl>
      <w:tblPr>
        <w:tblW w:w="101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518"/>
        <w:gridCol w:w="3300"/>
      </w:tblGrid>
      <w:tr>
        <w:trPr>
          <w:trHeight w:val="510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kład pracy matki / opiekuna prawne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kład pracy ojca /opiekuna prawnego</w:t>
            </w:r>
          </w:p>
        </w:tc>
      </w:tr>
      <w:tr>
        <w:trPr>
          <w:trHeight w:val="128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zakładu prac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7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lefon kontaktowy do prac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3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ażne informacje, które chcą przekazać rodzice, a które mają wpływ na jego funkcjonowani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 warunkach przedszkolnych (dysfunkcje,  alergie itp.)</w:t>
            </w:r>
          </w:p>
        </w:tc>
      </w:tr>
      <w:tr>
        <w:trPr>
          <w:trHeight w:val="175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spacing w:lineRule="exact" w:line="200"/>
        <w:rPr/>
      </w:pPr>
      <w:r>
        <w:rPr/>
        <w:t xml:space="preserve">Obecnie dziecko uczęszcza do przedszkola/oddziału przedszkolnego: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(nazwa i adres przedszkola/szkoły podstawowej)  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udzielenie pomocy medycznej i wezwanie karetki pogoto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zie zagrożenia życia lub zdrowia mojego dziecka  ….................................. wyrażam zgodę/nie wyrażam zgody na wezwanie karetki pogotowia, przewiezienie dziecka do szpitala i udzielenie pierwszej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zie wypadku, a w przypadku braku możliwości skontaktowania się z rodzicami –opiekunami decyzje dotyczące dziecka podejmuje nauczyci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(czytelne podpisy rodziców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świadczam, że dane zawarte w niniejszym wniosku  są zgodne ze stanem  faktycznym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Niniejszym wyrażam zgodę na przetwarzanie danych osobowych zawartych we wniosku w celu zapisu dziecka do przedszkola na czas dyżuru wakacyjnego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………</w:t>
      </w: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 xml:space="preserve">Podpisy obydwojga rodziców / opiekunów  </w:t>
        <w:tab/>
        <w:tab/>
        <w:tab/>
        <w:tab/>
        <w:tab/>
        <w:tab/>
        <w:tab/>
        <w:t>prawnyc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POWAŻNIENIE DO ODBIORU DZIECKA Z PRZEDSZKOLA </w:t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b/>
          <w:bCs/>
          <w:sz w:val="23"/>
          <w:szCs w:val="23"/>
        </w:rPr>
        <w:t>(w okresie dyżuru wakacyjnego)</w:t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Imię i nazwisko dziecka </w:t>
      </w:r>
      <w:r>
        <w:rPr>
          <w:sz w:val="23"/>
          <w:szCs w:val="23"/>
        </w:rPr>
        <w:t xml:space="preserve">………………………………………………………………….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poważniamy do odbioru naszego dziecka z przedszkola następujące osoby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23"/>
          <w:szCs w:val="23"/>
        </w:rPr>
        <w:t>………………………………………………………………………</w:t>
      </w:r>
      <w:r>
        <w:rPr>
          <w:sz w:val="23"/>
          <w:szCs w:val="23"/>
        </w:rPr>
        <w:t xml:space="preserve">.……………………...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osoby upoważnionej           miejsce zamieszkania            nr dowodu osobistego               nr telefonu </w:t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23"/>
          <w:szCs w:val="23"/>
        </w:rPr>
        <w:t xml:space="preserve">Wyrażam zgodę na przetwarzanie moich danych osobowych* związane z upoważnieniem mnie do odbioru dziecka </w:t>
      </w:r>
      <w:r>
        <w:rPr>
          <w:sz w:val="22"/>
          <w:szCs w:val="22"/>
        </w:rPr>
        <w:t xml:space="preserve">……………………………………………… z przedszkola dyżurującego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imię i nazwisko dzieck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Default"/>
        <w:jc w:val="right"/>
        <w:rPr/>
      </w:pPr>
      <w:r>
        <w:rPr>
          <w:b/>
          <w:bCs/>
          <w:sz w:val="18"/>
          <w:szCs w:val="18"/>
        </w:rPr>
        <w:t xml:space="preserve">Podpis osoby upoważnionej do odbioru dziecka </w:t>
      </w:r>
      <w:r>
        <w:rPr>
          <w:sz w:val="18"/>
          <w:szCs w:val="18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23"/>
          <w:szCs w:val="23"/>
        </w:rPr>
        <w:t>………………………………………………………………………</w:t>
      </w:r>
      <w:r>
        <w:rPr>
          <w:sz w:val="23"/>
          <w:szCs w:val="23"/>
        </w:rPr>
        <w:t xml:space="preserve">..…………..…………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osoby upoważnionej               miejsce zamieszkania              nr dowodu osobistego               nr telefonu </w:t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23"/>
          <w:szCs w:val="23"/>
        </w:rPr>
        <w:t xml:space="preserve">Wyrażam zgodę na przetwarzanie moich danych osobowych* związane z upoważnieniem mnie do odbioru dziecka ……………………………………………… z przedszkola dyżurującego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imię i nazwisko dzieck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 xml:space="preserve">.……………………… </w:t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pis osoby upoważnionej do odbioru dziecka </w:t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23"/>
          <w:szCs w:val="23"/>
        </w:rPr>
        <w:t>……………………………………………………………………</w:t>
      </w:r>
      <w:r>
        <w:rPr>
          <w:sz w:val="23"/>
          <w:szCs w:val="23"/>
        </w:rPr>
        <w:t xml:space="preserve">..……………………………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osoby upoważnionej                  miejsce zamieszkania               nr dowodu osobistego              nr telefonu </w:t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23"/>
          <w:szCs w:val="23"/>
        </w:rPr>
        <w:t xml:space="preserve">Wyrażam zgodę na przetwarzanie moich danych osobowych* związane z upoważnieniem mnie do odbioru dziecka </w:t>
      </w:r>
      <w:r>
        <w:rPr>
          <w:sz w:val="22"/>
          <w:szCs w:val="22"/>
        </w:rPr>
        <w:t xml:space="preserve">……………………………………………… z przedszkola dyżurującego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imię i nazwisko dzieck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…………………………..…….. </w:t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pis osoby upoważnionej do odbioru dziecka </w:t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erzemy na siebie pełną odpowiedzialność prawną za bezpieczeństwo odebranego dziecka od momentu jego odbioru przez wskazaną powyżej, upoważnioną przez nas osobę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18"/>
          <w:szCs w:val="18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..…………………………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Podpis rodziców /opiekunów 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4:00Z</dcterms:created>
  <dc:creator>wlasciciel</dc:creator>
  <dc:description/>
  <cp:keywords/>
  <dc:language>en-US</dc:language>
  <cp:lastModifiedBy>user</cp:lastModifiedBy>
  <cp:lastPrinted>2025-05-15T08:37:00Z</cp:lastPrinted>
  <dcterms:modified xsi:type="dcterms:W3CDTF">2025-05-15T07:14:00Z</dcterms:modified>
  <cp:revision>2</cp:revision>
  <dc:subject/>
  <dc:title>Wniosek o przyjęcie dziecka do Przedszkola Samorządowego „Michałki” w Strzyżowie na rok szkolny 2016/2017</dc:title>
</cp:coreProperties>
</file>