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OBYTU DZIECKA W ODDZIAŁACH PRZEDSZKOLNYCH</w:t>
        <w:br/>
        <w:t xml:space="preserve"> PRZY SZKOLE PODSTAWOWEJ IM. S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57" w:after="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klarujemy  pobyt dziecka w Oddziałach Przedszkolnych przy Szkole Podstawowej im. św. Franciszka z Asyżu w Świekato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 czasie dyżuru wakacyjnego, w okre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 30.06. do 31.07.2025 r.</w:t>
      </w:r>
    </w:p>
    <w:p>
      <w:pPr>
        <w:pStyle w:val="Normal"/>
        <w:autoSpaceDE w:val="false"/>
        <w:spacing w:before="57" w:after="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y, że oboje rodzice/opiekunowie prawni pracują zawodowo.</w:t>
      </w:r>
    </w:p>
    <w:p>
      <w:pPr>
        <w:pStyle w:val="Normal"/>
        <w:autoSpaceDE w:val="false"/>
        <w:spacing w:lineRule="auto" w:line="240" w:before="114" w:after="1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mię i nazwisk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ecka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......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owane godziny </w:t>
      </w:r>
      <w:r>
        <w:rPr>
          <w:rFonts w:cs="Times New Roman" w:ascii="Times New Roman" w:hAnsi="Times New Roman"/>
          <w:sz w:val="28"/>
          <w:szCs w:val="28"/>
        </w:rPr>
        <w:t xml:space="preserve">pobytu dziecka w przedszko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owane dni </w:t>
      </w:r>
      <w:r>
        <w:rPr>
          <w:rFonts w:cs="Times New Roman" w:ascii="Times New Roman" w:hAnsi="Times New Roman"/>
          <w:sz w:val="28"/>
          <w:szCs w:val="28"/>
        </w:rPr>
        <w:t>pobytu dziecka w przedszkolu (prosimy zaznaczyć właściwy kwadra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ziecko będzie uczęszczało we wszystkie dni wakacji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ziecko będzie uczęszczało w wybrane d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podpis rodziców/opiekunów prawnych dziecka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31:00Z</dcterms:created>
  <dc:creator>Teresa Łepek</dc:creator>
  <dc:description/>
  <cp:keywords/>
  <dc:language>en-US</dc:language>
  <cp:lastModifiedBy>Teresa Łepek</cp:lastModifiedBy>
  <cp:lastPrinted>2023-06-14T21:28:00Z</cp:lastPrinted>
  <dcterms:modified xsi:type="dcterms:W3CDTF">2025-06-24T20:31:00Z</dcterms:modified>
  <cp:revision>2</cp:revision>
  <dc:subject/>
  <dc:title/>
</cp:coreProperties>
</file>