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32"/>
          <w:szCs w:val="32"/>
        </w:rPr>
        <w:t>WNIOSEK O PRZYJĘCIE DZIECKA DO SZKOŁ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poza obwodu szkoły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</w:rPr>
        <w:t>w roku szkolnym 2025/202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wracam się z prośbą o przyjęcie mojego  dziecka: …………………………………………..........................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</w:rPr>
        <w:t>(imiona i nazwiska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rodzonego…………………………w…………………………………...... PESEL: …………...……………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                          </w:t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(data urodzenia)                                         (miejsce urodzeni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zameldowanego: miejscowość:………………………….………………….. kod pocz. ………………………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l……………………………………………………………. nr domu…………. nr mieszkania……………..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mieszkałego: miejscowość:……………..…………….………………….. kod pocz. ………………………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l……………………………………………………………. nr domu…………. nr mieszkania……………..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 klasy ………..  Szkoły Podstawowej im. św. Franciszka z Asyżu w Świekatowie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dległość szkoły od domu rodzinnego …………….km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ziecko odbyło wymagane przygotowanie przedszkolne w ……………………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…………</w:t>
      </w: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18"/>
        </w:rPr>
        <w:t>(nazwa i adres przedszkola, numer telefonu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formuję, że szkołą obwodową mojego dziecka jest szkoła ………………………………………………….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....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18"/>
        </w:rPr>
        <w:t>(nazwa i adres szkoły, numer telefonu)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ne adresowe rodziców/opiekunów prawnych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Matka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18"/>
        </w:rPr>
        <w:t>(imię i nazwisko, adres, numer telefonu)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jciec ………………………………………………………………………………………...………………..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18"/>
        </w:rPr>
        <w:t>(imię i nazwisko, adres, numer telefonu)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zasadnienie wniosku (właściwe podkreślić)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w szkole obowiązek szkolny spełnia rodzeństwo dziecka,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miejsce pracy rodziców znajduje się w pobliżu szkoły,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 w obwodzie szkoły zamieszkują krewni dziecka (babcia, dziadek) wspierający rodziców (opiekunów prawnych) w zapewnieniu mu należytej opieki,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) droga dziecka do szkoły jest krótsza niż do szkoły obwodowej,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) dzieci pracowników szkoły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) inne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 xml:space="preserve">Oświadczam, że przedstawione przeze mnie w niniejszej karcie informacje są zgodne ze stanem faktycznym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Jednocześnie oświadczam, że zostałam/em poinformowana/y o tym, że administratorem moich danych jest szkoła, oraz o przysługujących mi na podstawie ustawy o ochronie danych z 29 sierpnia 1997 r. (tekst jednolity: Dz. U. 2002 nr 101, poz. 926 ze zm.) uprawnieniach, w tym o prawie dostępu do treści moich danych osobowych oraz o prawie do ich poprawiania. Oświadczam również, że podałam/łem moje dane osobowe dobrowolnie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                 </w:t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(miejscowość i data) </w:t>
      </w:r>
      <w:r>
        <w:rPr>
          <w:rFonts w:cs="Times New Roman" w:ascii="Times New Roman" w:hAnsi="Times New Roman"/>
          <w:sz w:val="24"/>
        </w:rPr>
        <w:t xml:space="preserve">                                         ……………………………………………………….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</w:t>
      </w:r>
    </w:p>
    <w:p>
      <w:pPr>
        <w:pStyle w:val="Normal"/>
        <w:ind w:left="4248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………………………………………………</w:t>
      </w:r>
      <w:r>
        <w:rPr>
          <w:rFonts w:cs="Times New Roman" w:ascii="Times New Roman" w:hAnsi="Times New Roman"/>
          <w:sz w:val="24"/>
        </w:rPr>
        <w:t>.............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18"/>
        </w:rPr>
        <w:t>(czytelne podpisy rodziców/opiekunów prawnych)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19:07:00Z</dcterms:created>
  <dc:creator>Admin</dc:creator>
  <dc:description/>
  <dc:language>en-US</dc:language>
  <cp:lastModifiedBy>Teresa Łepek</cp:lastModifiedBy>
  <cp:lastPrinted>2025-02-04T20:06:00Z</cp:lastPrinted>
  <dcterms:modified xsi:type="dcterms:W3CDTF">2025-02-04T19:07:00Z</dcterms:modified>
  <cp:revision>2</cp:revision>
  <dc:subject/>
  <dc:title>WNIOSEK O PRZYJĘCIE DZIECKA DO SZKOŁY</dc:title>
</cp:coreProperties>
</file>