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4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do Zarządzenia Nr 6/2024</w:t>
        <w:br/>
        <w:t>Wójta Gminy Świekatow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 dnia 25 stycznia 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WNIOSEK DO DYREKTORA SZKOŁY PODSTAWOWEJ</w:t>
        <w:br/>
        <w:t xml:space="preserve"> IM. ŚW. FRANCISZKA Z ASYŻU W ŚWIEKATOWIE</w:t>
        <w:br/>
        <w:t xml:space="preserve"> O PRZYJĘCIE  DZIECKA </w:t>
        <w:br/>
        <w:t xml:space="preserve">DO ODDZIAŁU PRZEDSZKOLNEGO PRZY SZKOLE PODSTAWOWEJ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a rok szkolny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2024/202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40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złożenia wniosku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52"/>
        <w:gridCol w:w="652"/>
        <w:gridCol w:w="652"/>
        <w:gridCol w:w="661"/>
        <w:gridCol w:w="652"/>
        <w:gridCol w:w="652"/>
        <w:gridCol w:w="661"/>
        <w:gridCol w:w="652"/>
        <w:gridCol w:w="652"/>
        <w:gridCol w:w="652"/>
        <w:gridCol w:w="586"/>
      </w:tblGrid>
      <w:tr>
        <w:trPr>
          <w:trHeight w:val="510" w:hRule="atLeast"/>
        </w:trPr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OSOBOWE DZIECKA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SE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/ imiona</w:t>
            </w:r>
          </w:p>
        </w:tc>
        <w:tc>
          <w:tcPr>
            <w:tcW w:w="7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7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ata urodzenia </w:t>
            </w:r>
          </w:p>
        </w:tc>
        <w:tc>
          <w:tcPr>
            <w:tcW w:w="7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e urodzenia</w:t>
            </w:r>
          </w:p>
        </w:tc>
        <w:tc>
          <w:tcPr>
            <w:tcW w:w="7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DRES ZAMIESZKANIA DZIECKA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7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7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7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7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mina</w:t>
            </w:r>
          </w:p>
        </w:tc>
        <w:tc>
          <w:tcPr>
            <w:tcW w:w="7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ODATKOWE INFORMACJE O DZIECKU</w:t>
            </w:r>
          </w:p>
        </w:tc>
      </w:tr>
      <w:tr>
        <w:trPr>
          <w:trHeight w:val="397" w:hRule="atLeast"/>
        </w:trPr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ziecko posiada orzeczenie o potrzebie kształcenia specjalnego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(należy zakreślić odpowiedź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orzeczenia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radnia, która podała orzeczenie o potrzebie kształcenia specjalnego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yp orzeczenia (rodzaj niepełnosprawności)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datkowe informacje o dziecku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Zadeklarowane godziny pobytu dziecka w oddziałach przedszkolnych 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d………………………...    do ………………………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66"/>
        <w:gridCol w:w="328"/>
        <w:gridCol w:w="1275"/>
        <w:gridCol w:w="1416"/>
        <w:gridCol w:w="1133"/>
        <w:gridCol w:w="1133"/>
        <w:gridCol w:w="1133"/>
      </w:tblGrid>
      <w:tr>
        <w:trPr>
          <w:trHeight w:val="510" w:hRule="atLeast"/>
        </w:trPr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OSOBOWE MATKI/OPIEKUNKI PRAWNEJ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ekun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właściwe zakreślić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dz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ekun prawn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 udzieli informacj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 żyj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zna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dzic mieszka za granicą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DRES ZAMIESZKANIA MATKI/OPIEKUNKI PRAWNEJ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mina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KONTAKTOWE MATKI/OPIEKUNKI PRAWNEJ</w:t>
            </w:r>
          </w:p>
        </w:tc>
      </w:tr>
      <w:tr>
        <w:trPr>
          <w:trHeight w:val="450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poczty elektronicznej</w:t>
            </w:r>
          </w:p>
        </w:tc>
        <w:tc>
          <w:tcPr>
            <w:tcW w:w="6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umer telefonu kontaktowego</w:t>
            </w:r>
          </w:p>
        </w:tc>
        <w:tc>
          <w:tcPr>
            <w:tcW w:w="6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MIEJSCE PRACY MATKI/OPIEKUNKI PRAWNEJ </w:t>
            </w:r>
          </w:p>
        </w:tc>
      </w:tr>
      <w:tr>
        <w:trPr>
          <w:trHeight w:val="397" w:hRule="atLeast"/>
        </w:trPr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66"/>
        <w:gridCol w:w="328"/>
        <w:gridCol w:w="1275"/>
        <w:gridCol w:w="1416"/>
        <w:gridCol w:w="1133"/>
        <w:gridCol w:w="1133"/>
        <w:gridCol w:w="1133"/>
      </w:tblGrid>
      <w:tr>
        <w:trPr>
          <w:trHeight w:val="510" w:hRule="atLeast"/>
        </w:trPr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OSOBOWE OJCA/OPIEKUNA PRAWNEGO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ekun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właściwe zakreślić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dz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ekun prawn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 udzieli informacj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 żyj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zna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dzic mieszka za granicą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DRES  ZAMIESZKANIA OJCA/OPIEKUNA PRAWNEGO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mina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KONTAKTOWE OJCA/OPIEKUNA PRAWNEGO</w:t>
            </w:r>
          </w:p>
        </w:tc>
      </w:tr>
      <w:tr>
        <w:trPr>
          <w:trHeight w:val="585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poczty elektronicznej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umer telefonu kontaktowego</w:t>
            </w:r>
          </w:p>
        </w:tc>
        <w:tc>
          <w:tcPr>
            <w:tcW w:w="6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EJSCE PRACY OJCA/OPIEKUNA PRAWNEGO</w:t>
            </w:r>
          </w:p>
        </w:tc>
      </w:tr>
      <w:tr>
        <w:trPr>
          <w:trHeight w:val="397" w:hRule="atLeast"/>
        </w:trPr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KRYTERIA PRZYJĘĆ</w:t>
      </w:r>
    </w:p>
    <w:p>
      <w:pPr>
        <w:pStyle w:val="Normal"/>
        <w:spacing w:lineRule="auto" w:line="240" w:before="0" w:after="0"/>
        <w:jc w:val="both"/>
        <w:rPr/>
      </w:pPr>
      <w:r>
        <w:rPr/>
        <w:t>(przy spełnionych kryteriach proszę postawić znak „x”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90"/>
        <w:gridCol w:w="6753"/>
        <w:gridCol w:w="836"/>
      </w:tblGrid>
      <w:tr>
        <w:trPr>
          <w:trHeight w:val="47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Kryteria podstawowe wynikające z ustawy z dnia 14.12.2016 r. ( Dz. U z 2021 r. poz. 1082 z późn. zm.)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ielodzietność rodziny dzieci matek lub ojców samotnie je wychowujących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Niepełnosprawność  kandydat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Niepełnosprawność jednego z rodziców kandydata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Niepełnosprawność obojga rodziców kandydata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iepełnosprawność rodzeństwa kandydat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6. 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amotne wychowywanie kandydata w rodzini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bjęcie kandydata pieczą zastępcz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Kryteria  do drugiego etapu postępowania rekrutacyjnego – ustalane przez gminę lub dyrektora  w uzgodnieniu z organem prowadzącym</w:t>
            </w:r>
          </w:p>
        </w:tc>
      </w:tr>
      <w:tr>
        <w:trPr>
          <w:trHeight w:val="375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436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Status zatrudnienia rodziców/opiekunów prawnych 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( do wyboru tylko jedna opcja)</w:t>
            </w:r>
          </w:p>
        </w:tc>
      </w:tr>
      <w:tr>
        <w:trPr>
          <w:trHeight w:val="498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8" w:leader="none"/>
                <w:tab w:val="left" w:pos="308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4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ażdy z rodziców /opiekunów pracuje co najmniej na 1 etat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8" w:leader="none"/>
                <w:tab w:val="left" w:pos="308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40"/>
              <w:contextualSpacing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eden z rodziców/opiekunów  pracuje na co najmniej 1 etat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, drugi na co najmniej 0,5 etatu, ale mniej niż jeden et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" w:leader="none"/>
                <w:tab w:val="left" w:pos="308" w:leader="none"/>
              </w:tabs>
              <w:snapToGrid w:val="false"/>
              <w:spacing w:lineRule="auto" w:line="240" w:before="240" w:after="240"/>
              <w:ind w:left="720" w:hanging="686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eden rodzic/ prawny opiekun pracuje co najmniej na 1 etat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left="720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436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Dziecko, którego rodzeństwo będzie kontynuowało w roku szkolnym 2024/2025 edukację przedszkolną </w:t>
              <w:br/>
              <w:t xml:space="preserve">w  oddziałach przedszkolnych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720" w:hanging="436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eklarowany pobyt dziecka w przedszkolu wynosi powyżej 5 godzin dzienni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720" w:hanging="436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ziecko wychowuje się w rodzinie objętej nadzorem kuratorskim lub wsparciem asystenta rodzin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dochod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88265</wp:posOffset>
                </wp:positionV>
                <wp:extent cx="1247775" cy="635"/>
                <wp:effectExtent l="0" t="0" r="0" b="0"/>
                <wp:wrapNone/>
                <wp:docPr id="1" name="Łącznik prosty ze strzałką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72" stroked="t" o:allowincell="f" style="position:absolute;margin-left:-2.6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1 etat</w:t>
      </w:r>
      <w:r>
        <w:rPr>
          <w:rFonts w:eastAsia="Times New Roman" w:cs="Arial" w:ascii="Arial" w:hAnsi="Arial"/>
          <w:sz w:val="20"/>
          <w:szCs w:val="20"/>
        </w:rPr>
        <w:t>*</w:t>
      </w:r>
      <w:r>
        <w:rPr>
          <w:rFonts w:eastAsia="Times New Roman" w:cs="Arial" w:ascii="Arial" w:hAnsi="Arial"/>
          <w:bCs/>
          <w:kern w:val="2"/>
          <w:sz w:val="16"/>
          <w:szCs w:val="16"/>
        </w:rPr>
        <w:t xml:space="preserve"> należy rozumieć , gdy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Cs/>
          <w:kern w:val="2"/>
          <w:sz w:val="16"/>
          <w:szCs w:val="16"/>
        </w:rPr>
      </w:pPr>
      <w:r>
        <w:rPr>
          <w:rFonts w:eastAsia="Times New Roman" w:cs="Arial" w:ascii="Arial" w:hAnsi="Arial"/>
          <w:bCs/>
          <w:kern w:val="2"/>
          <w:sz w:val="16"/>
          <w:szCs w:val="16"/>
        </w:rPr>
        <w:t>a) rodzic/prawny opiekun jest zatrudniony na umowę o pracę, umowę cywilnoprawną, prowadzi gospodarstwo rolne, prowadzi pozarolniczą działalność gospodarczą, studiuje  w  systemie dzienny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bCs/>
          <w:kern w:val="2"/>
          <w:sz w:val="16"/>
          <w:szCs w:val="16"/>
        </w:rPr>
        <w:t>b) rodzic/prawny opiekun nie pracuje zawodowo ale opiekuje się dzieckiem niepełnosprawny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Uwagi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Przewodniczący Komisji Rekrutacyjnej  może prosić o przedłożenie dokumentów potwierdzających spełnianie  kryteriów kwalifikacyjnych zaznaczonych we wniosk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W przypadku nieprzedłożenia w terminie wskazanym przez Przewodniczącego dokumentów potwierdzających spełnienie kryteriów przyjmuje się, że dziecko nie spełnia danego kryteriu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Oświadczam, że podane powyżej dane są zgodne ze stanem faktyczny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Do wniosku dołączono łącznie .........  załączników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szę wymienić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eastAsia="Times New Roman" w:cs="Arial" w:ascii="Arial" w:hAnsi="Arial"/>
          <w:b/>
          <w:sz w:val="20"/>
          <w:szCs w:val="20"/>
        </w:rPr>
        <w:t>2)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eastAsia="Times New Roman" w:cs="Arial" w:ascii="Arial" w:hAnsi="Arial"/>
          <w:b/>
          <w:sz w:val="20"/>
          <w:szCs w:val="20"/>
        </w:rPr>
        <w:t>3)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eastAsia="Times New Roman" w:cs="Arial" w:ascii="Arial" w:hAnsi="Arial"/>
          <w:b/>
          <w:sz w:val="20"/>
          <w:szCs w:val="20"/>
        </w:rPr>
        <w:t>4)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eastAsia="Times New Roman" w:cs="Arial" w:ascii="Arial" w:hAnsi="Arial"/>
          <w:b/>
          <w:sz w:val="20"/>
          <w:szCs w:val="20"/>
        </w:rPr>
        <w:t>5) 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ZOBOWIĄZUJĘ SIĘ DO</w:t>
      </w:r>
      <w:r>
        <w:rPr>
          <w:rFonts w:eastAsia="Times New Roman"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estrzegania postanowień statutu przedszkol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regularnego uiszczenia opłat </w:t>
      </w:r>
      <w:r>
        <w:rPr>
          <w:rFonts w:eastAsia="Times New Roman" w:cs="Arial" w:ascii="Arial" w:hAnsi="Arial"/>
          <w:b/>
          <w:sz w:val="20"/>
          <w:szCs w:val="20"/>
        </w:rPr>
        <w:t xml:space="preserve">w wyznaczonym terminie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eprowadzania i odbierania dziecka z przedszkola osobiście lub przez osobę dorosłą, zapewniającą dziecku bezpieczeństw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przyprowadzania do przedszkola </w:t>
      </w:r>
      <w:r>
        <w:rPr>
          <w:rFonts w:eastAsia="Times New Roman" w:cs="Arial" w:ascii="Arial" w:hAnsi="Arial"/>
          <w:b/>
          <w:sz w:val="20"/>
          <w:szCs w:val="20"/>
        </w:rPr>
        <w:t>tylko zdrowego dzieck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czestniczenia w zebraniach rodziców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140970</wp:posOffset>
                </wp:positionV>
                <wp:extent cx="6105525" cy="635"/>
                <wp:effectExtent l="0" t="0" r="0" b="0"/>
                <wp:wrapNone/>
                <wp:docPr id="2" name="Łącznik prosty ze strzałką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1" stroked="t" o:allowincell="f" style="position:absolute;margin-left:-2.6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INFORMACJE DOTYCZĄCE TREŚCI ZGŁOSZENIA I OCHRONY DANYCH OSOBOWYCH DZIECKA I JEGO RODZIN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świadczam, że zgodnie z ustawą o ochronie danych osobowych (Dz. U. z 2019 r. Nr 1781) oraz Rozporządzeniem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RODO) na podstawie art. 6 (indywidualnie do danej sprawy) i art. 9 (dane szczególne dotyczące stanu zdrowia) w związku z art. 8 RODO wyrażam zgodę na zbieranie, przetwarzanie i wykorzystanie moich i mojego dziecka danych osobowych przez szkołę w związku z realizacją procedury rekrutacyjnej oraz uczestnictwa </w:t>
        <w:br/>
        <w:t>w wycieczkach, zawodach, konkursach, olimpiadach, uroczystościach i innych wydarzeniach organizowanych przez placówkę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W/w dokumenty składane są w oryginale notarialnie poświadczonej kopii albo w postaci urzędowo poświadczonego zgodnie z art.76 a § 1 Kodeksu postępowania administracyjnego odpisu lub wyciągu z dokumentu; mogą być składane także w postaci kopii poświadczonej za zgodność z oryginałem przez rodzica kandydat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Oświadczenia są składane pod rygorem odpowiedzialności karnej za składanie fałszywych zeznań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  <w:t>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i/>
          <w:sz w:val="16"/>
          <w:szCs w:val="16"/>
        </w:rPr>
        <w:t>………………………………………</w:t>
      </w:r>
      <w:r>
        <w:rPr>
          <w:rFonts w:eastAsia="Times New Roman" w:cs="Arial" w:ascii="Arial" w:hAnsi="Arial"/>
          <w:i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eastAsia="Times New Roman" w:cs="Arial" w:ascii="Arial" w:hAnsi="Arial"/>
          <w:i/>
          <w:sz w:val="14"/>
          <w:szCs w:val="14"/>
        </w:rPr>
        <w:t>Podpis matki lub opiekunki prawnej                                                                                               podpis ojca lub opiekuna prawneg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35560</wp:posOffset>
                </wp:positionV>
                <wp:extent cx="6096000" cy="9525"/>
                <wp:effectExtent l="0" t="0" r="0" b="0"/>
                <wp:wrapNone/>
                <wp:docPr id="3" name="Łącznik prosty ze strzałką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0" stroked="t" o:allowincell="f" style="position:absolute;margin-left:-5.6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DECYZJA KOMISJI REKRUTACYJNEJ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24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omisja rekrutacyjna na posiedzeniu w dniu 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24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Zakwalifikowała dziecko do oddziałów przedszkolnych przy SP im. św. Franciszka z Asyżu </w:t>
        <w:br/>
        <w:t>w Świekatowie od………………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24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Nie zakwalifikowała dziecka z powodu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0"/>
        <w:ind w:left="60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dpisy  przewodniczącego komisji i członków:     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0"/>
        <w:ind w:left="60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0"/>
        <w:ind w:left="6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0"/>
        <w:ind w:left="60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                              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600" w:hanging="60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1:25:00Z</dcterms:created>
  <dc:creator>Teresa Łepek</dc:creator>
  <dc:description/>
  <dc:language>en-US</dc:language>
  <cp:lastModifiedBy>Teresa Łepek</cp:lastModifiedBy>
  <dcterms:modified xsi:type="dcterms:W3CDTF">2024-01-28T11:25:00Z</dcterms:modified>
  <cp:revision>2</cp:revision>
  <dc:subject/>
  <dc:title/>
</cp:coreProperties>
</file>