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o Zarządzenia Nr 5/2025</w:t>
        <w:br/>
        <w:t>Wójta Gminy Świekatow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 dnia 03 lutego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NIOSEK DO DYREKTORA SZKOŁY PODSTAWOWEJ</w:t>
        <w:br/>
        <w:t xml:space="preserve"> IM. ŚW. FRANCISZKA Z ASYŻU W ŚWIEKATOWIE</w:t>
        <w:br/>
        <w:t xml:space="preserve"> O PRZYJĘCIE  DZIECKA </w:t>
        <w:br/>
        <w:t xml:space="preserve">DO ODDZIAŁU PRZEDSZKOLNEGO PRZY SZKOLE PODSTAWOWEJ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2025/20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/ imion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ta urodzenia 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deklarowane godziny pobytu dziecka w oddziałach przedszkolnych na dotychczasowych zasadach</w:t>
              <w:br/>
              <w:t xml:space="preserve"> od 6:45 do 15:45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d ………………………...    do 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deklarowane godziny pobytu dziecka w oddziałach przedszkolnych na proponowanych nowych zasadach od 6:00 do 17: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 ………………………...    do 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1416"/>
        <w:gridCol w:w="1133"/>
        <w:gridCol w:w="1133"/>
        <w:gridCol w:w="1133"/>
      </w:tblGrid>
      <w:tr>
        <w:trPr>
          <w:trHeight w:val="51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45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telefonu kontaktowego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EJSCE PRACY MATKI/OPIEKUNKI PRAWNEJ (podać nazwę zakładu pracy)</w:t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1416"/>
        <w:gridCol w:w="1133"/>
        <w:gridCol w:w="1133"/>
        <w:gridCol w:w="1133"/>
      </w:tblGrid>
      <w:tr>
        <w:trPr>
          <w:trHeight w:val="51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58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telefonu kontaktowego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EJSCE PRACY OJCA/OPIEKUNA PRAWNEGO (podać nazwę zakładu pracy)</w:t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/>
        <w:t>(przy spełnionych kryteriach proszę postawić znak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90"/>
        <w:gridCol w:w="6753"/>
        <w:gridCol w:w="836"/>
      </w:tblGrid>
      <w:tr>
        <w:trPr>
          <w:trHeight w:val="4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podstawowe wynikające z ustawy z dnia 14.12.2016 r. ( Dz. U z 2021 r. poz. 1082 z późn. zm.)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elodzietność rodziny dzieci matek lub ojców samotnie je wychowujący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 do drugiego etapu postępowania rekrutacyjnego – ustalane przez gminę lub dyrektora  w uzgodnieniu z organem prowadzącym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tatus zatrudnienia rodziców/opiekunów prawnych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 do wyboru tylko jedna opcja)</w:t>
            </w:r>
          </w:p>
        </w:tc>
      </w:tr>
      <w:tr>
        <w:trPr>
          <w:trHeight w:val="49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żdy z rodziców /opiekunów pracuje co najmniej na 1 etat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en z rodziców/opiekunów  pracuje na co najmniej 1 etat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, drugi na co najmniej 0,5 etatu, ale mniej niż jeden et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240" w:after="24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en rodzic/ prawny opiekun pracuje co najmniej na 1 etat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ziecko, którego rodzeństwo będzie kontynuowało w roku szkolnym 2025/2026 edukację przedszkolną </w:t>
              <w:br/>
              <w:t xml:space="preserve">w  oddziałach przedszkolnych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klarowany pobyt dziecka w przedszkolu wynosi powyżej 5 godzin dzien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ziecko wychowuje się w rodzinie objętej nadzorem kuratorskim lub wsparciem asystenta rodzi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dochod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8265</wp:posOffset>
                </wp:positionV>
                <wp:extent cx="1247775" cy="635"/>
                <wp:effectExtent l="0" t="0" r="0" b="0"/>
                <wp:wrapNone/>
                <wp:docPr id="1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2" stroked="t" o:allowincell="f" style="position:absolute;margin-left:-2.6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1 etat</w:t>
      </w: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bCs/>
          <w:kern w:val="2"/>
          <w:sz w:val="16"/>
          <w:szCs w:val="16"/>
        </w:rPr>
        <w:t xml:space="preserve"> należy rozumieć , g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kern w:val="2"/>
          <w:sz w:val="16"/>
          <w:szCs w:val="16"/>
        </w:rPr>
        <w:t>a) rodzic/prawny opiekun jest zatrudniony na umowę o pracę, umowę cywilnoprawną, prowadzi gospodarstwo rolne, prowadzi pozarolniczą działalność gospodarczą, studiuje  w  systemie dzienny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Cs/>
          <w:kern w:val="2"/>
          <w:sz w:val="16"/>
          <w:szCs w:val="16"/>
        </w:rPr>
        <w:t>b) rodzic/prawny opiekun nie pracuje zawodowo ale opiekuje się dzieckiem niepełnosprawn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szę wymienić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</w:rPr>
        <w:t>2)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</w:rPr>
        <w:t>3)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</w:rPr>
        <w:t>4)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</w:rPr>
        <w:t>5) 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ZOBOWIĄZUJĘ SIĘ DO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strzegania postanowień statutu przedszkol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gularnego uiszczenia opłat </w:t>
      </w:r>
      <w:r>
        <w:rPr>
          <w:rFonts w:eastAsia="Times New Roman" w:cs="Arial" w:ascii="Arial" w:hAnsi="Arial"/>
          <w:b/>
          <w:sz w:val="20"/>
          <w:szCs w:val="20"/>
        </w:rPr>
        <w:t xml:space="preserve">w wyznaczonym termi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prowadzania i odbierania dziecka z przedszkola osobiście lub przez osobę dorosłą, zapewniającą dziecku bezpieczeńs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yprowadzania do przedszkola </w:t>
      </w:r>
      <w:r>
        <w:rPr>
          <w:rFonts w:eastAsia="Times New Roman" w:cs="Arial" w:ascii="Arial" w:hAnsi="Arial"/>
          <w:b/>
          <w:sz w:val="20"/>
          <w:szCs w:val="20"/>
        </w:rPr>
        <w:t>tylko zdrowego dzieck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zestniczenia w zebraniach rodzic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FORMACJE DOTYCZĄCE TREŚCI ZGŁOSZENIA I OCHRONY DANYCH OSOBOWYCH DZIECKA I JEGO RODZI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zgodnie z ustawą o ochronie danych osobowych (Dz. U. z 2019 r. Nr 1781) ora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RODO) na podstawie art. 6 (indywidualnie do danej sprawy) i art. 9 (dane szczególne dotyczące stanu zdrowia) w związku z art. 8 RODO wyrażam zgodę na zbieranie, przetwarzanie i wykorzystanie moich i mojego dziecka danych osobowych przez szkołę w związku z realizacją procedury rekrutacyjnej oraz uczestnictwa </w:t>
        <w:br/>
        <w:t>w wycieczkach, zawodach, konkursach, olimpiadach, uroczystościach i innych wydarzeniach organizowanych przez placówk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W/w dokumenty składane są w oryginale notarialnie poświadczonej kopii albo w postaci urzędowo poświadczonego zgodnie z art.76 a § 1 Kodeksu postępowania administracyjnego odpisu lub wyciągu z dokumentu; mogą być składane także w postaci kopii poświadczonej za zgodność z oryginałem przez rodzica kandyd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Oświadczenia są składane pod rygorem odpowiedzialności karnej za składanie fałszywych zeznań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3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CYZJA KOMISJI REKRUTACYJNEJ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isja rekrutacyjna na posiedzeniu w dniu 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Zakwalifikowała dziecko do oddziałów przedszkolnych przy SP im. św. Franciszka z Asyżu </w:t>
        <w:br/>
        <w:t>w Świekatowie od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Nie zakwalifikowała dziecka z powodu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y  przewodniczącego komisji i członków:     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600" w:hanging="0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2:00Z</dcterms:created>
  <dc:creator>Teresa Łepek</dc:creator>
  <dc:description/>
  <cp:keywords/>
  <dc:language>en-US</dc:language>
  <cp:lastModifiedBy>Przedszkole Świekat</cp:lastModifiedBy>
  <cp:lastPrinted>2025-02-05T09:14:00Z</cp:lastPrinted>
  <dcterms:modified xsi:type="dcterms:W3CDTF">2025-02-05T08:15:00Z</dcterms:modified>
  <cp:revision>3</cp:revision>
  <dc:subject/>
  <dc:title/>
</cp:coreProperties>
</file>