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pl-PL"/>
        </w:rPr>
        <w:t>REGULAMIN ODDZIAŁÓW PRZEDSZKOLNYCH W ŚWIEKATOW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gulamin Oddziałów Przedszkolnych przy Szkole Podstawowej</w:t>
        <w:br/>
        <w:t>im. św. Franciszka z Asyżu w Świekatowie.</w:t>
        <w:br/>
        <w:br/>
        <w:t xml:space="preserve">Oddziały Przedszkolne są placówką wychowawczo-dydaktyczno-opiekuńczą, która zapewnia wychowanie i opiekę dzieciom od lat 3 do rozpoczęcia nauki </w:t>
        <w:br/>
        <w:t>w szkole.</w:t>
        <w:br/>
        <w:t>Dla usprawnienia pracy Oddziałów Przedszkolnych oraz umożliwienia współpracy z Rodzicami podajemy do wiadomości niniejszy regulamin</w:t>
        <w:br/>
        <w:t xml:space="preserve"> i prosimy o przestrzeganie jego postanowień.</w:t>
        <w:br/>
        <w:t>1.Podstawę przyjęcia dziecka do placówki przedszkolnej stanowi dokładnie wypełniona karta zgłoszenia.</w:t>
        <w:br/>
        <w:t>2.Dziecko zgłoszone i zakwalifikowane do oddziału powinno regularnie do niego uczęszczać.</w:t>
        <w:br/>
        <w:t>3.Ewentualna przerwa w uczęszczaniu może nastąpić tylko z ważnych powodów (choroba dziecka, urlop rodziców), po uprzednim zgłoszeniu tego faktu w placówce.</w:t>
        <w:br/>
        <w:t>4.Do oddziału może uczęszczać jedynie dziecko zdrowe, nie wymagające specjalnej opieki. W przypadku wątpliwości co do stanu zdrowia dziecka nauczyciel może zażądać zaświadczenia lekarskiego.</w:t>
        <w:br/>
        <w:t>5.Nauczyciel, ani żadna inna osoba z personelu nie ma prawa podawania dzieciom leków.</w:t>
        <w:br/>
        <w:t>6.W przypadku choroby zakaźnej dziecka rodzice zobowiązani są do natychmiastowego zawiadomienia o tym fakcie personelu.</w:t>
        <w:br/>
        <w:t>7.Rodzice mają prawo grupowo ubezpieczyć swoje dziecko w ramach wybranej w placówce polisy ubezpieczeniowej.</w:t>
        <w:br/>
        <w:t>8.Rodzice mają prawo wybrać spośród siebie reprezentację tzw. Radę Rodziców, której celem jest samorządny udział w kształceniu i wychowaniu dzieci (sprawy te określa Regulamin Rady Rodziców).</w:t>
        <w:br/>
        <w:t>9.Uznając prawo Rodziców do religijnego wychowania dzieci, Oddziały umożliwiają naukę religii tym wychowankom, których Rodzice wyrażają takie życzenie.</w:t>
        <w:br/>
        <w:t>10.Liczba dzieci w oddziale nie może być większa niż 25.</w:t>
        <w:br/>
        <w:t>11.Czas pracy Oddziałów – od godz. 6:45 do godz. 15:45 od poniedziałku do piątku.</w:t>
        <w:br/>
        <w:t>12.Dziecko powinno być odebrane z Oddziału przez Rodziców lub upoważnioną przez nich osobę do godziny zadeklarowanej w umowie.</w:t>
        <w:br/>
        <w:t>13.Dzieci mają możliwość uczestniczenia w zajęciach dodatkowych: muzyczno-ruchowych, religii i języka angielskiego. Za udział w nich nie pobiera się dodatkowej opłaty. Zajęcia te odbywają się w ramach minimum programowego.</w:t>
        <w:br/>
        <w:t>14.Oddziały prowadzą również żywienie dzieci. Ta działalność jest w pełni odpłatna. Stawkę dzienną za wyżywienie dzieci ustala dyrektor w drodze zarządzenia. </w:t>
        <w:br/>
        <w:t>15.Dzieci przebywające w Oddziale w ramach minimum programowego (25 godzin zegarowych tygodniowo, które w naszej placówce przypadają w godzinach 8:30 – 13:30) nie podlegają opłacie za miejsce. W przypadku pobytu dłuższego, zarządzeniem MEN, za każdą rozpoczętą godzinę, w wymiarze zadeklarowanym w umowie, należy uiścić kwotę 1,44 zł.</w:t>
        <w:br/>
        <w:t>16.Opłatę za pobyt dziecka w oddziale należy uiścić w nieprzekraczalnym terminie do dnia 15 każdego miesiąca z góry. Opłaty przyjmuje Intendent Oddziałów.</w:t>
        <w:br/>
        <w:t>17.Dyrektor Szkoły ma prawo skreślić dziecko z listy uczęszczających do Oddziałów z następujących przyczyn:</w:t>
        <w:br/>
        <w:t>- nieregularnego dokonywania opłat,</w:t>
        <w:br/>
        <w:t>- braku informacji o powodach nieobecności dziecka przez okres dłuższy niż jeden miesiąc,</w:t>
        <w:br/>
        <w:t>- nagminnego pozostawiania dziecka w Oddziale poza godziną wyznaczona w umowie,</w:t>
        <w:br/>
        <w:t>- zalegania z opłatami przez okres dłuższy niż dwa miesiące.</w:t>
        <w:br/>
        <w:t>18. Oddziały przedszkolne nie ponoszą odpowiedzialności za żadne dodatkowe przedmioty przynoszone przez dzieci (np.: zabawki, biżuterię)</w:t>
        <w:br/>
        <w:t>19. Informację o wypisaniu dziecka z Oddziału należy złożyć u Dyrektora Szkoły w formie pisemnej. Zaprzestanie naliczania odpłatności następuje z początkiem nowego miesiąca. </w:t>
        <w:br/>
        <w:br/>
        <w:t>Regulamin Oddziałów wprowadza się w życie mając na uwadze, iż wszystkie podejmowane zabiegi mają na względzie dobro dziecka, jego prawidłowy rozwój umysłowy, fizyczny i społeczno-emocjonalny. Postrzegając go wspólnie stworzymy naszym wychowankom warunki do prawidłowego rozwoju i radosnego dzieciństw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09:00Z</dcterms:created>
  <dc:creator>Teresa Łepek</dc:creator>
  <dc:description/>
  <dc:language>en-US</dc:language>
  <cp:lastModifiedBy>Teresa Łepek</cp:lastModifiedBy>
  <dcterms:modified xsi:type="dcterms:W3CDTF">2024-10-13T11:11:00Z</dcterms:modified>
  <cp:revision>1</cp:revision>
  <dc:subject/>
  <dc:title/>
</cp:coreProperties>
</file>