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PROCEDURA PRZYDZIAŁU DZIECI DO GRUP ORAZ ŁĄCZENIA GRUP  W  ODDZIAŁACH PRZEDSZKOLNYCH PRZY SZKOLE PODSTAWOWEJ IM. ŚW. FRANCISZKA Z ASYŻU </w:t>
        <w:br/>
        <w:t>W ŚWIEKATOWI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odstawa praw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stawa z dnia 14 grudnia 2016 r. – Prawo Oświatowe ( Dz. U. z 2017r. poz.59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stawa z dnia 14 grudnia 2016 r. – Przepisy wprowadzające ustawę – Prawo Oświatowe ( Dz. U. z 2017 r. poz. 60)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porządzenie Ministra Edukacji Narodowej z dnia 28 luty 2019 r. w sprawie szczegółowej organizacji publicznych szkół i publicznych  przedszkoli (Dz. U. z dnia 2019 r. poz. 50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Cel procedur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twarzanie optymalnych warunków organizacyjny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pewnienie dzieciom warunków pobytu w oddziałach przedszkolnych odpowiednio do ich potrzeb rozwojowy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kres procedury: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t>Dokument reguluje zasady przydziału dzieci do grup po zakończeniu postępowania rekrutacyjnego, w naborze uzupełniającym w trakcie roku szkolnego oraz   w innych szczególnych przypadkach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efinicja przedmiotu procedury: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t>Przez przydział dziecka do grupy rozumie się wskazanie nazwy grupy, określenie grupy wiekowej oraz imienne wskazanie wychowawcy grupy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ogo dotyczy procedura: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t>Do przestrzegania procedury zobowiązany jest Dyrektor Szkoły  oraz Rada Pedagogicz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sad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 Oddziały przedszkolne są placówką publiczną prowadzącą rekrutację dzieci w oparciu o zasadę powszechnej dostępnośc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. Zapisy do oddziałów przedszkolnych prowadzone są w terminie ustalonym przez organ prowadzą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. Rekrutację prowadzi Komisja Rekrutacyjna wg harmonogramu i zasad rekrutacji opracowanych na podstawie wytycznych organu prowadząceg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4. Liczbę grup oraz liczbę miejsc w danym roku szkolnym zatwierdza organ prowadzący w   projekcie arkusza organizacyjnego szkoł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5. Organizacja grup przedszkolnych uzależniona jest od:</w:t>
        <w:br/>
        <w:t>- liczby grup zatwierdzonych przez organ prowadzący,</w:t>
        <w:br/>
        <w:t>- liczby miejsc w przedszkolu,</w:t>
        <w:br/>
        <w:t>- liczby miejsc w konkretnej grupie wiekowej,</w:t>
        <w:br/>
        <w:t>- liczby i wieku dzieci nowo zgłoszonych,</w:t>
        <w:br/>
        <w:t>- liczby i wieku dzieci kontynuujących edukację przedszkoln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6.   Przydział dzieci do konkretnych oddziałów  odbywa się po zakończeniu       postępowania rekrutacyj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7. Kryteria  przydziału do grup oraz łączenie dzieci kontynuujących wychowanie przedszkol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) Rada Pedagogiczna dokonuje przydziału dzieci do grup mając zawsze na uwadze dobro dzieck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) dzieci, które uczęszczają do danej grupy wiekowej, w miarę możliwości przechodzą na kolejny rok szkolny ze swoimi wychowawcami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) jeżeli po dokonaniu naboru istnieje możliwość utworzenia w nowym roku szkolnym grupy jednorodnej wiekowo wówczas dzieci przydzielone są do swojej grupy wiekowej, jeżeli po dokonaniu naboru nie można zorganizować grup jednorodnych wiekowo, dzieci są łączone w grupy zbliżone wiekowo ( 3-4, 4-5, 5-6 latki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) dobór dzieci do oddziału powinien  uwzględniać potrzeby, zainteresowania i uzdolnienia dzieci a także stopień niepełnosprawności i potrzeby edukacyjne wychowanków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e) kryterium przydziału do danej grupy jest data urodzenia dzieck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f) podziału na grupy dokonuje się zaczynając od dzieci 6 – letnich realizujących obowiązek rocznego przygotowania przedszkolnego, jeżeli jest ich mniej niż 25 wówczas  dzieci 5-letnie uzupełniają ten oddział biorąc pod uwagę datę urodzenia tych dzieci; w przypadku tworzenia dwóch grup 5,6 latków będą brane pod uwagę: przybliżona liczba dzieci w tym samym wieku oraz przybliżona liczba dzieci tej samej płc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) analogicznie postępuje się w stosunku do dzieci 5,4 i 3 letni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h) w przypadku, gdy kilkoro wychowanków ma ta samą datę urodzenia do starszej grupy przechodzą dzieci według kolejności alfabetycznej nazwisk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8.  Listy dzieci z podziałem na grupy udostępniane są rodzicom na tablicy ogłoszeń na terenie przedszkola oraz na stronie internetowej przedszkol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9. Praca w grupach z dziećmi zróżnicowanymi wiekowo prowadzona będzie na dwóch poziomach, dostosowana do rozwoju, indywidualnych potrzeb i możliwości dzieci, nauczyciel pracujący w grupie mieszanej zobowiązany jest dobierać treści, metody i formy pracy kierując się zasadą indywidualizacj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0. W okresie niskiej frekwencji dzieci (ferie, wakacje, okresy świąteczne, wysoka zachorowalność dzieci, tzw. długie weekendy) oraz absencji kadry pedagogicznej lub innych nieprzewidzianych okoliczności, Dyrektor może zlecić doraźnie łączenie grup poszczególnych oddziałów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1:37:00Z</dcterms:created>
  <dc:creator>Teresa Łepek</dc:creator>
  <dc:description/>
  <cp:keywords/>
  <dc:language>en-US</dc:language>
  <cp:lastModifiedBy>Teresa Łepek</cp:lastModifiedBy>
  <cp:lastPrinted>2024-06-28T09:32:00Z</cp:lastPrinted>
  <dcterms:modified xsi:type="dcterms:W3CDTF">2024-06-28T13:52:00Z</dcterms:modified>
  <cp:revision>5</cp:revision>
  <dc:subject/>
  <dc:title/>
</cp:coreProperties>
</file>