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KLARACJA POBYTU DZIECKA W ODDZIAŁACH PRZEDSZKOLNYCH PRZY SZKOLE PODSTAWOWEJ</w:t>
        <w:br/>
        <w:t xml:space="preserve"> IM. SW. FRANCISZKA 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CZAS WIOSENNEJ PRZERWY ŚWIĄT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klarujemy  pobyt dziecka w Oddziałach Przedszkolnych przy Szkole Podstawowej im. św. Franciszka z Asyżu w Świekat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czasie przerwy świątecznej </w:t>
      </w:r>
      <w:r>
        <w:rPr>
          <w:rFonts w:cs="Times New Roman" w:ascii="Times New Roman" w:hAnsi="Times New Roman"/>
        </w:rPr>
        <w:t>trwającej w dniach</w:t>
        <w:br/>
        <w:t xml:space="preserve"> od 17.04.2025 r. do 22.04.2025 r.</w:t>
      </w:r>
    </w:p>
    <w:p>
      <w:pPr>
        <w:pStyle w:val="Normal"/>
        <w:autoSpaceDE w:val="false"/>
        <w:spacing w:before="57" w:after="10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mię i nazwisk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ziecka</w:t>
      </w:r>
      <w:r>
        <w:rPr>
          <w:rFonts w:cs="Times New Roman" w:ascii="Times New Roman" w:hAnsi="Times New Roman"/>
          <w:lang w:val="en-US"/>
        </w:rPr>
        <w:t>……………………………………….....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Deklarowane godziny </w:t>
      </w:r>
      <w:r>
        <w:rPr>
          <w:rFonts w:cs="Times New Roman" w:ascii="Times New Roman" w:hAnsi="Times New Roman"/>
        </w:rPr>
        <w:t xml:space="preserve">pobytu dziecka w przedszkolu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Deklarowane dni </w:t>
      </w:r>
      <w:r>
        <w:rPr>
          <w:rFonts w:cs="Times New Roman" w:ascii="Times New Roman" w:hAnsi="Times New Roman"/>
        </w:rPr>
        <w:t>pobytu dziecka w przedszkolu (prosimy zaznaczyć właściwy kwadra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ziecko będzie uczęszczało we wszystkie dni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Dziecko będzie uczęszczało w wybrane d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/>
        </w:rPr>
        <w:t>(podpis rodziców/opiekunów prawnych dzieck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56:00Z</dcterms:created>
  <dc:creator>Teresa Łepek</dc:creator>
  <dc:description/>
  <dc:language>en-US</dc:language>
  <cp:lastModifiedBy>Teresa Łepek</cp:lastModifiedBy>
  <cp:lastPrinted>2023-12-14T19:52:00Z</cp:lastPrinted>
  <dcterms:modified xsi:type="dcterms:W3CDTF">2025-04-03T15:56:00Z</dcterms:modified>
  <cp:revision>2</cp:revision>
  <dc:subject/>
  <dc:title/>
</cp:coreProperties>
</file>