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katowo, dnia  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KLARACJA POBYTU DZIECKA W ODDZIAŁACH PRZEDSZKOLNYCH</w:t>
        <w:br/>
        <w:t xml:space="preserve"> PRZY SZKOLE PODSTAWOWEJ IM. ŚW. FRANCISZKA </w:t>
        <w:br/>
        <w:t>Z ASYŻU W ŚWIEKAT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 pobyt dziecka w Oddziałach Przedszkolnych przy Szkole Podstawowej</w:t>
        <w:br/>
        <w:t xml:space="preserve"> im. św. Franciszka z Asyżu w Świekatowie w dniu </w:t>
      </w:r>
      <w:r>
        <w:rPr>
          <w:rFonts w:cs="Times New Roman" w:ascii="Times New Roman" w:hAnsi="Times New Roman"/>
          <w:b/>
          <w:sz w:val="24"/>
          <w:szCs w:val="24"/>
        </w:rPr>
        <w:t>20.06.2025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świadczamy, że oboje rodzice (opiekunowie prawni) pracują zawodowo.</w:t>
      </w:r>
    </w:p>
    <w:p>
      <w:pPr>
        <w:pStyle w:val="Normal"/>
        <w:autoSpaceDE w:val="false"/>
        <w:spacing w:lineRule="auto" w:line="240" w:before="114" w:after="1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owane godziny </w:t>
      </w:r>
      <w:r>
        <w:rPr>
          <w:rFonts w:cs="Times New Roman" w:ascii="Times New Roman" w:hAnsi="Times New Roman"/>
          <w:sz w:val="24"/>
          <w:szCs w:val="24"/>
        </w:rPr>
        <w:t>pobytu dziecka w przedszkolu</w:t>
        <w:br/>
        <w:t xml:space="preserve">  od godziny.....................       do godziny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rodziców/opiekunów prawnych dziecka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49:00Z</dcterms:created>
  <dc:creator>Teresa Łepek</dc:creator>
  <dc:description/>
  <cp:keywords/>
  <dc:language>en-US</dc:language>
  <cp:lastModifiedBy>Teresa Łepek</cp:lastModifiedBy>
  <cp:lastPrinted>2023-04-02T19:32:00Z</cp:lastPrinted>
  <dcterms:modified xsi:type="dcterms:W3CDTF">2025-06-14T18:49:00Z</dcterms:modified>
  <cp:revision>2</cp:revision>
  <dc:subject/>
  <dc:title/>
</cp:coreProperties>
</file>