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284" w:leader="none"/>
        </w:tabs>
        <w:spacing w:lineRule="auto" w:line="276"/>
        <w:jc w:val="right"/>
        <w:rPr/>
      </w:pPr>
      <w:r>
        <w:rPr/>
        <w:t xml:space="preserve">Przygłów, dnia 25.11.2024 r. 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na sukcesywne dostarczanie artykułów spożywczych do Samorządowego Przedszkola </w:t>
        <w:br/>
        <w:t>w Przygłowie w okresie od 1 stycznia 2025 r. do</w:t>
      </w:r>
      <w:r>
        <w:rPr>
          <w:b/>
          <w:bCs/>
          <w:color w:val="000000"/>
        </w:rPr>
        <w:t xml:space="preserve"> 31 grudnia 2025 r.  - pozostałe artykuły spożywcze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bCs/>
          <w:color w:val="000000"/>
        </w:rPr>
        <w:t xml:space="preserve">Postępowanie nie podlega ustawie 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Ustawa z dnia 11 września 2019 r. - Prawo zamówień publicznych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</w:rPr>
        <w:t xml:space="preserve">(Dz. U. z 2019 r. poz. 2019 z późn. zm.) – wartość zamówienia nie przekracza 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b/>
          <w:bCs/>
          <w:color w:val="000000"/>
        </w:rPr>
        <w:t>równowartości kwoty 130.000 złotych</w:t>
      </w:r>
      <w:r>
        <w:rPr>
          <w:bCs/>
          <w:color w:val="000000"/>
        </w:rPr>
        <w:t>.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I. Zamawiający: 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Samorządowe Przedszkole w Przygłowie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97-330 Sulejów, Przygłów, ul. Słoneczna 20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NIP: 771-12-09-927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tel: 44 616 26 91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  <w:bCs/>
        </w:rPr>
        <w:t xml:space="preserve">email: </w:t>
      </w:r>
      <w:r>
        <w:rPr/>
        <w:t>przedszkole@przyglow.pl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II. Przedmiot zamówienia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3534" w:leader="none"/>
        </w:tabs>
        <w:spacing w:lineRule="auto" w:line="276"/>
        <w:ind w:left="0" w:hanging="0"/>
        <w:jc w:val="both"/>
        <w:rPr>
          <w:iCs/>
        </w:rPr>
      </w:pPr>
      <w:r>
        <w:rPr/>
        <w:t xml:space="preserve">Przedmiotem zamówienia jest sukcesywna dostawa artykułów spożywczych do Samorządowego Przedszkola w Przygłowie w okresie od stycznia 2025 r. do grudnia 2025 r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3534" w:leader="none"/>
        </w:tabs>
        <w:spacing w:lineRule="auto" w:line="276"/>
        <w:ind w:left="0" w:hanging="0"/>
        <w:jc w:val="both"/>
        <w:rPr/>
      </w:pPr>
      <w:r>
        <w:rPr/>
        <w:t>Wykaz poszczególnych artykułów spożywczych planowanych do zakupu stanowi Załącznik nr 1</w:t>
      </w:r>
      <w:r>
        <w:rPr>
          <w:iCs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 deklaruje się do zamówienia minimum 50% wykazanych artykułów spożywczych w okresie trwania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. Termin wykonania zamówienia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3534" w:leader="none"/>
        </w:tabs>
        <w:spacing w:lineRule="auto" w:line="276"/>
        <w:ind w:left="0" w:hanging="0"/>
        <w:jc w:val="both"/>
        <w:rPr>
          <w:iCs/>
        </w:rPr>
      </w:pPr>
      <w:r>
        <w:rPr/>
        <w:t xml:space="preserve">Termin wykonania zamówienia ustala się na okres w okresie od 1 stycznia 2025 r. do 31 grudnia 2025 r. 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3534" w:leader="none"/>
        </w:tabs>
        <w:spacing w:lineRule="auto" w:line="276"/>
        <w:ind w:left="0" w:hanging="0"/>
        <w:jc w:val="both"/>
        <w:rPr>
          <w:iCs/>
        </w:rPr>
      </w:pPr>
      <w:r>
        <w:rPr/>
        <w:t xml:space="preserve">Zamawiający zastrzega, że w okresie wakacyjnym (lipiec-sierpień 2025 r.) przedszkole będzie czynne maksymalnie tylko przez jeden miesiąc oraz że ilość zamówionych produktów będzie mniejsza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V. Wykaz oświadczeń i dokumentów, jakie mają dostarczyć wykonawcy w celu potwierdzenia spełnienia warunków udziału w postępowaniu oraz pozostałych wymaganych dokumentów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larz ofertowy (Załącznik nr 2) wraz z Zestawieniem ilościowo-wartościowym artykułów spożywczych (Załącznik nr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zór umowy (Załącznik nr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m o stosowaniu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magań określonych przepisami ustawy z dnia 25 sierpnia 2006r. o bezpieczeństwie żywności i żywienia </w:t>
      </w:r>
      <w:r>
        <w:rPr>
          <w:rFonts w:cs="Times New Roman" w:ascii="Times New Roman" w:hAnsi="Times New Roman"/>
          <w:color w:val="000000"/>
          <w:sz w:val="24"/>
          <w:szCs w:val="24"/>
        </w:rPr>
        <w:t>(Załącznik nr 4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Informacja o sposobie porozumiewania się zamawiającego z wykonawcami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ą ze strony Zamawiającego upoważnioną do kontaktowania się z wykonawcami jest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.o. Dyrektora Marta Szamburska, intendent Paulina Natkańska  - tel. 44 616 26 91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Opis kryteriów, którymi zamawiający będzie się kierował przy wyborze oferty, wraz z podaniem znaczenia tych kryteriów i sposobu oceny ofert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rzy wyborze oferty Zamawiający będzie się kierował kryterium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suma wartości brutto jest decydującą o wyborze najkorzystniejszej oferty – waga 100%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Kryteria oceny ofert - zamawiający uzna oferty za spełniające wymagania i przyjmie do szczegółowego rozpatrywania, jeżeli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oferta, spełnia wymagania określone w niniejszym zapytaniu o cenę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oferta została złożona, w określonym przez Zamawiającego terminie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wykonawca przedstawił ofertę zgodną co do treści z wymaganiami Zamawiającego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alizacja zamówienia zostanie powierzona Wykonawcy, którego ofertę uzna się za najkorzystniejszą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W przypadku braku ofert konkurencyjnych Zamawiający zastrzega sobie prawo dalszych negocjacji warunków zamówienia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. Opis sposobu przygotowania ofer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ę należy sporządzić w formie pisemnej, w języku polski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maga się, aby oferta została sporządzona na formularzu załączonym do niniejszego zapyta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tegralną częścią zapytania są formularz ofertowy oraz załączniki wymienione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niniejszym zapytani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i każdy z załączników powinny zostać podpisane przez Wykonawcę lub osobę upoważnioną do jego reprezentowania i składania w jego imieniu oświadczenia wol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I. Opis sposobu obliczenia ceny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0" w:right="144" w:hanging="0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Cena ofertowa powinna obejmować wszystkie obowiązki Wykonawcy niezbędne do realizacji umowy. Wykonawca podaje wszystkie ceny z dokładnością do drugiego miejsca po przecinku. W cenie brutto należy uwzględnić podatek od towarów i usług (VAT)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right="144" w:hanging="0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w obowiązującej na dzień otwarcia ofert stawce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60" w:after="60"/>
        <w:ind w:left="0" w:right="144" w:hanging="0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Zamawiający nie przewiduje rozliczenia w walutach obcych. Rozliczenia między Wykonawcą a Zamawiającym prowadzone będą w polskich złotych (PLN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60" w:after="6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Oferowana cena musi uwzględniać wszystkie koszty, jakie Wykonawca poniesie </w:t>
        <w:br/>
        <w:t>w związku z realizacją przedmiotu zamów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60" w:after="6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y wskazane w ofercie należy podać bez zaokrągleń, do pełnych grosz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60" w:after="6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yłki rachunkowe w obliczeniu ceny zostaną poprawione przez Zamawiającego </w:t>
        <w:br/>
        <w:t>w sposób określony w art. 87 ust. 2 ustawy Prawo zamówień publicznych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X. Miejsce i termin składania i otwarcia ofe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(formularz ofertowy i załączniki) należy przesłać w zamkniętej kopercie oznaczonej danymi dostawcy (pieczęć firmowa) oraz napisem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ukcesywne dostarczanie artykułów spożywczych do Samorządowego Przedszkola</w:t>
        <w:br/>
        <w:t>w Przygłowie w okresie od 1 stycznia 2025 r. do 31 grudnia 2025 r. - pozostałe artykuły spożywcz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/>
        <w:t>na adres Zamawiającego: Samorządowe Przedszkole w Przygłowie, 97-330 Sulejów, Przygłów, ul. Słoneczna 20</w:t>
      </w:r>
      <w:r>
        <w:rPr>
          <w:b/>
          <w:bCs/>
        </w:rPr>
        <w:t xml:space="preserve"> </w:t>
      </w:r>
      <w:r>
        <w:rPr/>
        <w:t xml:space="preserve">lub złożyć osobiście w siedzibie Zamawiającego, w terminie </w:t>
      </w:r>
      <w:r>
        <w:rPr>
          <w:b/>
        </w:rPr>
        <w:t>do dnia 10 grudnia 2024 roku do godz. 13.00</w:t>
      </w:r>
      <w:r>
        <w:rPr/>
        <w:t xml:space="preserve">. Otwarcie ofert nastąpi </w:t>
      </w:r>
      <w:r>
        <w:rPr>
          <w:b/>
        </w:rPr>
        <w:t xml:space="preserve">13 grudnia 2024 roku </w:t>
        <w:br/>
        <w:t xml:space="preserve">o godz. 11.3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nie ponosi odpowiedzialności za przypadkowe otwarcie oferty niezabezpieczonej w powyższy sposób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złożoną po terminie zwraca się w terminie określonym w art. 84 ust. 2 ustawy Prawo zamówień publicz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dokonane korekty, skreślenia i poprawki muszą być parafowane (w miejscu naniesienia tych poprawek) przez osobę/-y podpisującą/-e ofertę lub osobę/-y upoważnioną/-e do jej podpis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jest świadomy, że zgodnie z art. 297 § 1 ustawy z dnia 6 czerwca 1997 r. Kodeks karny ten „kto, w celu uzyskania dla siebie lub kogo innego […] zamówienia publicznego, przedkłada podrobiony, przerobiony, poświadczający nieprawdę albo nierzetelny dokument albo nierzetelne, pisemne oświadczenie dotyczące okoliczności </w:t>
        <w:br/>
        <w:t>o istotnym znaczeniu dla uzyskania wymienionego […] zamówienia podlega karze pozbawienia wolności od 3 miesięcy do lat 5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ynikach i wyborze najkorzystniejszej oferty Oferenci zostaną powiadomieni mailowo lub za pośrednictwem faxu. 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. Istotne postanowien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wykonania umowy z należytą staranności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konywał będzie zamówienie sukcesywnie na podstawie składanych przez Zamawiającego zamówi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odczas produkcji wyrobów (jeśli dotyczy) jak i podczas ich transportu zobowiązany jest do stosowania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magań określonych przepisami ustawy z dnia 25 sierpnia 2006 r. o bezpieczeństwie żywności i żywi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istotne postanowienia zawiera wzór umowy stanowiący Załącznik nr 3 będący integralną część specyfikacj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I. Termin związania ofertą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zostanie związany ofertą przez 30 dni od dnia terminu składania ofert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II. Warunki płatności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ktury/Rachunki będą wystawiane i dostarczane do Zamawiającego po wykonaniu danego zamówienia lub odpowiednio po zakończonym miesiącu. Przelew na rachunek bankowy dostawcy wskazany w fakturze/rachunku w terminie do 14 dni od daty otrzymania prawidłowo wystawionej faktur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III. Zamawiający ma prawo unieważnienia postępowania, jeżeli wystąpi następujące okolicz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zystkie oferty, które wpłynęły w danym postępowaniu były wadliwe i nie można usunąć ich wad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toku postępowania ujawnioną niemożliwą do usunięcia wadę postępowania uniemożliwiającą zawarcie umow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astrzega sobie możliwość unieważnienia zapytania o cenę bez podania przyczyny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right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Załącznik Nr 2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1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iCs/>
              </w:rPr>
              <w:t>Pieczęć Wykonawcy</w:t>
            </w:r>
          </w:p>
        </w:tc>
      </w:tr>
    </w:tbl>
    <w:p>
      <w:pPr>
        <w:pStyle w:val="Default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rPr/>
      </w:pPr>
      <w:r>
        <w:rPr/>
        <w:t>Ja(my), niżej podpisany(i) ……………………………………………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  <w:t>działając w imieniu i na rzecz Wykonawcy: ……………………………………………………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  <w:br/>
      </w:r>
      <w:r>
        <w:rPr>
          <w:sz w:val="22"/>
        </w:rPr>
        <w:t xml:space="preserve">w odpowiedzi na zaproszenie Dyrektora Samorządowego Przedszkola w Przygłowie do składania ofert w zapytaniu o cenę na sukcesywne dostarczanie artykułów spożywczych do Samorządowego Przedszkola w Przygłowie w okresie od 1 stycznia 2023 r. do 31 grudnia 2023 r. - pozostałe artykuły spożywcze zgodnie z wymaganiami określonymi w Zapytaniu o cenę, oferują(emy) realizację zamówienia zgodnie z wypełnionym Załącznikiem nr 1 na łączną kwotę: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3827"/>
      </w:tblGrid>
      <w:tr>
        <w:trPr>
          <w:trHeight w:val="468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 w z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netto w zł</w:t>
            </w:r>
          </w:p>
        </w:tc>
      </w:tr>
      <w:tr>
        <w:trPr>
          <w:trHeight w:val="1151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łownie: 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łownie: 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…………</w:t>
            </w:r>
          </w:p>
        </w:tc>
      </w:tr>
    </w:tbl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Cs w:val="24"/>
          <w:lang w:eastAsia="pl-PL"/>
        </w:rPr>
        <w:t>Oświadczam(y), ż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5"/>
        <w:jc w:val="both"/>
        <w:rPr>
          <w:rFonts w:ascii="Times New Roman" w:hAnsi="Times New Roman" w:cs="Times New Roman"/>
          <w:color w:val="00000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Cs w:val="24"/>
          <w:lang w:eastAsia="pl-PL"/>
        </w:rPr>
        <w:t>1. Oświadczam(y), że usługa stanowiąca przedmiot zamówienia zostanie wykonana w terminach określonych w Zapytani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5"/>
        <w:jc w:val="both"/>
        <w:rPr>
          <w:rFonts w:ascii="Times New Roman" w:hAnsi="Times New Roman" w:cs="Times New Roman"/>
          <w:color w:val="00000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Cs w:val="24"/>
          <w:lang w:eastAsia="pl-PL"/>
        </w:rPr>
        <w:t>2. Oświadczam(y), że zapoznałem/am się z treścią Zapytania (w tym ze wzorem umowy) i nie wnoszę do niej zastrzeżeń oraz przyjmuję warunki w niej zawart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5"/>
        <w:jc w:val="both"/>
        <w:rPr>
          <w:rFonts w:ascii="Times New Roman" w:hAnsi="Times New Roman" w:cs="Times New Roman"/>
          <w:color w:val="00000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Cs w:val="24"/>
          <w:lang w:eastAsia="pl-PL"/>
        </w:rPr>
        <w:t>3. Oświadczam(y), że w cenie oferty zostały uwzględnione wszystkie koszty wykonania zamówi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pl-PL"/>
        </w:rPr>
        <w:t xml:space="preserve">4. Oświadczam(y), że </w:t>
      </w:r>
      <w:r>
        <w:rPr>
          <w:rFonts w:cs="Times New Roman" w:ascii="Times New Roman" w:hAnsi="Times New Roman"/>
          <w:szCs w:val="24"/>
        </w:rPr>
        <w:t xml:space="preserve">w przypadku wyboru mojej oferty dostarczane produkty będą świeże, nieprzeterminowane, w nienaruszonych opakowaniach (jeśli dotyczy), przewożone zgodnie z wymogami ustawy z dnia 25 sierpnia 2006r. o bezpieczeństwie żywności i żywienia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  <w:lang w:eastAsia="pl-PL"/>
        </w:rPr>
        <w:t>Świadom(i) odpowiedzialności karnej (art. 233 §1 i art. 297 §1 Kodeksu karnego), oświadczam(y), że załączone do oferty dokumenty opisują stan prawny i faktyczny, aktualny na dzień złożenia ofert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rPr>
          <w:lang w:eastAsia="pl-PL"/>
        </w:rPr>
      </w:pPr>
      <w:r>
        <w:rPr>
          <w:lang w:eastAsia="pl-PL"/>
        </w:rPr>
        <w:t>…………………</w:t>
      </w:r>
      <w:r>
        <w:rPr>
          <w:lang w:eastAsia="pl-PL"/>
        </w:rPr>
        <w:t>, …………………                      ………………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rPr/>
      </w:pPr>
      <w:r>
        <w:rPr>
          <w:sz w:val="18"/>
          <w:lang w:eastAsia="pl-PL"/>
        </w:rPr>
        <w:t>(miejscowość, data)                                                                               (podpis i pieczęć osoby(-ób) upoważnionej(-ych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24"/>
          <w:lang w:eastAsia="pl-PL"/>
        </w:rPr>
        <w:tab/>
        <w:tab/>
        <w:tab/>
        <w:tab/>
        <w:tab/>
        <w:tab/>
        <w:tab/>
        <w:t>do reprezentowania Wykonawcy)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szCs w:val="24"/>
          <w:lang w:eastAsia="pl-PL"/>
        </w:rPr>
        <w:t>Załącznik nr 4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ieczęć Wykonawc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pl-PL"/>
        </w:rPr>
        <w:t>Oświadczenie Wykonawc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świadczam, że spełniam wymagania określone przepisami ustawy z dnia 25 sierpnia 2006r. o bezpieczeństwie żywności i żywienia (t.j. Dz. U. z 2017 r. poz. 149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............................, dnia 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>…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.12.2024 r.                     ......................................................... 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ind w:firstLine="5245"/>
        <w:jc w:val="center"/>
        <w:rPr/>
      </w:pPr>
      <w:r>
        <w:rPr>
          <w:sz w:val="18"/>
          <w:lang w:eastAsia="pl-PL"/>
        </w:rPr>
        <w:t>(podpis i pieczęć osoby(-ób) upoważnionej(-ych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5245"/>
        <w:jc w:val="center"/>
        <w:rPr>
          <w:rFonts w:ascii="Times New Roman" w:hAnsi="Times New Roman" w:cs="Times New Roman"/>
          <w:color w:val="000000"/>
          <w:sz w:val="18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24"/>
          <w:lang w:eastAsia="pl-PL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sz w:val="22"/>
      <w:szCs w:val="22"/>
    </w:rPr>
  </w:style>
  <w:style w:type="character" w:styleId="WW8Num2z0">
    <w:name w:val="WW8Num2z0"/>
    <w:qFormat/>
    <w:rPr>
      <w:rFonts w:cs="Times New Roman"/>
      <w:b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  <w:sz w:val="22"/>
      <w:szCs w:val="22"/>
    </w:rPr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3">
    <w:name w:val="WW8Num9z3"/>
    <w:qFormat/>
    <w:rPr>
      <w:rFonts w:ascii="Times New Roman" w:hAnsi="Times New Roman" w:eastAsia="Times New Roman" w:cs="Times New Roman"/>
      <w:sz w:val="22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2z5">
    <w:name w:val="WW8Num12z5"/>
    <w:qFormat/>
    <w:rPr>
      <w:rFonts w:cs="Times New Roman"/>
    </w:rPr>
  </w:style>
  <w:style w:type="character" w:styleId="WW8Num12z6">
    <w:name w:val="WW8Num12z6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>
      <w:rFonts w:ascii="Times New Roman" w:hAnsi="Times New Roman" w:eastAsia="Times New Roman" w:cs="Times New Roman"/>
      <w:sz w:val="22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color w:val="000000"/>
      <w:sz w:val="22"/>
      <w:szCs w:val="22"/>
    </w:rPr>
  </w:style>
  <w:style w:type="character" w:styleId="WW8Num16z0">
    <w:name w:val="WW8Num16z0"/>
    <w:qFormat/>
    <w:rPr>
      <w:rFonts w:cs="Times New Roman"/>
      <w:b w:val="false"/>
      <w:color w:val="000000"/>
      <w:sz w:val="22"/>
      <w:szCs w:val="22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3">
    <w:name w:val="WW8Num17z3"/>
    <w:qFormat/>
    <w:rPr>
      <w:rFonts w:ascii="Times New Roman" w:hAnsi="Times New Roman" w:eastAsia="Times New Roman" w:cs="Times New Roman"/>
      <w:sz w:val="22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8z5">
    <w:name w:val="WW8Num18z5"/>
    <w:qFormat/>
    <w:rPr>
      <w:rFonts w:cs="Times New Roman"/>
    </w:rPr>
  </w:style>
  <w:style w:type="character" w:styleId="WW8Num18z6">
    <w:name w:val="WW8Num18z6"/>
    <w:qFormat/>
    <w:rPr>
      <w:rFonts w:cs="Times New Roman"/>
      <w:b w:val="false"/>
    </w:rPr>
  </w:style>
  <w:style w:type="character" w:styleId="WW8Num19z0">
    <w:name w:val="WW8Num19z0"/>
    <w:qFormat/>
    <w:rPr>
      <w:b w:val="false"/>
      <w:sz w:val="24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11:00Z</dcterms:created>
  <dc:creator>op</dc:creator>
  <dc:description/>
  <cp:keywords/>
  <dc:language>en-US</dc:language>
  <cp:lastModifiedBy>Marta</cp:lastModifiedBy>
  <cp:lastPrinted>2024-11-22T10:13:00Z</cp:lastPrinted>
  <dcterms:modified xsi:type="dcterms:W3CDTF">2024-12-10T07:41:00Z</dcterms:modified>
  <cp:revision>18</cp:revision>
  <dc:subject/>
  <dc:title/>
</cp:coreProperties>
</file>