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</w:rPr>
        <w:t>Oświadczenie rodziców dotyczące odbioru dziecka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w Niepublicznym Przedszkolu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</w:rPr>
        <w:t>im. bł. bpa J.J. Kocyłowskiego w Pakoszówc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azwisko i imię matki, opiekunki dziecka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azwisko i imię ojca, opiekuna dziecka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Do odbioru dziecka ……………………………………………………………z przedszkola               (imię i nazwisko dziecka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upoważniam/ y następującą osobę: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1.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imię i nazwisko)</w:t>
        <w:tab/>
        <w:tab/>
        <w:tab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………………………………………………………… 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</w:rPr>
        <w:t xml:space="preserve">             </w:t>
      </w:r>
      <w:r>
        <w:rPr>
          <w:b/>
        </w:rPr>
        <w:t>(miejsce zamieszkania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numer telefonu)   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2.………………………………………………………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imię i nazwisko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miejsce zamieszkania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numer telefonu)   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  <w:t>dn. ………………….      ……………………………     …………………………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(podpis matki)                        (podpis ojca)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spacing w:val="2"/>
      <w:szCs w:val="20"/>
      <w:lang w:eastAsia="ja-JP"/>
    </w:rPr>
  </w:style>
  <w:style w:type="paragraph" w:styleId="WWTekstpodstawowy3">
    <w:name w:val="WW-Tekst podstawowy 3"/>
    <w:basedOn w:val="Normal"/>
    <w:qFormat/>
    <w:pPr>
      <w:jc w:val="both"/>
    </w:pPr>
    <w:rPr>
      <w:spacing w:val="2"/>
      <w:sz w:val="22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4:00Z</dcterms:created>
  <dc:creator>Przedszkole nr 54</dc:creator>
  <dc:description/>
  <cp:keywords/>
  <dc:language>en-US</dc:language>
  <cp:lastModifiedBy>Customer</cp:lastModifiedBy>
  <cp:lastPrinted>2022-02-11T11:17:00Z</cp:lastPrinted>
  <dcterms:modified xsi:type="dcterms:W3CDTF">2025-02-10T10:01:00Z</dcterms:modified>
  <cp:revision>21</cp:revision>
  <dc:subject/>
  <dc:title>Oświadczenie rodziców dotyczące odbioru dziecka z Przedszkola Nr 211</dc:title>
</cp:coreProperties>
</file>