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>
          <w:trHeight w:val="7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przedszkola</w:t>
            </w:r>
          </w:p>
        </w:tc>
      </w:tr>
    </w:tbl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 w:before="0" w:after="0"/>
        <w:ind w:left="1134" w:hanging="1134"/>
        <w:jc w:val="center"/>
        <w:rPr>
          <w:sz w:val="22"/>
          <w:szCs w:val="22"/>
        </w:rPr>
      </w:pPr>
      <w:r>
        <w:rPr>
          <w:sz w:val="22"/>
          <w:szCs w:val="22"/>
        </w:rPr>
        <w:t>I. Karta zgłoszenia dziecka do Niepublicznego Przedszkola im. bł. bpa J.J. Kocyłowskiego w Pakoszów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WAGA! Kartę wypełniają rodzice lub opiekunowie dziec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o przyjęcie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dziec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720"/>
        <w:gridCol w:w="42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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 – miesiąc – rok)        miejscowoś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sz w:val="32"/>
                <w:szCs w:val="32"/>
              </w:rPr>
              <w:t xml:space="preserve"> –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sz w:val="32"/>
                <w:szCs w:val="32"/>
              </w:rPr>
              <w:t xml:space="preserve"> –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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w ………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720"/>
        <w:gridCol w:w="2070"/>
        <w:gridCol w:w="990"/>
        <w:gridCol w:w="1080"/>
      </w:tblGrid>
      <w:tr>
        <w:trPr>
          <w:trHeight w:val="56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rzedszkola w Pakoszówce na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zin dzienn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łk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dre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mieszkania dzieck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eldowania dziecka (jeśli jest inny niż zamieszkan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numer oraz adres szkoły podstawowej - w przypadku zamieszkania w innej miejscowości niż Pakoszówk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ona i nazwiska rodziców/opiekunów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 rodziców/opiekunów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4368"/>
      </w:tblGrid>
      <w:tr>
        <w:trPr>
          <w:trHeight w:val="63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mow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komórkow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 w:before="0" w:after="0"/>
        <w:ind w:left="0" w:hanging="0"/>
        <w:rPr/>
      </w:pPr>
      <w:r>
        <w:rPr>
          <w:sz w:val="22"/>
          <w:szCs w:val="22"/>
        </w:rPr>
        <w:t>II. Oświadczenie rodziców/opiekunów o zatrudnie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1440"/>
        <w:gridCol w:w="1184"/>
      </w:tblGrid>
      <w:tr>
        <w:trPr>
          <w:trHeight w:val="6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 dziecka pracuje 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nazwa i adres zakładu pracy, 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odzina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1440"/>
        <w:gridCol w:w="1184"/>
      </w:tblGrid>
      <w:tr>
        <w:trPr>
          <w:trHeight w:val="6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 dziecka pracuje 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zakładu pracy, 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odzina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7"/>
        <w:jc w:val="left"/>
        <w:rPr>
          <w:sz w:val="22"/>
          <w:szCs w:val="22"/>
        </w:rPr>
      </w:pPr>
      <w:r>
        <w:rPr>
          <w:sz w:val="22"/>
          <w:szCs w:val="22"/>
        </w:rPr>
        <w:t>III. Dodatkowe informacje o dziecku i rodzinie mogące wpłynąć na funkcjonowanie dziecka w przedszkolu (stan zdrowia, ewentualne potrzeby itp.) Informujemy, że pracownicy przedszkola nie podają dzieciom żadnych leków oraz nie wykonują czynności medycznych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1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IV. Oświadczenie rodzic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1. Dziecko będzie korzystać z opieki przedszkola w roku szkolnym ............/............ w godzinach od ............ do ............ i zobowiązuję się do regularnego – w wyznaczonym terminie każdego miesiąca – ponoszenia kosztów za żywienie oraz kosztów pobytu (opłata stała) dziecka w przedszkolu zgodnie z obowiązującymi regulacjami w tej sprawie.</w:t>
      </w:r>
    </w:p>
    <w:p>
      <w:pPr>
        <w:pStyle w:val="Heading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2. Warunki lokalowe i sposób pracy przedszkola są mi znane i akceptuję je.</w:t>
      </w:r>
    </w:p>
    <w:p>
      <w:pPr>
        <w:pStyle w:val="Heading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. W przypadku przyjęcia mojego dziecka do przedszkola dołączę pisemne upoważnienie dla osób, które poza rodzicami będą mogły odebrać dziecko z przedszkol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 Wyrażam zgodę na zbieranie, przetwarzanie i wykorzystanie przez dyrektora przedszkola – w celach związanych z przyjęciem i pobytem naszego dziecka w przedszkolu – danych osobowych naszych i dziecka oraz osób upoważnionych do odbierania dziecka, zgodnie z </w:t>
      </w:r>
      <w:r>
        <w:rPr>
          <w:i/>
          <w:sz w:val="22"/>
          <w:szCs w:val="22"/>
        </w:rPr>
        <w:t>Ustawą z 29 sierpnia 1997 r. o ochronie danych osobowych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tekst jedn.: DzU 2002 nr 101, poz. 926 ze zm.).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6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/>
            </w:pPr>
            <w:r>
              <w:rPr/>
              <w:t>miejscowość i data</w:t>
            </w:r>
          </w:p>
        </w:tc>
      </w:tr>
    </w:tbl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164"/>
      </w:tblGrid>
      <w:tr>
        <w:trPr>
          <w:trHeight w:val="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matki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jca</w:t>
            </w:r>
          </w:p>
        </w:tc>
      </w:tr>
    </w:tbl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  <w:t>V. Decyzja komisji kwalifikacyj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jc w:val="both"/>
        <w:rPr/>
      </w:pPr>
      <w:r>
        <w:rPr>
          <w:sz w:val="22"/>
          <w:szCs w:val="22"/>
        </w:rPr>
        <w:t>Komisja kwalifikacyjna na posiedzeniu w dniu ........................................... zakwalifikowała/nie zakwalifikowała dziecko/dziecka do Niepublicznego Przedszkola  w  Pakoszówce na ... godzin pobytu dziennie i ... posiłki, od dnia 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038" w:type="dxa"/>
        <w:jc w:val="left"/>
        <w:tblInd w:w="4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02"/>
      </w:tblGrid>
      <w:tr>
        <w:trPr>
          <w:trHeight w:val="568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2" w:right="-1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TextBody"/>
        <w:spacing w:lineRule="auto" w:line="240" w:before="0" w:after="0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  <w:highlight w:val="lightGray"/>
      </w:rPr>
    </w:pPr>
    <w:r>
      <w:rPr>
        <w:i/>
        <w:sz w:val="16"/>
        <w:szCs w:val="16"/>
        <w:highlight w:val="lightGray"/>
      </w:rPr>
      <w:t>Karta zgłoszenia dziecka do przedsz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992" w:leader="none"/>
      </w:tabs>
      <w:spacing w:lineRule="atLeast" w:line="400" w:before="120" w:after="120"/>
      <w:ind w:left="1134" w:hanging="1134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 w:before="120" w:after="60"/>
      <w:ind w:left="1134" w:hanging="3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1418" w:leader="none"/>
      </w:tabs>
      <w:spacing w:lineRule="atLeast" w:line="400" w:before="120" w:after="0"/>
      <w:ind w:left="1560" w:hanging="426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49:00Z</dcterms:created>
  <dc:creator>MPilewicz</dc:creator>
  <dc:description/>
  <dc:language>en-US</dc:language>
  <cp:lastModifiedBy>Customer</cp:lastModifiedBy>
  <cp:lastPrinted>2022-02-11T11:16:00Z</cp:lastPrinted>
  <dcterms:modified xsi:type="dcterms:W3CDTF">2022-02-11T10:16:00Z</dcterms:modified>
  <cp:revision>3</cp:revision>
  <dc:subject/>
  <dc:title>Przykładowy wzór karty zapisu dziecka do przedszkola</dc:title>
</cp:coreProperties>
</file>