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ZCZEGÓŁOWA KLAUZULA INFORMACYJ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zatrudnienia  pracownika lub ekwiwalentna forma współpracy z osobą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Przedszkole Gminne w Wilkołaz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</w:rPr>
        <w:t xml:space="preserve">Administrator wyznaczył Inspektora Danych Osobowych. Kontakt e-mail: </w:t>
      </w:r>
      <w:hyperlink r:id="rId2">
        <w:r>
          <w:rPr>
            <w:rStyle w:val="InternetLink"/>
            <w:rFonts w:cs="Calibri" w:ascii="Calibri" w:hAnsi="Calibri"/>
          </w:rPr>
          <w:t>iod@rodokontakt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 przetwarza Pani/Pana  dane osobowe w następujących  celach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0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nr1: Realizacja uprawnień Administratora jako pracodawcy z tytułu umowy o pracę, cywilno-prawnej, wolontariatu, praktyki, stażowej lub innej ekwiwalentnej do zatrudnienia formy współpracy z osob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0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nr 2: Realizacja  zadań statutowych Administratora i innych jego obowiązków prawn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0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nr 3:  Interes Administratora i/lub Pani/Pana własny interes  oraz, sytuacje  losowe, sytuacje dot. zagrożenia zdrowia lub  życia i w zakresie przez Panią/Pana wskazanym.</w:t>
      </w:r>
    </w:p>
    <w:p>
      <w:pPr>
        <w:pStyle w:val="Zwykytekst"/>
        <w:numPr>
          <w:ilvl w:val="0"/>
          <w:numId w:val="2"/>
        </w:numPr>
        <w:shd w:fill="FFFFFF" w:val="clear"/>
        <w:ind w:left="360" w:right="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Podstawą prawną przetwarzania Pani/Pana danych osobowych przez Administratora jest:</w:t>
      </w:r>
    </w:p>
    <w:p>
      <w:pPr>
        <w:pStyle w:val="Zwykytekst"/>
        <w:numPr>
          <w:ilvl w:val="1"/>
          <w:numId w:val="2"/>
        </w:numPr>
        <w:shd w:fill="FFFFFF" w:val="clear"/>
        <w:ind w:left="1080" w:right="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Dla celu nr 1 i celu nr 2 realizacja  obowiązku prawnego wynikającego z przepisów prawa pracy, księgowo-podatkowych, dot. ubezpieczeń społecznych, socjalnych i innych szczegółowych nie wymienionych tutaj , do przestrzegania których zobowiązany jest Administrator.</w:t>
      </w:r>
    </w:p>
    <w:p>
      <w:pPr>
        <w:pStyle w:val="Zwykytekst"/>
        <w:numPr>
          <w:ilvl w:val="1"/>
          <w:numId w:val="2"/>
        </w:numPr>
        <w:shd w:fill="FFFFFF" w:val="clear"/>
        <w:ind w:left="1080" w:right="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>Dla celu nr 3  wyrażenie przez Panią Pana zgody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może przekazać Pani/Pana  dane osobowe jedynie uprawnionym z mocy prawa instytucjom czy podmiotom i tylko w dopuszczalnym prawnie zakres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twarzane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0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u nr 1 i celu nr 2  przez okres wynikający z kategorii archiwalnej przyporządkowanej danej kategorii spraw/akt/dokumentów zawierających Pani/Pana dane:  od 5lat do 50lat przez czas wynikający z tych przepisów odrębnych lub przez czas niezbędny na  dochodzenie  lub obronę roszcze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10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u nr 3 przez okres zatrudnienia/współpracy lub do czasu wycofania zgody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ą Pani/Panu następujące   prawa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dostępu do 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sprostowania 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ograniczenia przetwarzania swoich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wycofania zgody w dowolnym momencie – wycofanie zgody nie wpływa na legalność  przetwarzania w okresie jej obowiązywania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sunięcia dan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ind w:left="108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 wniesienia skargi do organu nadzorczego: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wykorzystywane do zautomatyzowanego podejmowania decyzji ani do profil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twarzane poza 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</w:rPr>
        <w:t>Podanie  danych osobowych. dla celu nr 1 i celu nr2 jest obowiązkowe , ale ich nie podanie uniemożliwia  zawarcie umowy . Podanie  danych osobowych  dla celu nr 3 jest całkowicie dobrowolne, ale ich nie podanie może skutkować nieprzekazaniem lub opóźnionym przekazanie   istotnych także z Pani/Pana punktu widzenia informacji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y prawne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 ) 2016/679 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10 maja 2018 r. o ochronie danych osobowych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PRACOWNIKA DOT. PRZETWARZANIA JEGO DANA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s zatrudnienia  pracownika lub ekwiwalentna forma współpracy z osobą </w:t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5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Wilkołaz, data  …………………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: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apoznałem się ze szczegółową  klauzulą  informacyjną  klauzulą Administratora – Przedszkole Gminne  w Wilkołazie,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dot. procesu zatrudnienia  pracownika lub ekwiwalentnej formy współpracy z osob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, że przetwarzanie moich danych osobowych we wskazanych w klauzuli informacyjnej celach odbywa się w formie tradycyjnej (papierowej) i elektronicznej w systemach teleinformatyczny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, do wiadomości , że w ramach obowiązku prawnego Administratora przetwarza on moje dane osobowe w niezbędnym zakresie m.in  w procesach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i kadrowo-płacowej, księgowej, podatkowej, składek ZUS, szkoleniowych, obowiązkowych badań lekarskich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ch z realizacją jego zadań statutowych w systemach dziedzinowych w formie elektronicznej i papierowej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ch z bezpieczeństwem: osób, mienia, informacji.</w:t>
      </w:r>
    </w:p>
    <w:p>
      <w:pPr>
        <w:pStyle w:val="Akapitzlist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..……………………………………..</w:t>
      </w:r>
    </w:p>
    <w:p>
      <w:pPr>
        <w:pStyle w:val="Normal"/>
        <w:ind w:left="1416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Czytelny podpis o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 ZGODY PRACOWNIKA NA PRZETWARZANIE DODATKOWEGO ZAKRESU DA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 zatrudnienia  pracownika lub ekwiwalentna forma współpracy z osob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W celu realizacji </w:t>
      </w:r>
      <w:r>
        <w:rPr>
          <w:rFonts w:cs="Calibri" w:ascii="Calibri" w:hAnsi="Calibri"/>
        </w:rPr>
        <w:t xml:space="preserve">interesu  Administratora i/lub mojego własnego dla  sytuacji  losowych, dla sytuacji dot. zagrożenia zdrowia lub  życia, dla sytuacji kryzysowych, dla poniższej wskazanego zakresu: </w:t>
      </w:r>
    </w:p>
    <w:p>
      <w:pPr>
        <w:pStyle w:val="Normal"/>
        <w:tabs>
          <w:tab w:val="clear" w:pos="709"/>
          <w:tab w:val="left" w:pos="360" w:leader="none"/>
        </w:tabs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6"/>
        <w:gridCol w:w="2811"/>
      </w:tblGrid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UDZIELENIE ZGODY JEST CAŁKOWICIE DOBROWOLNE 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której dane dotyczą: 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: ………………………………..……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jest zgoda na przetwarzanie tego zakresu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jeśl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 zgodę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e-mail: …………………………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WYRAŻAM ZGODĘ</w:t>
            </w:r>
            <w:r>
              <w:rPr>
                <w:rFonts w:cs="Calibri"/>
              </w:rPr>
              <w:t xml:space="preserve"> /</w:t>
              <w:br/>
              <w:t>NIE WYRAŻAM ZGODY*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nr. telefonu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WYRAŻAM ZGODĘ</w:t>
            </w:r>
            <w:r>
              <w:rPr>
                <w:rFonts w:cs="Calibri"/>
              </w:rPr>
              <w:t xml:space="preserve"> / </w:t>
              <w:br/>
              <w:t xml:space="preserve">NIE WYRAŻAM ZGODY*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wizerunek  na stronie internetowej Administrator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WYRAŻAM ZGODĘ</w:t>
            </w:r>
            <w:r>
              <w:rPr>
                <w:rFonts w:cs="Calibri"/>
              </w:rPr>
              <w:t xml:space="preserve"> / </w:t>
              <w:br/>
              <w:t xml:space="preserve">NIE WYRAŻAM ZGODY*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osoby bliskiej którą Administrator ma powiadomić w sytuacji zagrożenia zdrowia lub życia lub innej kryzysowej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WYRAŻAM ZGODĘ </w:t>
            </w:r>
            <w:r>
              <w:rPr>
                <w:rFonts w:cs="Calibri"/>
              </w:rPr>
              <w:t xml:space="preserve">/ </w:t>
              <w:br/>
              <w:t xml:space="preserve">NIE WYRAŻAM ZGODY*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WYRAŻAMZGODĘ </w:t>
            </w:r>
            <w:r>
              <w:rPr>
                <w:rFonts w:cs="Calibri"/>
              </w:rPr>
              <w:t xml:space="preserve">/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NIE WYRAŻAM ZGODY*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</w:t>
        <w:tab/>
        <w:tab/>
      </w:r>
    </w:p>
    <w:p>
      <w:pPr>
        <w:pStyle w:val="Normal"/>
        <w:tabs>
          <w:tab w:val="clear" w:pos="709"/>
          <w:tab w:val="left" w:pos="7356" w:leader="none"/>
        </w:tabs>
        <w:spacing w:before="280" w:after="0"/>
        <w:rPr/>
      </w:pPr>
      <w:r>
        <w:rPr>
          <w:b/>
          <w:sz w:val="20"/>
          <w:szCs w:val="20"/>
        </w:rPr>
        <w:t xml:space="preserve">* </w:t>
      </w:r>
      <w:r>
        <w:rPr>
          <w:rFonts w:cs="Calibri" w:ascii="Calibri" w:hAnsi="Calibri"/>
          <w:b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konta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nsa</dc:creator>
  <dc:description/>
  <dc:language>en-US</dc:language>
  <cp:lastModifiedBy>Przedszkole1</cp:lastModifiedBy>
  <cp:lastPrinted>2019-01-24T12:16:00Z</cp:lastPrinted>
  <dcterms:modified xsi:type="dcterms:W3CDTF">2019-01-24T11:16:00Z</dcterms:modified>
  <cp:revision>3</cp:revision>
  <dc:subject/>
  <dc:title>Poniżej zostały zaprezentowane treści przykładowych klauzul zgody na przetwarzanie danych osobowych w kontekście Towarzystwa Ubezpieczeń, które zawierają informacje jakie administrator jest aktualnie zobligowany podać podczas pozyskiwania danych osobowyc</dc:title>
</cp:coreProperties>
</file>