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prawnego opiekuna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: (podkreśl wybraną odpowiedź)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ziecko mieszka na terenie Miasta Zamość – </w:t>
      </w:r>
      <w:r>
        <w:rPr>
          <w:rFonts w:cs="Times New Roman" w:ascii="Times New Roman" w:hAnsi="Times New Roman"/>
          <w:b/>
          <w:sz w:val="24"/>
          <w:szCs w:val="24"/>
        </w:rPr>
        <w:t>tak / nie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ziecko wychowuje się w rodzinie wielodziet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ak / nie,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motnie wychowuję dziec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eństwo kandydata uczęszcza do Przedszkola Miejskiego Nr 9  w Zamościu –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dziecka jest zatrudniona, prowadzi działalność gospodarczą, prowadzi gospodarstwo rolne, uczy się  w trybie stacjonarnym,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proszę podkreślić poprawną  odpowiedź , podać nazwę oraz adres zakładu pracy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iec dziecka jest zatrudniony, prowadzi działalność gospodarczą, prowadzi gospodarstwo rolne, uczy się  w trybie stacjonarnym, </w:t>
      </w:r>
      <w:r>
        <w:rPr>
          <w:rFonts w:cs="Times New Roman" w:ascii="Times New Roman" w:hAnsi="Times New Roman"/>
          <w:i/>
          <w:sz w:val="20"/>
          <w:szCs w:val="20"/>
        </w:rPr>
        <w:t xml:space="preserve">(proszę podkreślić poprawną  odpowiedź , podać nazwę oraz adres zakładu pracy)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przyjęcie jednocześnie do tego samego przedszkola dwojga i więcej dzieci – </w:t>
      </w:r>
      <w:r>
        <w:rPr>
          <w:rFonts w:cs="Times New Roman" w:ascii="Times New Roman" w:hAnsi="Times New Roman"/>
          <w:b/>
          <w:sz w:val="24"/>
          <w:szCs w:val="24"/>
        </w:rPr>
        <w:t>tak / nie,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mieszka w obwodzie szkoły podstawowej, na terenie którego ma siedzibę przedszkole wskazane na pierwszej pozycji we wniosku o przyjęcie </w:t>
      </w:r>
      <w:r>
        <w:rPr>
          <w:rFonts w:cs="Times New Roman" w:ascii="Times New Roman" w:hAnsi="Times New Roman"/>
          <w:b/>
          <w:sz w:val="24"/>
          <w:szCs w:val="24"/>
        </w:rPr>
        <w:t>– tak/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moje dziecko w bieżącym roku kalendarzowym kończy 6 lat i podlega obowiązkowi rocznego przygotowania przedszkolnego – </w:t>
      </w:r>
      <w:r>
        <w:rPr>
          <w:rFonts w:cs="Times New Roman" w:ascii="Times New Roman" w:hAnsi="Times New Roman"/>
          <w:b/>
          <w:sz w:val="24"/>
          <w:szCs w:val="24"/>
        </w:rPr>
        <w:t>tak/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rodzina wielodzietna to troje dzieci i więc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a osobę samotnie wychowującą dziecko uważa się: pannę, kawalera, wdowę, wdowca, osobę pozostającą w separacji orzeczonej prawomocnym wyrokiem sądu, osobę rozwiedzioną, chyba że taka osoba wychowuje wspólnie co najmniej jedno dziecko z jego rodzice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przypadku złożenia oświadczenia zawierającego nieprawdziwe informacje, dziecko może zostać skreślone z listy przedszkolak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obojga rodziców/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5:00Z</dcterms:created>
  <dc:creator>office klucz</dc:creator>
  <dc:description/>
  <cp:keywords/>
  <dc:language>en-US</dc:language>
  <cp:lastModifiedBy>mabi131981@gmail.com</cp:lastModifiedBy>
  <cp:lastPrinted>2023-03-22T12:46:00Z</cp:lastPrinted>
  <dcterms:modified xsi:type="dcterms:W3CDTF">2025-03-31T18:45:00Z</dcterms:modified>
  <cp:revision>2</cp:revision>
  <dc:subject/>
  <dc:title/>
</cp:coreProperties>
</file>