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DO PRZEDSZKOLA SAMORZĄDOWEG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NIEGARDOWIE KOLONII  NA ROK SZKOLNY 2025/2026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rzyjęcie mojego dziecka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( imię i nazwisko dziecka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>Przedszkola Samorządowego  w Niegardowie Kolonii</w:t>
      </w:r>
      <w:r>
        <w:rPr>
          <w:rFonts w:cs="Arial" w:ascii="Arial" w:hAnsi="Arial"/>
          <w:sz w:val="22"/>
        </w:rPr>
        <w:t xml:space="preserve"> w roku szkolnym  2025/2026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ko będzie uczęszczało na …………… godzin.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iny pobytu  od godziny  ……..…….…. do godziny  …………...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ilość godzin jest wiążąca i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ostanie przeniesiona do deklaracji o korzystaniu z usług przedszko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22"/>
        </w:rPr>
        <w:t xml:space="preserve">Dziecko będzie korzystać z ……. (1,2,3) posiłków : śniadanie, obiad, podwieczorek (właściwe podkreślić)                     </w:t>
      </w:r>
      <w:r>
        <w:rPr>
          <w:rFonts w:cs="Arial" w:ascii="Arial" w:hAnsi="Arial"/>
          <w:b/>
          <w:i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48" w:hRule="atLeast"/>
        </w:trPr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"/>
        <w:gridCol w:w="717"/>
        <w:gridCol w:w="717"/>
        <w:gridCol w:w="717"/>
        <w:gridCol w:w="718"/>
        <w:gridCol w:w="285"/>
        <w:gridCol w:w="432"/>
        <w:gridCol w:w="97"/>
        <w:gridCol w:w="620"/>
        <w:gridCol w:w="372"/>
        <w:gridCol w:w="284"/>
        <w:gridCol w:w="61"/>
        <w:gridCol w:w="718"/>
        <w:gridCol w:w="717"/>
        <w:gridCol w:w="717"/>
        <w:gridCol w:w="718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4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4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z domu do przedszkola wyrażona w kilometrach</w:t>
            </w:r>
          </w:p>
        </w:tc>
        <w:tc>
          <w:tcPr>
            <w:tcW w:w="42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36"/>
        <w:gridCol w:w="1261"/>
        <w:gridCol w:w="2368"/>
        <w:gridCol w:w="1005"/>
        <w:gridCol w:w="196"/>
        <w:gridCol w:w="567"/>
        <w:gridCol w:w="1134"/>
        <w:gridCol w:w="1803"/>
        <w:gridCol w:w="46"/>
      </w:tblGrid>
      <w:tr>
        <w:trPr/>
        <w:tc>
          <w:tcPr>
            <w:tcW w:w="97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ESTIONARIUSZ DANYCH OSOBOWYCH RODZICÓW DZIECKA/ OPIEKUNÓW PRAWNY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5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do kontaktu</w:t>
            </w:r>
          </w:p>
        </w:tc>
        <w:tc>
          <w:tcPr>
            <w:tcW w:w="7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012"/>
        <w:gridCol w:w="1158"/>
        <w:gridCol w:w="116"/>
        <w:gridCol w:w="825"/>
        <w:gridCol w:w="1134"/>
        <w:gridCol w:w="1863"/>
      </w:tblGrid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8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y do kontaktu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9"/>
        <w:gridCol w:w="709"/>
      </w:tblGrid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obowiązkow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rt. 131 ust. 2 ustawy z dnia 14 grudnia 2016 r (Dz. U. z 2017 r. poz. 59)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świadczenie o wielodzietności rodziny kandydat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</w:t>
              <w:br/>
              <w:t>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</w:t>
              <w:br/>
              <w:t>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1 r. nr 127, poz. 721 ze zm.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(Dz. U. z 2013 r. poz.135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ustalone przez organ prowadzący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w przypadku spełniania danego kryterium proszę postawić znak „X”)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ydwoje rodzice dziecka pracują zawodowo, prowadzą gospodarstwo rolne, działalność gospodarczą lub uczą się w systemie dziennym; dotyczy także rodzica samotnie wychowującego dziec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e zakładu pracy o zatrudnieniu, zaświadczenie KRUS o podleganiu ubezpieczeniu społecznemu rolników, zaświadczenie szkoły/uczelni w przypadku ucznia/studenta, wypis z CEIDG w przypadku prowadzenia działalności gospodarcze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 p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4"/>
              <w:ind w:left="14" w:right="102" w:firstLine="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eństwo dziecka w roku szkolnym, na który prowadzona jest rekrutacja, będzie uczęszczało lub kontynuowało edukację w przedszkolu, oddziale przedszkolnym lub szkole, w ramach której funkcjonuje przedszkole lub oddział przedszkolny (dotyczy także zespołów szkolno-przedszkolnych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a/ów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 p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7" w:before="0" w:after="12"/>
              <w:ind w:left="7" w:firstLine="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oga dziecka z domu do wskazanego przedszkola jest krótsza lub równa drodze do jakiegokolwiek innego przedszkol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a/ów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p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116" w:firstLine="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zynajmniej jeden z rodziców dziecka pracuje zawodowo, prowadzi działalność gospodarczą, gospodarstwo rolne lub uczy się w systemie dziennym </w:t>
            </w:r>
          </w:p>
          <w:p>
            <w:pPr>
              <w:pStyle w:val="Normal"/>
              <w:spacing w:lineRule="auto" w:line="256"/>
              <w:ind w:left="7" w:right="11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e zakładu pracy o zatrudnieniu, zaświadczenie KRUS o podleganiu ubezpieczeniu społecznemu rolników, zaświadczenie szkoły/uczelni w przypadku ucznia/studenta, wypis z CEIDG w przypadku prowadzenia działalności gospodarcze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ina dziecka objęta jest nadzorem kuratorskim lub wsparciem i opieką ośrodka pomocy społecznej lub asystenta rodzi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a/ów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845" w:hRule="atLeast"/>
        </w:trPr>
        <w:tc>
          <w:tcPr>
            <w:tcW w:w="10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 r. nr 101, poz. 926 ze zm.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ecyzja Komisji Kwalifikacyjnej /wypełnia przedszkol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omisja Kwalifikacyjna na posiedzeniu w dniu.............................................zakwalifikowała dziecko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 od dnia ……………….. r. na ……….. godzin dzienni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>/imię i nazwisko/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 </w:t>
      </w:r>
      <w:r>
        <w:rPr>
          <w:rFonts w:cs="Arial" w:ascii="Arial" w:hAnsi="Arial"/>
          <w:sz w:val="20"/>
          <w:szCs w:val="20"/>
        </w:rPr>
        <w:t>Przedszkola Samorządowego w Niegard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Kolonii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e zakwalifikowała dzieck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/imię i nazwisko/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 powodu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Niegardów, dnia....................................     Podpis Przewodniczącego Komisji:             Podpisy członków komis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98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8:00Z</dcterms:created>
  <dc:creator>Uzytkownik</dc:creator>
  <dc:description/>
  <cp:keywords/>
  <dc:language>en-US</dc:language>
  <cp:lastModifiedBy>sekretariat</cp:lastModifiedBy>
  <cp:lastPrinted>2023-04-14T12:24:00Z</cp:lastPrinted>
  <dcterms:modified xsi:type="dcterms:W3CDTF">2025-02-25T08:54:00Z</dcterms:modified>
  <cp:revision>8</cp:revision>
  <dc:subject/>
  <dc:title/>
</cp:coreProperties>
</file>