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WNIOSEK O PRZYJĘCIE DZIECKA DO PRZEDSZKOLA SAMORZĄDOWEGO </w:t>
        <w:br/>
        <w:t xml:space="preserve">W NIEGARDOWIE W ZESPOLE SZKOLNO-PRZEDSZKOLNYM  </w:t>
        <w:br/>
        <w:t>W  NIEGARDOWIE NA ROK SZKOLNY 2023/2024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2"/>
        </w:rPr>
        <w:t>Proszę o przyjęcie mojego dziecka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i/>
          <w:iCs/>
          <w:sz w:val="22"/>
        </w:rPr>
        <w:t>(imię i nazwisko dziecka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rzedszkola Samorządowego w Zespole Szkolno-Przedszkolnym w Niegardowie w roku szkolnym  2023/2024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dział w ………………………………………..(Niegardowie / Piotrkowicach Małych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ecko będzie uczęszczało na …………… godzin.    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dziny pobytu  od godziny  ……..…….…. do godziny  …………...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ilość godzin jest wiążąca i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ostanie przeniesiona do deklaracji o korzystaniu z usług przedszkol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sz w:val="22"/>
        </w:rPr>
        <w:t xml:space="preserve">Dziecko będzie korzystać z ……. (1,2,3) posiłków : śniadanie, obiad, podwieczorek (właściwe podkreślić)                     </w:t>
      </w:r>
      <w:r>
        <w:rPr>
          <w:rFonts w:cs="Arial" w:ascii="Arial" w:hAnsi="Arial"/>
          <w:b/>
          <w:i/>
          <w:sz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48" w:hRule="atLeast"/>
        </w:trPr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63"/>
        <w:gridCol w:w="176"/>
        <w:gridCol w:w="688"/>
        <w:gridCol w:w="689"/>
        <w:gridCol w:w="688"/>
        <w:gridCol w:w="690"/>
      </w:tblGrid>
      <w:tr>
        <w:trPr>
          <w:trHeight w:val="244" w:hRule="atLeast"/>
        </w:trPr>
        <w:tc>
          <w:tcPr>
            <w:tcW w:w="970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</w:tc>
        <w:tc>
          <w:tcPr>
            <w:tcW w:w="29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789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urodzenia</w:t>
            </w:r>
          </w:p>
        </w:tc>
        <w:tc>
          <w:tcPr>
            <w:tcW w:w="29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370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29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WESTIONARIUSZ DANYCH OSOBOWYCH RODZICÓW DZIECKA/ 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261"/>
        <w:gridCol w:w="2368"/>
        <w:gridCol w:w="1005"/>
        <w:gridCol w:w="196"/>
        <w:gridCol w:w="567"/>
        <w:gridCol w:w="1134"/>
        <w:gridCol w:w="1849"/>
      </w:tblGrid>
      <w:tr>
        <w:trPr>
          <w:trHeight w:val="253" w:hRule="atLeast"/>
        </w:trPr>
        <w:tc>
          <w:tcPr>
            <w:tcW w:w="97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6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37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41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3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y do kontaktu</w:t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</w:t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012"/>
        <w:gridCol w:w="1158"/>
        <w:gridCol w:w="116"/>
        <w:gridCol w:w="825"/>
        <w:gridCol w:w="1134"/>
        <w:gridCol w:w="1863"/>
      </w:tblGrid>
      <w:tr>
        <w:trPr>
          <w:trHeight w:val="253" w:hRule="atLeast"/>
        </w:trPr>
        <w:tc>
          <w:tcPr>
            <w:tcW w:w="97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38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39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y do kontaktu</w:t>
            </w:r>
          </w:p>
        </w:tc>
        <w:tc>
          <w:tcPr>
            <w:tcW w:w="71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</w:t>
            </w:r>
          </w:p>
        </w:tc>
        <w:tc>
          <w:tcPr>
            <w:tcW w:w="71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1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1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1020"/>
        <w:gridCol w:w="256"/>
        <w:gridCol w:w="709"/>
      </w:tblGrid>
      <w:tr>
        <w:trPr/>
        <w:tc>
          <w:tcPr>
            <w:tcW w:w="103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w przypadku spełniania danego kryterium proszę postawić znak „X”)</w:t>
            </w:r>
          </w:p>
        </w:tc>
      </w:tr>
      <w:tr>
        <w:trPr/>
        <w:tc>
          <w:tcPr>
            <w:tcW w:w="103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eria obowiązkow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rt. 131 ust. 2 ustawy z dnia 14 grudnia 2016 r (Dz. U. z 2017 r. poz. 59)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świadczenie o wielodzietności rodziny kandydata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 U. z 2011 r. nr 127, poz. 721 ze zm.)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niepełnosprawności lub o stopniu niepełnosprawności lub orzeczenie równoważne w rozumieniu przepisów ustawy z dnia 27 sierpnia 1997 r. rehabilitacji zawodowej </w:t>
              <w:br/>
              <w:t>i społecznej oraz zatrudnianiu osób niepełnosprawnych (Dz. U. z 2011 r. nr 127, poz. 721 ze zm.)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niepełnosprawności lub o stopniu niepełnosprawności lub orzeczenie równoważne w rozumieniu przepisów ustawy z dnia 27 sierpnia 1997 r. rehabilitacji zawodowej </w:t>
              <w:br/>
              <w:t>i społecznej oraz zatrudnianiu osób niepełnosprawnych (Dz. U. z 2011 r. nr 127, poz. 721 ze zm.)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 U. z 2011 r. nr 127, poz. 721 ze zm.)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dokument potwierdzający objęcie dziecka pieczą zastępczą zgodnie z ustawą z dnia 9 czerwca 2011 r. o wspieraniu rodziny i systemie pieczy zastępczej (Dz. U. z 2013 r. poz.135)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eria dodatkowe ustalone przez organ prowadzący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w przypadku spełniania danego kryterium proszę postawić znak „X”)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 podlega obowiązkowi odbycia rocznego przygotowania przedszkolnego lub ma prawo do korzystania z wychowania przedszkolneg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rodziców lub opiekunów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 pkt</w:t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, którego obydwoje rodzice pracują (zawodowo lub w gospodarstwie rolnym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dokument poświadczający zatrudnienie (od każdego z rodziców, opiekunów): zaświadczenie z zakładu pracy, w przypadku samozatrudnienia aktualny wpis do działalności gospodarczej, zaświadczenie z KRUS-u o podleganiu ubezpieczeniu społecznemu rolników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pkt</w:t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Ośrodka Pomocy Społecznej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zaświadczenie z Ośrodka Pomocy Społecznej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kt</w:t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, którego rodzeństwo uczęszcza już do placówki rekrutującej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rodziców lub opiekunów.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pkt</w:t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 zgłoszony na pobyt dłuższy niż godziny realizacji podstawy programowej ze względu na potrzeby rodzin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rodziców lub opiekunów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pkt</w:t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ndydat, którego jedynie jeden rodzic pracuje zawodowo lub w gospodarstwie rolnym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dokument poświadczający zatrudnienie (od każdego z rodziców, opiekunów): zaświadczenie z zakładu pracy, w przypadku samozatrudnienia aktualny wpis do działalności gospodarczej, zaświadczenie z KRUS-u o podleganiu ubezpieczeniu społecznemu rolników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pkt</w:t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 DZIECKU</w:t>
            </w:r>
          </w:p>
        </w:tc>
      </w:tr>
      <w:tr>
        <w:trPr>
          <w:trHeight w:val="845" w:hRule="atLeast"/>
        </w:trPr>
        <w:tc>
          <w:tcPr>
            <w:tcW w:w="10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stanie zdrowia dziecka mogące mieć znaczenie podczas pobytu dziecka w przedszkolu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rażam zgodę na gromadzenie, przetwarzanie i wykorzystywanie danych osobowych zawartych we wniosku o przyjęcie do celów związanych z przeprowadzeniem naboru do przedszkola oraz organizacją pracy i funkcjonowaniem przedszkola, zgodnie z ustawą z dnia 29 sierpnia 1997 roku o ochronie danych osobowych (Dz. U. z 2002 r. nr 101, poz. 926 ze zm.)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Decyzja Komisji Kwalifikacyjnej /wypełnia przedszkole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Komisja Kwalifikacyjna na posiedzeniu w dniu.............................................zakwalifikowała dziecko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....................................................................................................... od dnia ……………….. r. na ……….. godzin dzienni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  <w:tab/>
        <w:tab/>
        <w:t>/imię i nazwisko/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o </w:t>
      </w:r>
      <w:r>
        <w:rPr>
          <w:rFonts w:cs="Arial" w:ascii="Arial" w:hAnsi="Arial"/>
          <w:sz w:val="20"/>
          <w:szCs w:val="20"/>
        </w:rPr>
        <w:t>Przedszkola Samorządowego w Niegardowie</w:t>
      </w:r>
      <w:r>
        <w:rPr>
          <w:rFonts w:cs="Arial" w:ascii="Arial" w:hAnsi="Arial"/>
          <w:iCs/>
          <w:sz w:val="18"/>
          <w:szCs w:val="18"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ie zakwalifikowała dziecka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  <w:tab/>
        <w:tab/>
        <w:tab/>
        <w:tab/>
        <w:t>/imię i nazwisko/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 powodu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Niegardów, dnia....................................     Podpis Przewodniczącego Komisji:             Podpisy członków komisj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nie potrzebne skreślić</w:t>
      </w:r>
    </w:p>
    <w:sectPr>
      <w:footerReference w:type="default" r:id="rId2"/>
      <w:type w:val="nextPage"/>
      <w:pgSz w:w="11906" w:h="16838"/>
      <w:pgMar w:left="1417" w:right="986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5:00Z</dcterms:created>
  <dc:creator>Uzytkownik</dc:creator>
  <dc:description/>
  <cp:keywords/>
  <dc:language>en-US</dc:language>
  <cp:lastModifiedBy>Sylwia Błaut</cp:lastModifiedBy>
  <cp:lastPrinted>2021-02-12T13:40:00Z</cp:lastPrinted>
  <dcterms:modified xsi:type="dcterms:W3CDTF">2023-02-17T13:15:00Z</dcterms:modified>
  <cp:revision>4</cp:revision>
  <dc:subject/>
  <dc:title/>
</cp:coreProperties>
</file>