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  <w:br/>
        <w:t xml:space="preserve">                                              W  ROKU SZKOLNYM 2023/2024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la dzieci, które uczęszczały do przedszkola i chcą kontynuować edukację przedszkolną w naszym przedszkolu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kontynuację wychowania przedszkolnego córki/syna………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imię i nazwisko dziecka) </w:t>
      </w:r>
      <w:r>
        <w:rPr>
          <w:rFonts w:cs="Times New Roman" w:ascii="Times New Roman" w:hAnsi="Times New Roman"/>
          <w:sz w:val="24"/>
          <w:szCs w:val="24"/>
        </w:rPr>
        <w:t xml:space="preserve">w roku szkolnym 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w Przedszkolu Samorządowym </w:t>
        <w:br/>
        <w:t>w Niegardo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………………………………………… (Niegardów/ Piotrkowice Małe)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 I RODZICÓW</w:t>
      </w:r>
    </w:p>
    <w:tbl>
      <w:tblPr>
        <w:tblW w:w="1059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95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/ imiona dzieck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i miejsce urodzeni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dres miejsca zamieszkani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rodziców dziecka /opiekuna prawne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k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zamieszkania rodziców dziecka/prawnego  opiekunów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k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dres poczty elektronicznej i numery telefonów kontaktowy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k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ejsce pracy rodziców dziecka/ opiekunów praw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ki 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ca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e godziny pobytu dziecka w przedszkolu w roku szkolnym 2023/ 202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godz. …………….  do godz. 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posiłków…………………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Dane do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(na kogo będzie umowa)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i seria dowodu osobistego………………………………………………………..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ny przez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w deklaracji dane są zgodne z aktualnym stanem faktyczny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obowiązuję się do niezwłocznego powiadomienia dyrektora w przypadku zaistniałych zmian zawartych w deklaracji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3)  Wyrażam zgodę na przetwarzanie danych osobowych zawartych w niniejszej deklaracji dla potrzeb związanych z postępowaniem rekrutacyjnym zgodnie z przepisami ustawy z dnia 29 sierpnia 1997 </w:t>
        <w:br/>
        <w:t>o ochronie danych osobowych (</w:t>
      </w:r>
      <w:r>
        <w:rPr>
          <w:rStyle w:val="H1"/>
          <w:rFonts w:cs="Times New Roman" w:ascii="Times New Roman" w:hAnsi="Times New Roman"/>
        </w:rPr>
        <w:t>Dz.U. z 2016 r. poz. 922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…………………..………………………………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Miejscowość, data                                                      czytelny podpis rodziców/opiekunów  prawnych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ływu deklaracji:……………………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0:00Z</dcterms:created>
  <dc:creator>OficynaLex</dc:creator>
  <dc:description/>
  <cp:keywords/>
  <dc:language>en-US</dc:language>
  <cp:lastModifiedBy>Sylwia Błaut</cp:lastModifiedBy>
  <cp:lastPrinted>2023-02-17T13:43:00Z</cp:lastPrinted>
  <dcterms:modified xsi:type="dcterms:W3CDTF">2023-02-17T12:45:00Z</dcterms:modified>
  <cp:revision>7</cp:revision>
  <dc:subject/>
  <dc:title/>
</cp:coreProperties>
</file>