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ubtitle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sz w:val="72"/>
          <w:szCs w:val="72"/>
        </w:rPr>
      </w:pPr>
      <w:r>
        <w:rPr>
          <w:sz w:val="72"/>
          <w:szCs w:val="72"/>
        </w:rPr>
        <w:t>STATUT</w:t>
      </w:r>
    </w:p>
    <w:p>
      <w:pPr>
        <w:pStyle w:val="Subtitle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ubtitle"/>
        <w:tabs>
          <w:tab w:val="clear" w:pos="709"/>
          <w:tab w:val="left" w:pos="284" w:leader="none"/>
          <w:tab w:val="left" w:pos="426" w:leader="none"/>
        </w:tabs>
        <w:spacing w:lineRule="auto" w:line="276"/>
        <w:rPr/>
      </w:pPr>
      <w:r>
        <w:rPr>
          <w:b w:val="false"/>
          <w:sz w:val="72"/>
          <w:szCs w:val="72"/>
        </w:rPr>
        <w:t xml:space="preserve">Przedszkola </w:t>
        <w:br/>
        <w:t>Publicznego Samorządowego</w:t>
      </w:r>
    </w:p>
    <w:p>
      <w:pPr>
        <w:pStyle w:val="Subtitle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  <w:t>w Lipsku</w:t>
      </w:r>
    </w:p>
    <w:p>
      <w:pPr>
        <w:pStyle w:val="Subtitle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Subtitle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 opracowano na podstawie:</w:t>
      </w:r>
    </w:p>
    <w:p>
      <w:pPr>
        <w:pStyle w:val="Akapitzlist"/>
        <w:numPr>
          <w:ilvl w:val="0"/>
          <w:numId w:val="35"/>
        </w:numPr>
        <w:spacing w:before="0" w:after="0"/>
        <w:ind w:left="284" w:hanging="36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bookmarkStart w:id="0" w:name="_Hlk491951920"/>
      <w:bookmarkEnd w:id="0"/>
      <w:r>
        <w:rPr>
          <w:rFonts w:cs="Times New Roman" w:ascii="Times New Roman" w:hAnsi="Times New Roman"/>
          <w:kern w:val="0"/>
          <w:sz w:val="24"/>
          <w:szCs w:val="24"/>
          <w:shd w:fill="FFFFFF" w:val="clear"/>
          <w:lang w:eastAsia="pl-PL"/>
        </w:rPr>
        <w:t>Ustawy z dnia 14 grudnia 2016 r. – Prawo oświatowe (t. j. Dz. U. z  2020r. poz. 910 z późn. zm.);</w:t>
      </w:r>
    </w:p>
    <w:p>
      <w:pPr>
        <w:pStyle w:val="Akapitzlist"/>
        <w:numPr>
          <w:ilvl w:val="0"/>
          <w:numId w:val="35"/>
        </w:numPr>
        <w:spacing w:before="0" w:after="0"/>
        <w:ind w:left="284" w:hanging="36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  <w:lang w:eastAsia="pl-PL"/>
        </w:rPr>
        <w:t>Ustawy z dnia 14 grudnia 2016 r. -Przepisy wprowadzające ustawę – Prawo oświatowe (Dz. U. z 2017 r. poz. 60 ze zm.);</w:t>
      </w:r>
    </w:p>
    <w:p>
      <w:pPr>
        <w:pStyle w:val="Akapitzlist"/>
        <w:numPr>
          <w:ilvl w:val="0"/>
          <w:numId w:val="35"/>
        </w:numPr>
        <w:shd w:fill="FFFFFF" w:val="clear"/>
        <w:spacing w:before="0" w:after="0"/>
        <w:ind w:left="284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Ustawy z dnia 7 września 1991 r. o systemie oświaty (t. j. Dz. U. z 2019 r. poz. 1481);</w:t>
      </w:r>
    </w:p>
    <w:p>
      <w:pPr>
        <w:pStyle w:val="Akapitzlist"/>
        <w:numPr>
          <w:ilvl w:val="0"/>
          <w:numId w:val="35"/>
        </w:numPr>
        <w:shd w:fill="FFFFFF" w:val="clear"/>
        <w:spacing w:before="0" w:after="0"/>
        <w:ind w:left="284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Konwencji o prawach dziecka z dnia 20 listopada 1989 r. w Nowym Jorku (Dz. U. z 1991 Nr 120, poz. 526 z późn. zm,);</w:t>
      </w:r>
    </w:p>
    <w:p>
      <w:pPr>
        <w:pStyle w:val="Akapitzlist"/>
        <w:numPr>
          <w:ilvl w:val="0"/>
          <w:numId w:val="35"/>
        </w:numPr>
        <w:shd w:fill="FFFFFF" w:val="clear"/>
        <w:spacing w:before="0" w:after="0"/>
        <w:ind w:left="284" w:hanging="36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Ustawy z dnia 26 stycznia 1982 r. - Karta Nauczyciela (t. j. Dz. U. z 2019 r. poz. 2215 z późn. zm.).</w:t>
      </w:r>
    </w:p>
    <w:p>
      <w:pPr>
        <w:pStyle w:val="Akapitzlist"/>
        <w:numPr>
          <w:ilvl w:val="0"/>
          <w:numId w:val="35"/>
        </w:numPr>
        <w:shd w:fill="FFFFFF" w:val="clear"/>
        <w:spacing w:before="0" w:after="0"/>
        <w:ind w:left="284" w:hanging="36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Akty wykonawcze do wskazanych ustaw.</w:t>
      </w:r>
    </w:p>
    <w:p>
      <w:pPr>
        <w:pStyle w:val="Subtitle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/>
          <w:kern w:val="0"/>
          <w:sz w:val="24"/>
          <w:szCs w:val="24"/>
          <w:lang w:eastAsia="pl-PL"/>
        </w:rPr>
      </w:r>
      <w:bookmarkStart w:id="1" w:name="_Hlk491951920"/>
      <w:bookmarkStart w:id="2" w:name="_Hlk491951920"/>
      <w:bookmarkEnd w:id="2"/>
      <w:r>
        <w:br w:type="page"/>
      </w:r>
    </w:p>
    <w:p>
      <w:pPr>
        <w:pStyle w:val="Subtitle"/>
        <w:tabs>
          <w:tab w:val="clear" w:pos="709"/>
          <w:tab w:val="left" w:pos="284" w:leader="none"/>
          <w:tab w:val="left" w:pos="426" w:leader="none"/>
        </w:tabs>
        <w:spacing w:lineRule="auto" w:line="276"/>
        <w:rPr/>
      </w:pPr>
      <w:r>
        <w:rPr>
          <w:sz w:val="24"/>
          <w:szCs w:val="24"/>
        </w:rPr>
        <w:t>ROZDZIAŁ I</w:t>
      </w:r>
    </w:p>
    <w:p>
      <w:pPr>
        <w:pStyle w:val="Subtitle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stanowienia ogólne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szkole nosi nazwę Przedszkole Publiczne Samorządow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iedziba przedszkola znajduje się w Lipsku przy ul. Partyzantów nr 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bookmarkStart w:id="3" w:name="_Hlk1454775"/>
      <w:bookmarkEnd w:id="3"/>
      <w:r>
        <w:rPr>
          <w:sz w:val="24"/>
          <w:szCs w:val="24"/>
        </w:rPr>
        <w:t>Organem prowadzącym przedszkole jest Miasto i Gmina Lipsko z siedzibą przy ul. 1 Maja 2, 27-300 Lipsk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Nadzór pedagogiczny nad przedszkolem sprawuje Mazowiecki Kurator Oświaty z siedzibą w Warszawie Delegatura w Radomiu z siedzibą przy ul. Żeromskiego 53, 26-600 Rado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bookmarkStart w:id="4" w:name="_Hlk1454775"/>
      <w:bookmarkEnd w:id="4"/>
      <w:r>
        <w:rPr>
          <w:sz w:val="24"/>
          <w:szCs w:val="24"/>
        </w:rPr>
        <w:t>Przedszkole jest jednostką publiczną która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1) prowadzi bezpłatne nauczanie i wychowanie w zakresie podstawy programowej wychowani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szkolnego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podstawa programowa realizowana jest w godzinach 8.00-13.00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przeprowadza rekrutację dzieci w oparciu o zasadę powszechnej dostępności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4) zatrudnia nauczycieli posiadających odpowiednie kwalifikacj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OZDZIAŁ II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Cele i zadania przedszkol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Przedszkole realizuje cele i zadania wynikające z Ustawy – Prawo oświatowe oraz wydanych na jej podstawie aktów wykonawczych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before="0" w:after="0"/>
        <w:ind w:left="0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wychowania przedszkolnego jest </w:t>
      </w:r>
      <w:bookmarkStart w:id="5" w:name="_Hlk483815854"/>
      <w:r>
        <w:rPr>
          <w:rFonts w:cs="Times New Roman" w:ascii="Times New Roman" w:hAnsi="Times New Roman"/>
          <w:sz w:val="24"/>
          <w:szCs w:val="24"/>
        </w:rPr>
        <w:t xml:space="preserve">wsparcie całościowego rozwoju dziecka. Wsparcie to realizowane jest poprzez proces opieki, wychowania i nauczania — uczenia się, co umożliwia dziecku odkrywanie własnych możliwości, sensu działania oraz gromadzenie doświadczeń na drodze prowadzącej do prawdy, dobra i piękna. </w:t>
      </w:r>
      <w:bookmarkEnd w:id="5"/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before="0" w:after="0"/>
        <w:ind w:left="0" w:right="45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498462636"/>
      <w:bookmarkEnd w:id="6"/>
      <w:r>
        <w:rPr>
          <w:rFonts w:cs="Times New Roman" w:ascii="Times New Roman" w:hAnsi="Times New Roman"/>
          <w:sz w:val="24"/>
          <w:szCs w:val="24"/>
        </w:rPr>
        <w:t>Do zadań Przedszkola należy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bCs/>
          <w:sz w:val="24"/>
          <w:szCs w:val="24"/>
        </w:rPr>
      </w:pPr>
      <w:bookmarkStart w:id="7" w:name="_Hlk490028683"/>
      <w:bookmarkEnd w:id="7"/>
      <w:r>
        <w:rPr>
          <w:bCs/>
          <w:sz w:val="24"/>
          <w:szCs w:val="24"/>
        </w:rPr>
        <w:t>Wspieranie wielokierunkowej aktywności dziecka poprzez organizację warunków sprzyjających nabywaniu doświadczeń w fizycznym, emocjonalnym, społecznym i poznawczym obszarze jego rozwoju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worzenie warunków umożliwiających dzieciom swobodny rozwój, zabawę i odpoczynek w poczuciu bezpieczeństwa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pieranie aktywności dziecka podnoszącej poziom integracji sensorycznej i umiejętności korzystania z rozwijających się procesów poznawczych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ewnienie prawidłowej organizacji warunków sprzyjających nabywaniu przez dzieci doświadczeń, które umożliwią im ciągłość procesów adaptacji oraz pomoc dzieciom rozwijającym się w sposób nieharmonijny, wolniejszy lub przyspieszony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pieranie samodzielnej dziecięcej eksploracji świata, dobór treści adekwatnych do poziomu rozwoju dziecka, jego możliwości percepcyjnych, wyobrażeń i rozumowania, z poszanowaniem indywidualnych potrzeb i zainteresowań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zmacnianie poczucia wartości, indywidualność, oryginalność dziecka oraz potrzeby tworzenia relacji osobowych i uczestnictwa w grupie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worzenie sytuacji sprzyjających rozwojowi nawyków i zachowań prowadzących do samodzielności, dbania o zdrowie, sprawność ruchową i bezpieczeństwo, w tym bezpieczeństwo w ruchu drogowym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gotowywanie do rozumienia emocji, uczuć własnych i innych ludzi oraz dbanie o zdrowie psychiczne, realizowane m.in. z wykorzystaniem naturalnych sytuacji, pojawiających się w przedszkolu oraz sytuacji zadaniowych, uwzględniających treści adekwatne do intelektualnych możliwości i oczekiwań rozwojowych dzieci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worzenie 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worzenie warunków pozwalających na bezpieczną, samodzielną eksplorację otaczającej dziecko przyrody, stymulujących rozwój wrażliwości i umożliwiających poznanie wartości oraz norm odnoszących się do środowiska przyrodniczego, adekwatnych do etapu rozwoju dziecka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worzenie warunków umożliwiających bezpieczną, samodzielną eksplorację elementów techniki w otoczeniu, konstruowania, majsterkowania, planowania i podejmowania intencjonalnego działania, prezentowania wytworów swojej pracy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półdziałanie z rodzicami, różnymi środowiskami, organizacjami i instytucjami, uznanymi przez rodziców za źródło istotnych wartości, na rzecz tworzenia warunków umożliwiających rozwój tożsamości dziecka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reowanie, wspólne z wymienionymi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ystematyczne uzupełnianie, za zgodą rodziców, realizowanych treści wychowawczych o nowe zagadnienia, wynikające z pojawienia się w otoczeniu dziecka zmian i zjawisk istotnych dla jego bezpieczeństwa i harmonijnego rozwoju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ystematyczne wspieranie rozwoju mechanizmów uczenia się dziecka, prowadzące do osiągnięcia przez nie poziomu umożliwiającego podjęcie nauki w szkole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owanie zajęć – zgodnie z potrzebami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worzenie sytuacji edukacyjnych sprzyjających budowaniu zainteresowania dziecka językiem obcym nowożytnym, chęci poznawania innych kultur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8" w:name="_Hlk498462636"/>
      <w:bookmarkStart w:id="9" w:name="_Hlk490028683"/>
      <w:bookmarkStart w:id="10" w:name="_Hlk498462636"/>
      <w:bookmarkStart w:id="11" w:name="_Hlk490028683"/>
      <w:bookmarkEnd w:id="10"/>
      <w:bookmarkEnd w:id="11"/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Cele i zadania Przedszkole realizuje poprzez:</w:t>
      </w:r>
    </w:p>
    <w:p>
      <w:pPr>
        <w:pStyle w:val="Tekstpodstawowy3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pewnienie opieki i wspomaganie rozwoju dziecka w przyjaznym, bezpiecznym i zdrowym środowisku</w:t>
      </w:r>
      <w:r>
        <w:rPr>
          <w:i w:val="false"/>
          <w:sz w:val="24"/>
          <w:szCs w:val="24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względnianie indywidualnych potrzeb dziecka, troskę o zapewnienie równych szans, wzmacnianie wiary we własne siły i możliwości osiągania sukcesu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warzanie warunków do rozwijania samodzielności, dążenia do osiągania celów, podejmowania odpowiedzialności za siebie i za najbliższe otoczenie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wijanie wrażliwości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ształtowanie umiejętności obserwacji, ułatwianie rozumienia zjawisk zachodzących w otoczeniu przyrodniczym, społecznym, kulturowym i technicznym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budzanie ciekawości poznawczej, zachęcanie do aktywności badawczej i wyrażania własnych myśli i przeżyć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wijanie wrażliwości estetycznej, tworzenie warunków do rozwoju wyobraźni, fantazji oraz ekspresji plastycznej, muzycznej i ruchowej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pewnienie warunków do harmonijnego rozwoju fizycznego, kształtowanie zachowań prozdrowotnych i bezpiecznego postępowania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reowanie twórczej aktywności dziecka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Szczegółowe zadania przedszkola i sposób ich realizacji ustalane są w programie rozwoju jednostki i planach pracy poszczególnych oddziałów przedszkolnych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bookmarkStart w:id="12" w:name="_Hlk498462679"/>
      <w:bookmarkEnd w:id="12"/>
      <w:r>
        <w:rPr>
          <w:sz w:val="24"/>
          <w:szCs w:val="24"/>
        </w:rPr>
        <w:t>organizację oddziałów dla dzieci w zbliżonym wieku z uwzględnieniem indywidualnych wniosków rodziców oraz predyspozycji rozwojowych dziecka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dostosowanie metod i form pracy do potrzeb i możliwości indywidualnych dziecka oraz wszystkich obszarów edukacyjnych zawartych w podstawie programowej wychowania przedszkolnego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stosowanie otwartych form pracy, umożliwiających dziecku wybór miejsca i rodzaju aktywności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dywidualizację tempa pracy dydaktyczno-wychowawczej wobec dzieci niepełnosprawnych, stosowanie specyficznej organizacji nauki i metod pracy, prowadzenie zajęć zgodnie z zaleceniami Poradni Psychologiczno-Pedagogicznej lub innej specjalistycznej i lekarza – odpowiednio do stopnia i rodzaju niepełnosprawności dziecka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bookmarkStart w:id="13" w:name="_Hlk498462679"/>
      <w:bookmarkStart w:id="14" w:name="_Hlk1454800"/>
      <w:bookmarkEnd w:id="13"/>
      <w:bookmarkEnd w:id="14"/>
      <w:r>
        <w:rPr>
          <w:sz w:val="24"/>
          <w:szCs w:val="24"/>
        </w:rPr>
        <w:t>2. Przedszkole sprawuję opiekę nad dziećmi, dostosowując metody i sposoby oddziaływań do wieku dziecka i jego możliwości rozwojowych, potrzeb środowiskowych z uwzględnieniem istniejących warunków lokalnych, a w szczególności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zapewnia bezpośrednią i stałą opiekę nad dziećmi w czasie pobytu w przedszkolu oraz w trakcie zajęć poza terenem przedszkola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zapewnia dzieciom pełne poczucie bezpieczeństwa-zarówno pod względem fizycznym, jak i psychicznym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stosuje w swoich działaniach obowiązujące przepisy bhp i ppoż.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współpracuje z rejonową poradnią psychologiczno-pedagogiczną i poradniami specjalistycznymi, zapewniając w miarę potrzeb konsultację i pomoc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_Hlk1454800"/>
      <w:bookmarkStart w:id="16" w:name="_Hlk1454800"/>
      <w:bookmarkEnd w:id="16"/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 w:val="24"/>
          <w:szCs w:val="24"/>
        </w:rPr>
      </w:pPr>
      <w:bookmarkStart w:id="17" w:name="_Hlk498462707"/>
      <w:bookmarkEnd w:id="17"/>
      <w:r>
        <w:rPr>
          <w:b/>
          <w:sz w:val="24"/>
          <w:szCs w:val="24"/>
        </w:rPr>
        <w:t>§ 6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a działalności eksperymentalnej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Na terenie przedszkola istnieje możliwość organizacji eksperymentu pedagogicznego. Może on dotyczyć wszystkich lub też wybranych zajęć edukacyjnych i obejmować wszystkie grupy wiekowe lub wybr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uczyciele mogą dobrowolnie podejmować się organizacji eksperymen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ę w sprawie eksperymentu podejmuje Rada Pedagogiczna, przy zachowaniu obowiązujących procedur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" w:name="_Hlk498462707"/>
      <w:bookmarkStart w:id="19" w:name="_Hlk498462707"/>
      <w:bookmarkEnd w:id="19"/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pieczeństwo dzieci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1. Przedszkole zapewnia dzieciom bezpieczeństwo i stałą opiekę pedagogiczną: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1) W czasie zajęć w przedszkolu i poza przedszkolem dzieci pozostają pod opieką nauczyciela, który odpowiada za ich bezpieczeństwo;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2) Grupą przedszkolną (liczącą nie więcej niż 25 dzieci) opiekuje się jeden nauczyciel zgodnie z rozkładem zajęć: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a) w grupie najmłodszej może być zatrudniona osoba jako pomoc nauczyciela, która pomaga w sprawowaniu opieki,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b) jeśli nauczyciel musi opuścić salę z ważnych przyczyn, prosi o pozostanie woźnej lub innego pracownika przedszkola;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3) W czasie pobytu na terenie ogrodu przedszkolnego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odczas pobytu dzieci w ogrodzie zajęcia i zabawy dzieci z poszczególnych grup, odbywają się na wyznaczonych terenach ze sprzętem dostosowanym do potrzeb i możliwości dzieci, obowiązują zasady bezpiecznego korzystani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każdą grupą dzieci opiekuje się jeden nauczyciel i pomoc do dzieci (woźna oddziałowa)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jeśli nauczyciel musi opuścić teren ogrodu przedszkolnego z ważnych powodów (np. udzielenia dziecku pomocy przedmedycznej) prosi innego nauczyciela (niepracującego w tym czasie z grupą dzieci) lub pracownika przedszkola o chwilową opiekę nad jego grupą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jeżeli w uroczystościach i imprezach otwartych, plenerowych uczestniczą rodzice to oni przejmują opiekę nad dziećmi i ponoszą odpowiedzialność za bezpieczeństwo dzieci;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4) Opiekę nad dziećmi poza terenem przedszkola - reguluje ,,Regulamin wycieczek i spacerów’’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trakcie wyjść i zajęć poza terenem przedszkola (spacery, wycieczki) zapewniona jest opieka co najmniej 1 osoby dorosłej na 10 dzieci, podczas spaceru 1 osoba dorosła na 15 dzieci,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jazdy i wyjścia na wycieczki są zawsze zgłaszane do dyrektora,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każdorazowo wypełniana jest ,,Karta wycieczki” oraz dołączona pisemna zgoda rodziców na uczestnictwo ich dzieci w wycieczce,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ca) każde wyjście dzieci poza terenem przedszkola wypełniany jest „Rejestr wyjść” prowadzony przez Dyrektora. Rejestr zawiera: datę, miejsce i godzinę wyjścia dzieci, cel lub program wyjścia, miejsce i godzinę powrotu, imiona i nazwiska opiekunów, liczbę dzieci oraz podpisy opiekunów i dyrektora,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dodatkowymi opiekunami podczas wycieczek  i spacerów mogą być rodzice, dziadkowie oraz inni pracownicy przedszkola,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 xml:space="preserve">w imprezach i uroczystościach organizowanych w jednostce i poza nią uczestniczą obydwie nauczycielki odpowiadające za grupę i woźna oddziałowa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2. Wszyscy pracownicy przedszkola przestrzegają zasad bezpieczeństwa zgodnie z obowiązującymi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przepisami.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W przedszkolu został powołany koordynator do spraw bezpieczeństwa do jego zadań należy integracja działań wszystkich podmiotów przedszkola w zakresie bezpieczeństwa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3a. Dyrektor, co najmniej raz w roku, dokonuje kontroli zapewniania bezpiecznych i higienicznych warunków korzystania z obiektów należących do przedszkola.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Zadania pracowników nie będących nauczycielami związane z zapewnieniem bezpieczeństwa: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1) wspomaganie nauczycieli w wykonywaniu zadań zapewniających bezpieczeństwo wychowankom;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2) udzielanie pomocy dzieciom na prośbę nauczycieli w sytuacjach szczególnie uzasadnionych;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3) informowanie o stwierdzonych zagrożeniach i sytuacjach zagrażających bezpieczeństwu dzieci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5. Prace remontowe, naprawcze i instalacyjne w pomieszczeniach przedszkola przeprowadza się pod nieobecność w tych pomieszczeniach dzieci i pracowników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6. W przypadku konieczności przeprowadzenia prac remontowych, naprawczych lub instalacyjnych w czasie funkcjonowania przedszkola prace te organizuje się w sposób nienarażający osób pozostających pod opieką przedszkola na niebezpieczeństwo i uciążliwości wynikające z prowadzonych prac oraz z zastosowaniem szczególnych środków ostrożności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/>
      </w:pPr>
      <w:r>
        <w:rPr>
          <w:b/>
          <w:szCs w:val="24"/>
        </w:rPr>
        <w:t>§ 8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Rodzice zobowiązani są przyprowadzać do przedszkola dzieci zdrowe: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Dzieci np. zakatarzone, przeziębione, kaszlące nie mogą przebywać w grupie z dziećmi zdrowymi. W sytuacjach infekcji, chorób skórnych, zakaźnych dziecko nie może uczęszczać do przedszkola do czasu całkowitego wyleczenia.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Nauczyciel może prosić rodzica o dostarczenie zaświadczenia lekarskiego o braku przeciwwskazań do uczęszczania dziecka do przedszkola.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2. W przedszkolu nie mogą być stosowane wobec dzieci żadne zabiegi lekarskie jak również podawanie lekarstwa, poza udzieleniem pomocy w nagłych wypadkach. Wyjątek stanowią dzieci przewlekle chore które przyjmują leki na stałe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3. W sytuacji pogorszenia się stanu zdrowia dziecka, nauczyciel lub dyrektor informuje rodzica o jego stanie a rodzice są zobowiązani do niezwłocznego odebrania dziecka z przedszkola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4. W sytuacjach nagłych, gdy stan zdrowia wymaga natychmiastowej interwencji lekarskiej wzywane jest pogotowie, z równoczesnym poinformowaniem rodziców.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Dziecko zostaje powierzone lekarzowi i do czasu pojawienia się rodziców pozostaje w obecności nauczyciela, który towarzyszy dziecku.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O wypadku śmiertelnym, ciężkim i zbiorowym zawiadamia się niezwłocznie prokuratora i kuratora oświaty.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O wypadku, do którego doszło w wyniku zatrucia, zawiadamia się niezwłocznie państwowego inspektora sanitarnego.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Rodzice mają obowiązek zgłaszania wszelkich poważnych dolegliwości i chorób dziecka oraz udzielania wyczerpujących informacji na ten temat dołączając zaświadczenie lekarskie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Dyrektor przedszkola powierza każdy oddział opiece: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jednego nauczyciela w przypadku 5-godzinnego czasu pracy oddziału;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dwóch nauczycieli w przypadku powyżej 5-godzinnego czasu pracy.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W miarę możliwości organizacyjnych oraz dla zapewnienia ciągłości pracy wychowawczej i jej skuteczności, nauczyciele prowadzą swój oddział przez wszystkie lata pobytu dziecka w przedszkolu.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Opiekę nad dziećmi przebywającymi w przedszkolu sprawują nauczyciele zgodnie z rozkładem zajęć a w razie ich nieobecności inni nauczyciele zgodnie z księgą zastępstw.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odczas chwilowej uzgodnionej nieobecności nauczyciela w oddziale odpowiedzialność za pełne bezpieczeństwo wychowanków ponosi osoba zastępująca go (pomoc nauczyciela, woźna oddziałowa).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Rodzice dzieci przyprowadzają i odbierają je z przedszkola oraz są odpowiedzialni za ich bezpieczeństwo w drodze do przedszkola i z przedszkola do domu.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Dopuszcza się możliwość odbierania dziecka przez osobę dorosłą (pełnoletnią), zdolną do podejmowania czynności prawnych, upoważnioną (na piśmie) przez rodziców. Upoważnienie takie jest skuteczne przez okres 1 roku szkolnego i powinno zawierać: imię i nazwisko, nr i serię dowodu osobistego osoby wskazanej przez rodziców- upoważnienie zostaje w dokumentacji przedszkola.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Upoważnienie może zostać odwołane lub zmienione w każdej chwili. 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Rodzice przejmują odpowiedzialność prawną za bezpieczeństwo dziecka odbieranego z przedszkola przez upoważnioną przez nich osobę.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Upoważnienie do odbioru dziecka przez osobę nieletnią (rodzeństwo) będzie respektowane tylko wtedy gdy dokument ten zostanie potwierdzony w obecności dyrektora przedszkola.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Rodzice mogą upoważnić określoną osobę do jednorazowego odebrania dziecka z przedszkola. Takie upoważnienie powinno nastąpić poprzez osobiste zgłoszenie ustne bądź telefoniczne do nauczycielki.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Przedszkole może odmówić wydania dziecka w przypadku, gdy stan osoby zamierzającej odebrać dziecko (np. upojenie alkoholowe) będzie wskazywał, że nie jest ona w stanie zapewnić dziecku bezpieczeństwa.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O przypadku każdej odmowy wydania dziecka powinien zostać niezwłocznie poinformowany dyrektor przedszkola. W takiej sytuacji przedszkole jest zobowiązane do podjęcia wszelkich możliwych czynności w celu nawiązania kontaktu z drugim rodzicem dziecka.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Jeżeli dziecko nie zostanie odebrane po upływie czasu pracy przedszkola nauczyciel ma obowiązek powiadomić o tym telefonicznie rodziców dziecka. W przypadku, gdy pod wskazanym numerem telefonów nie można uzyskać informacji o miejscu pobytu rodziców, nauczyciel oczekuje z dzieckiem w jednostce przedszkolnej przez jedną godzinę, próbując nawiązać ponowny kontakt telefoniczny z rodzicami. Rodzice zobowiązani są do ponoszenia wszelkich kosztów związanych z pozostawieniem dziecka w przedszkolu poza godzinami pracy, a mianowicie: wynagrodzenia nauczyciela jako pracy w godzinach ponadwymiarowych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Po upływie 1 godziny i braku możliwości nawiązania kontaktu z rodzicami nauczyciel powiadamia najbliższy komisariat policji i przekazuje dziecko otrzymując stosowne potwierdzenie przekazania dziecka na policję. Z zaistniałej sytuacji nauczyciel sporządza protokół. 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Życzenie rodzica dotyczące nie odbierania dziecka przez drugiego z rodzica lub inne osoby upoważnione musi być poświadczone orzeczeniem sądowym.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Dzieci powinny być przyprowadzane do przedszkola od godziny 6:30 do 8:00.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Osoba odprowadzająca dziecko do przedszkola powinna w szatni przygotować je do pobytu w przedszkolu, a następnie przekazać je pracownikowi przedszkola. Od momentu przekazania dziecka odpowiedzialność za jego bezpieczeństwo ponosi przedszkole.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zieci powinny być odbierane z przedszkola w godzinach zadeklarowanych przez rodziców w umowach cywilno-prawnych zawartych z dyrektorem.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Osoba odbierająca dziecko powinna zgłosić to upoważnionemu pracownikowi lub wywołać przez domofon.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Osoba odbierająca dziecko odpowiada za jego bezpieczeństwo z chwilą przekazania go w holu, szatni bądź przywitania się z dzieckiem w sali.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Obowiązkiem rodziców jest osobiste przyprowadzanie i odbieranie dziecka z przedszkola. Jeżeli inna osoba niż rodzic odbiera dziecko z przedszkola, pracownik przedszkola dyżurujący w szatni lub nauczyciel jest zobowiązany do wylegitymowania tej osoby 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 xml:space="preserve">W przypadku pozostania dziecka w przedszkolu poza godzinami pracy jednostki opiekę nad dzieckiem sprawuje tylko i wyłącznie nauczyciel do czasu odbioru przez rodziców.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Ubezpieczenie dzieci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Przedszkole organizuje ubezpieczenie dziecka od następstw nieszczęśliwych wypadków na koszt i za zgodą rodziców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Firma ubezpieczeniowa wybierana jest przez większość rodziców na pierwszym zebraniu w rozpoczynającym się roku szkolnym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bookmarkStart w:id="20" w:name="_Hlk1454967"/>
      <w:bookmarkEnd w:id="20"/>
      <w:r>
        <w:rPr>
          <w:szCs w:val="24"/>
        </w:rPr>
        <w:t>Korzystanie z grupowego ubezpieczenia organizowanego przez przedszkole nie jest obowiązkowe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21" w:name="_Hlk1454967"/>
      <w:bookmarkStart w:id="22" w:name="_Hlk1454967"/>
      <w:bookmarkEnd w:id="22"/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OZDZIAŁ III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rganizacja Przedszkola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szCs w:val="24"/>
        </w:rPr>
      </w:pPr>
      <w:r>
        <w:rPr>
          <w:szCs w:val="24"/>
        </w:rPr>
        <w:t xml:space="preserve">1. Podstawową jednostką organizacyjną przedszkola jest oddział obejmujący dzieci w zbliżonym wieku, z uwzględnieniem ich potrzeb, zainteresowań, uzdolnień. </w:t>
      </w:r>
    </w:p>
    <w:p>
      <w:pPr>
        <w:pStyle w:val="Tekstpodstawowy2"/>
        <w:tabs>
          <w:tab w:val="clear" w:pos="709"/>
          <w:tab w:val="left" w:pos="284" w:leader="none"/>
          <w:tab w:val="left" w:pos="426" w:leader="none"/>
        </w:tabs>
        <w:spacing w:lineRule="auto" w:line="276"/>
        <w:rPr/>
      </w:pPr>
      <w:bookmarkStart w:id="23" w:name="_Hlk498462755"/>
      <w:bookmarkEnd w:id="23"/>
      <w:r>
        <w:rPr>
          <w:szCs w:val="24"/>
        </w:rPr>
        <w:t>1a. Organizacja przedszkola dostosowana jest do:</w:t>
      </w:r>
    </w:p>
    <w:p>
      <w:pPr>
        <w:pStyle w:val="Tekstpodstawowy2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szCs w:val="24"/>
        </w:rPr>
      </w:pPr>
      <w:r>
        <w:rPr>
          <w:szCs w:val="24"/>
        </w:rPr>
        <w:t>1) liczby dzieci zgłoszonych na dany rok szkolny, co warunkuje liczba oddziałów, rodzaj i czas ich pracy;</w:t>
      </w:r>
    </w:p>
    <w:p>
      <w:pPr>
        <w:pStyle w:val="Tekstpodstawowy2"/>
        <w:tabs>
          <w:tab w:val="clear" w:pos="709"/>
          <w:tab w:val="left" w:pos="284" w:leader="none"/>
          <w:tab w:val="left" w:pos="426" w:leader="none"/>
        </w:tabs>
        <w:spacing w:lineRule="auto" w:line="276"/>
        <w:rPr/>
      </w:pPr>
      <w:r>
        <w:rPr>
          <w:szCs w:val="24"/>
        </w:rPr>
        <w:t>2) wymagań podstawy programowej wychowania przedszkolnego i wybranych na jej podstawie programów wychowania przedszkolnego;</w:t>
      </w:r>
    </w:p>
    <w:p>
      <w:pPr>
        <w:pStyle w:val="Tekstpodstawowy2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szCs w:val="24"/>
        </w:rPr>
      </w:pPr>
      <w:r>
        <w:rPr>
          <w:szCs w:val="24"/>
        </w:rPr>
        <w:t>3) wniosków rodziców określających zapotrzebowanie na rodzaj zajęć dodatkowych prowadzonych przez przedszkole.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bookmarkStart w:id="24" w:name="_Hlk498462755"/>
      <w:bookmarkEnd w:id="24"/>
      <w:r>
        <w:rPr>
          <w:szCs w:val="24"/>
        </w:rPr>
        <w:t>Liczba dzieci w oddziale nie może przekraczać 25.</w:t>
      </w:r>
    </w:p>
    <w:p>
      <w:pPr>
        <w:pStyle w:val="TextBodyIndent"/>
        <w:numPr>
          <w:ilvl w:val="0"/>
          <w:numId w:val="5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b w:val="false"/>
          <w:szCs w:val="24"/>
        </w:rPr>
        <w:t>Przedszkole funkcjonuje przez cały rok szkolny z wyjątkiem przerw ustalonych z organem prowadzącym, zatwierdzonych w arkuszu organizacji pracy przedszkola na dany rok.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Przedszkole czynne jest od poniedziałku do piątku w godzinach od 6:30 do16:30. 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Godzina zajęć w przedszkolu trwa 60 minut.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Dzienny czas pracy przedszkola, w tym 5 godzin dziennie na realizację podstawy programowej wychowania przedszkolnego, ustala organ prowadzący. 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Organizację pracy przedszkola określa ramowy rozkład dnia ustalony przez dyrektora przedszkola na wniosek Rady Pedagogicznej, z uwzględnieniem zasad ochrony zdrowia i higieny pracy oraz oczekiwań rodziców. Ramowy rozkład dnia określa: czas przyprowadzania oraz odbierania dzieci, godziny posiłków, czas realizacji 5 godzin podstawy programowej wychowania przedszkolnego dla każdego oddziału.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Na podstawie ramowego rozkładu dnia nauczyciel (nauczyciele), któremu powierzono opiekę nad danym oddziałem, ustala dla tego oddziału szczegółowy rozkład dnia, z uwzględnieniem potrzeb i zainteresowań dzieci.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9. Czas trwania zajęć dydaktyczno-wychowawczych z dziećmi powinien być dostosowany do możliwości rozwojowych dzieci i wynosić od 15 do 30 minut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bookmarkStart w:id="25" w:name="_Hlk498462773"/>
      <w:bookmarkEnd w:id="25"/>
      <w:r>
        <w:rPr>
          <w:szCs w:val="24"/>
        </w:rPr>
        <w:t xml:space="preserve">10. </w:t>
      </w:r>
      <w:r>
        <w:rPr>
          <w:rFonts w:eastAsia="TimesNewRoman;Times New Roman"/>
          <w:lang w:eastAsia="en-US"/>
        </w:rPr>
        <w:t>Rozkład dnia w miarę potrzeby może być zmieniony w ciągu dnia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  <w:bookmarkStart w:id="26" w:name="_Hlk498462773"/>
      <w:bookmarkStart w:id="27" w:name="_Hlk498462773"/>
      <w:bookmarkEnd w:id="27"/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_Hlk1454996"/>
      <w:bookmarkEnd w:id="28"/>
      <w:r>
        <w:rPr>
          <w:rFonts w:cs="Times New Roman" w:ascii="Times New Roman" w:hAnsi="Times New Roman"/>
          <w:sz w:val="24"/>
          <w:szCs w:val="24"/>
        </w:rPr>
        <w:t>1. W przedszkolu prowadzone są zajęcia z zakresu doradztwa zawodowego obejmujące preorientację zawodową, która ma na celu wstępne zapoznanie dzieci z wybranymi zawodami oraz pobudzanie i rozwijanie ich zainteresowań i uzdolnień.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nia z zakresu doradztwa zawodowego skierowane do dzieci uczęszczających do przedszkola: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ęć mających na celu poznawanie własnych zasobów: dziecko określa, co lubi robić, podaje przykłady różnych zainteresowań; opowiada o sobie w grupie rówieśniczej,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potkań z pasjonatami oraz przedstawicielami różnych zawód: strażak, policjant, lekarz, górnik itp.,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ycieczek do zakładów pracy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9" w:name="_Hlk1454996"/>
      <w:bookmarkStart w:id="30" w:name="_Hlk1454996"/>
      <w:bookmarkEnd w:id="30"/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bookmarkStart w:id="31" w:name="_Hlk498462817"/>
      <w:bookmarkEnd w:id="31"/>
      <w:r>
        <w:rPr>
          <w:szCs w:val="24"/>
        </w:rPr>
        <w:t>Szczegółową organizację wychowania, nauczania i opieki w danym roku szkolnym określa arkusz organizacji przedszkola opracowany przez dyrektora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 21 kwietnia każdego roku. 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 xml:space="preserve">Arkusz ten zatwierdza organ prowadzący przedszkole do 29 maja każdego roku. 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bookmarkStart w:id="32" w:name="_Hlk1455016"/>
      <w:bookmarkEnd w:id="32"/>
      <w:r>
        <w:rPr>
          <w:szCs w:val="24"/>
        </w:rPr>
        <w:t>W arkuszu organizacji przedszkola zamieszcza się w szczególności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liczbę nauczycieli ogółem, w tym nauczycieli zajmujących stanowiska kierownicze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imię, nazwisko, stopień awansu zawodowego i kwalifikacje poszczególnych nauczycieli oraz liczbę godzin prowadzonych przez nich zajęć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liczbę nauczycieli, o których mowa w art. 9d ust. 8 ustawy z dnia 26 stycznia 1982 r. - Karta Nauczyciela, w podziale na stopnie awansu zawodowego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liczbę pracowników administracji i obsługi, w tym pracowników zajmujących stanowiska kierownicze, oraz etatów przeliczeniowych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liczbę pracowników ogółem, w tym pracowników zajmujących stanowiska kierownicze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liczbę oddziałów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liczbę dzieci w poszczególnych oddziałach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tygodniowy wymiar zajęć religii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>czas pracy przedszkola oraz poszczególnych oddziałów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)</w:t>
        <w:tab/>
        <w:t>ogólną liczbę godzin pracy finansowanych ze środków przydzielonych przez organ prowadzący przedszkole, w tym liczbę godzin zajęć edukacyjnych i opiekuńczych, zajęć rewalidacyjnych, zajęć z zakresu pomocy psychologiczno-pedagogicznej oraz innych zajęć wspomagających proces kształcenia, realizowanych w szczególności przez pedagoga, psychologa, logopedę i innych nauczycieli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bookmarkStart w:id="33" w:name="_Hlk498462817"/>
      <w:bookmarkStart w:id="34" w:name="_Hlk1455016"/>
      <w:bookmarkEnd w:id="33"/>
      <w:bookmarkEnd w:id="34"/>
      <w:r>
        <w:rPr>
          <w:szCs w:val="24"/>
        </w:rPr>
        <w:t>(uchylony)</w:t>
      </w:r>
    </w:p>
    <w:p>
      <w:pPr>
        <w:pStyle w:val="TextBodyIndent"/>
        <w:numPr>
          <w:ilvl w:val="0"/>
          <w:numId w:val="4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b w:val="false"/>
          <w:szCs w:val="24"/>
        </w:rPr>
        <w:t>Przedszkole jest jednostką budżetową, której działalność finansowana jest przez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Miasto i Gminę Lipsko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Rodziców w formie opłat za zadeklarowane godziny wykraczające poza 5- godzinną bezpłatnie realizowaną podstawę programową.</w:t>
      </w:r>
    </w:p>
    <w:p>
      <w:pPr>
        <w:pStyle w:val="Tekstpodstawowywcity2"/>
        <w:numPr>
          <w:ilvl w:val="0"/>
          <w:numId w:val="5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Zasady odpłatności za świadczenia związane z nauczaniem, wychowaniem i opieką, które są udzielane przez przedszkole poza 5 godzinnym czasem przeznaczonym na realizację podstawy programowej ustala Rada Miejska w Lipsku i reguluje umowa cywilno – prawna zawierana pomiędzy dyrektorem i rodzicami dziecka. </w:t>
      </w:r>
    </w:p>
    <w:p>
      <w:pPr>
        <w:pStyle w:val="Tekstpodstawowywcity3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76"/>
        <w:ind w:left="0" w:hanging="0"/>
        <w:rPr/>
      </w:pPr>
      <w:r>
        <w:rPr>
          <w:szCs w:val="24"/>
        </w:rPr>
        <w:t>Opłata ta podlega zwrotowi w przypadku nieobecności dziecka w przedszkolu.</w:t>
      </w:r>
    </w:p>
    <w:p>
      <w:pPr>
        <w:pStyle w:val="Tekstpodstawowywcity3"/>
        <w:tabs>
          <w:tab w:val="left" w:pos="284" w:leader="none"/>
          <w:tab w:val="left" w:pos="426" w:leader="none"/>
        </w:tabs>
        <w:spacing w:lineRule="auto" w:line="276"/>
        <w:ind w:left="0" w:hanging="0"/>
        <w:rPr/>
      </w:pPr>
      <w:bookmarkStart w:id="35" w:name="_Hlk1455038"/>
      <w:bookmarkEnd w:id="35"/>
      <w:r>
        <w:rPr>
          <w:szCs w:val="24"/>
        </w:rPr>
        <w:t>7a. Rodzice dzieci 6 letnich realizujących obowiązkowe roczne przygotowanie przedszkolne zwolnieni są z opłat za świadczenia wykraczające poza 5 godzinny czas przeznaczony na realizację podstawy programowej.</w:t>
      </w:r>
    </w:p>
    <w:p>
      <w:pPr>
        <w:pStyle w:val="Tekstpodstawowywcity3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76"/>
        <w:ind w:left="0" w:hanging="0"/>
        <w:rPr/>
      </w:pPr>
      <w:bookmarkStart w:id="36" w:name="_Hlk1455038"/>
      <w:bookmarkEnd w:id="36"/>
      <w:r>
        <w:rPr>
          <w:szCs w:val="24"/>
        </w:rPr>
        <w:t xml:space="preserve">Przedszkole zapewnia odpłatne wyżywienie dla dzieci i pracowników przedszkola. Zasady odpłatności za korzystanie z wyżywienia i wysokość stawki żywieniowej ustala dyrektor z organem prowadzącym. Opłata za wyżywienie nie może być wyższa niż koszty samego posiłku nie wlicza się kosztów jego przygotowa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W przypadku nieobecności dziecka przedszkole zwraca dzienną stawkę żywieniową pomnożoną przez liczbę dni nieobecnych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Organ prowadzący lub dyrektor przedszkola, jeśli otrzyma upoważnienie może zwolnić rodzica dziecka z całości lub części opłat za żywienie w przedszkol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Opłaty za pobyt dziecka w przedszkolu pobierane są z góry w dniach ustalonych przez kasjera jednostki jednak nie później niż do 15-go dnia każdego miesiąca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12. Za każdy dzień zwłoki w opłacie za przedszkole będą naliczane ustawowe odsetk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W uzasadnionych przypadkach na pisemny wniosek rodziców, dyrektor przedszkola może przesunąć termin płatności. </w:t>
      </w:r>
    </w:p>
    <w:p>
      <w:pPr>
        <w:pStyle w:val="Tekstpodstawowywcity2"/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14. Przedszkole może otrzymywać darowizny, które ewidencjonowane są zgodnie z przepisami o gospodarce finansowej w jednostkach budżetowych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1. Przedszkole realizuje podstawę programową wychowania przedszkolnego określoną przez ministra właściwego do spraw oświaty i wychowania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bookmarkStart w:id="37" w:name="_Hlk498462865"/>
      <w:bookmarkEnd w:id="37"/>
      <w:r>
        <w:rPr>
          <w:sz w:val="24"/>
          <w:szCs w:val="24"/>
        </w:rPr>
        <w:t>1) podstawę programową wychowania przedszkolnego dla przedszkoli oraz innych form wychowania przedszkolnego w zakresie dotyczącym przygotowania dzieci do posługiwania się językiem obcym, nowożytnym stosuje się do dzieci 3 – 6 letni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bookmarkStart w:id="38" w:name="_Hlk498462865"/>
      <w:bookmarkEnd w:id="38"/>
      <w:r>
        <w:rPr>
          <w:sz w:val="24"/>
          <w:szCs w:val="24"/>
        </w:rPr>
        <w:t>Realizowany w przedszkolu program lub programy wychowania przedszkolnego, zawierające treści podstawy programowej dopuszcza do użytku dyrektor przedszkola na wniosek nauczyciela lub nauczyciel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 wychowania przedszkolnego może być dopuszczony do użytku jeżeli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stanowi opis realizacji celów kształcenia i zadań ustalonych w podstawie programowej, zawiera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e cele kształcenia i wychowania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eści zgodne z treściami nauczania zawartymi w podstawie programowej wychowania przedszkolnego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osoby osiągania celów kształcenia i wychowania, z uwzględnieniem możliwości indywidualizacji pracy w zależności od potrzeb i możliwości dzieci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tody przeprowadzania analizy gotowości dziecka do podjęcia nauki w szkole (diagnoza przedszkolna)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st poprawny pod względem merytorycznym i dydaktycznym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Przed dopuszczeniem programu wychowania przedszkolnego do użytku dyrektor przedszkola może zasięgnąć opinii nauczyciela mianowanego lub dyplomowanego posiadającego wykształcenie wyższe i kwalifikacje do pracy w przedszkol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czenia udzielane przez przedszkole są nieodpłatne w zakresie realizacji podstawy programowej wychowania przedszkolnego, określonej przez Ministra Edukacji Narodowej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życzenie lub wniosek rodziców w przedszkolu mogą być prowadzone zajęcia dodatkowe z uwzględnieniem w szczególności potrzeb i możliwości rozwojowych dziec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ci mogą uczestniczyć w zajęciach dodatkowych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Czas zajęć prowadzonych dodatkowo powinien być dostosowany do możliwości rozwojowych dzieci i wynosi około 15 min. dla dzieci 3 – 4 letnich, a około 30 min. dla dzieci 5 – 6 letnich. Zajęcia te są prowadzone poza czasem wyznaczonym na realizację podstawy programowej 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Organizacja i terminy zajęć dodatkowych ustalane są przez dyrektora jednostk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osób dokumentowania tych zajęć określają odrębne przepis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 w przedszkolu prowadzone są w języku polskim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13. Liczba miejsc według orzeczenia organizacyjnego w przedszkolu wynosi 175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14. Liczba oddziałów w zależności od potrzeb środowiska i możliwości organizacyjnych jednostki może ulegać zmianie.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15. Do realizacji celów statutowych przedszkole posiada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sale zajęć dla poszczególnych oddziałów (I, II, III, IV, V, VI, VII) wraz z łazienkami i zapleczem na pomoce,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szatnię dla dzieci,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omieszczenia administracyjno-gospodarcze,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kuchnię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16. Dzieci mają możliwość codziennego korzystania z ogrodu przedszkolnego, placu zabaw.</w:t>
        <w:br/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omoc psychologiczno-pedagogiczna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trike/>
          <w:szCs w:val="24"/>
        </w:rPr>
      </w:pPr>
      <w:bookmarkStart w:id="39" w:name="_Hlk498462891"/>
      <w:bookmarkEnd w:id="39"/>
      <w:r>
        <w:rPr>
          <w:szCs w:val="24"/>
          <w:shd w:fill="FFFFFF" w:val="clear"/>
        </w:rPr>
        <w:t>Pomoc</w:t>
      </w:r>
      <w:bookmarkStart w:id="40" w:name="luc_hili_7"/>
      <w:bookmarkEnd w:id="40"/>
      <w:r>
        <w:rPr>
          <w:szCs w:val="24"/>
          <w:shd w:fill="FFFFFF" w:val="clear"/>
        </w:rPr>
        <w:t xml:space="preserve"> psychologiczno-pedagogiczna udzielana</w:t>
      </w:r>
      <w:r>
        <w:rPr>
          <w:szCs w:val="24"/>
        </w:rPr>
        <w:t xml:space="preserve"> dziecku w przedszkolu polega na rozpoznawaniu i zaspokajaniu indywidualnych potrzeb rozwojowych i edukacyjnych ucznia oraz rozpoznawaniu indywidualnych możliwości psychofizycznych </w:t>
      </w:r>
      <w:bookmarkStart w:id="41" w:name="_Hlk492027457"/>
      <w:bookmarkStart w:id="42" w:name="_Hlk490216983"/>
      <w:bookmarkStart w:id="43" w:name="_Hlk486932058"/>
      <w:r>
        <w:rPr>
          <w:szCs w:val="24"/>
        </w:rPr>
        <w:t xml:space="preserve">dziecka i czynników środowiskowych wpływających na jego funkcjonowanie w przedszkolu, w celu wspierania potencjału rozwojowego dziecka i stwarzania warunków do jego aktywnego i pełnego uczestnictwa w życiu przedszkola oraz w środowisku społecznym. Potrzeba objęcia ucznia pomocą psychologiczno-pedagogiczną w </w:t>
      </w:r>
      <w:bookmarkEnd w:id="43"/>
      <w:r>
        <w:rPr>
          <w:szCs w:val="24"/>
        </w:rPr>
        <w:t xml:space="preserve">przedszkolu </w:t>
      </w:r>
      <w:bookmarkEnd w:id="42"/>
      <w:r>
        <w:rPr>
          <w:szCs w:val="24"/>
        </w:rPr>
        <w:t>wynikających w szczególności</w:t>
      </w:r>
      <w:bookmarkEnd w:id="41"/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z niepełnosprawności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z niedostosowania społecznego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z zagrożen</w:t>
      </w:r>
      <w:bookmarkStart w:id="44" w:name="_Hlk486932067"/>
      <w:r>
        <w:rPr>
          <w:sz w:val="24"/>
          <w:szCs w:val="24"/>
        </w:rPr>
        <w:t>ia niedostosowaniem społecznym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eastAsia="zh-CN"/>
        </w:rPr>
        <w:t xml:space="preserve"> </w:t>
      </w:r>
      <w:bookmarkStart w:id="45" w:name="_Hlk490216992"/>
      <w:r>
        <w:rPr>
          <w:sz w:val="24"/>
          <w:szCs w:val="24"/>
        </w:rPr>
        <w:t>z zaburzeń zachowania i emocji;</w:t>
      </w:r>
      <w:bookmarkEnd w:id="45"/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bookmarkEnd w:id="44"/>
      <w:r>
        <w:rPr>
          <w:sz w:val="24"/>
          <w:szCs w:val="24"/>
        </w:rPr>
        <w:t>5) ze szczególnych uzdolnień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) ze specyficznych trudności w uczeniu się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) z</w:t>
      </w:r>
      <w:bookmarkStart w:id="46" w:name="_Hlk486932075"/>
      <w:bookmarkStart w:id="47" w:name="_Hlk489965692"/>
      <w:r>
        <w:rPr>
          <w:sz w:val="24"/>
          <w:szCs w:val="24"/>
        </w:rPr>
        <w:t xml:space="preserve"> </w:t>
      </w:r>
      <w:bookmarkStart w:id="48" w:name="_Hlk492027515"/>
      <w:r>
        <w:rPr>
          <w:sz w:val="24"/>
          <w:szCs w:val="24"/>
        </w:rPr>
        <w:t>deficytów kompetencji i zaburzeń sprawności językowych</w:t>
      </w:r>
      <w:bookmarkEnd w:id="48"/>
      <w:r>
        <w:rPr>
          <w:sz w:val="24"/>
          <w:szCs w:val="24"/>
        </w:rPr>
        <w:t>;</w:t>
      </w:r>
      <w:bookmarkEnd w:id="47"/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bookmarkEnd w:id="46"/>
      <w:r>
        <w:rPr>
          <w:sz w:val="24"/>
          <w:szCs w:val="24"/>
        </w:rPr>
        <w:t>8) z choroby przewlekłej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) z sytuacji kryzysowych lub traumatycznych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) z niepowodzeń edukacyjnych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) z zaniedbań środowiskowych związanych z sytuacją bytową ucznia i jego rodziny, sposobem spędzania czasu wolnego i kontaktami środowiskowymi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) z trudności adaptacyjnych związanych z różnicami kulturowymi lub ze zmianą środowiska edukacyjnego, w tym związanych z wcześniejszym kształceniem za granic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iCs/>
          <w:sz w:val="24"/>
          <w:szCs w:val="24"/>
          <w:shd w:fill="FFFFFF" w:val="clear"/>
        </w:rPr>
      </w:pPr>
      <w:r>
        <w:rPr>
          <w:sz w:val="24"/>
          <w:szCs w:val="24"/>
        </w:rPr>
        <w:t>1a.Pomoc psychologiczno- pedagogiczną organizuje dyrektor przedszkola.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bookmarkStart w:id="49" w:name="_Hlk498462891"/>
      <w:bookmarkEnd w:id="49"/>
      <w:r>
        <w:rPr>
          <w:szCs w:val="24"/>
        </w:rPr>
        <w:t>Przedszkole zapewnia 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realizację zaleceń zawartych w orzeczeniu o potrzebie kształcenia specjalnego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odpowiednie, ze względu na indywidualne potrzeby rozwojowe i edukacyjne oraz możliwości psychofizyczne warunki do nauki, sprzęt specjalistyczny i środki dydaktyczne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zajęcia specjalistyczne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inne zajęcia odpowiednie ze względu na indywidualne potrzeby rozwojowe i edukacyjne oraz możliwości psychofizyczne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za zgodą organu prowadzącego liczba dzieci w oddziałach przedszkola może być niższa od liczby dzieci określonej w przepisach.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omoc psychologiczno- pedagogiczna udzielana w przedszkolu polega na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rozpoznawaniu i zaspokojeniu indywidualnych potrzeb rozwojowych i edukacyjnych dziecka oraz rozpoznaniu jego indywidualnych możliwości psychofizycznych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spieraniu rodziców i nauczycieli w rozwiązywaniu problemów wychowawczych i dydaktycznych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rozwijaniu umiejętności wychowawczych nauczycieli oraz rodziców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rozpoznawaniu czynników środowiskowych wpływających na funkcjonowanie dziecka w przedszkolu.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Pomoc psychologiczno-pedagogiczna w przedszkolu udzielana jest w formie zajęć specjalistycznych: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korekcyjno- kompensacyjnych;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logopedycznych ;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bookmarkStart w:id="50" w:name="_Hlk498462918"/>
      <w:r>
        <w:rPr>
          <w:szCs w:val="24"/>
        </w:rPr>
        <w:t>innych o charakterze terapeutycznym, a także w formie porad, konsultacji, warsztatów i szkoleń,</w:t>
      </w:r>
      <w:bookmarkEnd w:id="50"/>
    </w:p>
    <w:p>
      <w:pPr>
        <w:pStyle w:val="TextBody"/>
        <w:numPr>
          <w:ilvl w:val="0"/>
          <w:numId w:val="4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bookmarkStart w:id="51" w:name="_Hlk498462939"/>
      <w:bookmarkEnd w:id="51"/>
      <w:r>
        <w:rPr>
          <w:szCs w:val="24"/>
        </w:rPr>
        <w:t>rozwijających kompetencje emocjonalno-społeczne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bookmarkStart w:id="52" w:name="_Hlk1455067"/>
      <w:bookmarkEnd w:id="52"/>
      <w:r>
        <w:rPr>
          <w:szCs w:val="24"/>
        </w:rPr>
        <w:t>4a. Przedszkole udziela również pomocy psychologiczno-pedagogicznej w formie:</w:t>
      </w:r>
    </w:p>
    <w:p>
      <w:pPr>
        <w:pStyle w:val="TextBody"/>
        <w:numPr>
          <w:ilvl w:val="1"/>
          <w:numId w:val="5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zajęć rozwijających uzdolnienia;</w:t>
      </w:r>
    </w:p>
    <w:p>
      <w:pPr>
        <w:pStyle w:val="TextBody"/>
        <w:numPr>
          <w:ilvl w:val="1"/>
          <w:numId w:val="5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rFonts w:eastAsia="Calibri" w:cs="TimesNewRoman;Times New Roman" w:ascii="TimesNewRoman;Times New Roman" w:hAnsi="TimesNewRoman;Times New Roman"/>
          <w:szCs w:val="24"/>
          <w:lang w:eastAsia="en-US"/>
        </w:rPr>
        <w:t>zindywidualizowanej ścieżki realizacji obowiązkowego rocznego przygotowania przedszkolnego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TimesNewRoman;Times New Roman" w:hAnsi="TimesNewRoman;Times New Roman" w:eastAsia="Calibri" w:cs="TimesNewRoman;Times New Roman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Cs w:val="24"/>
          <w:lang w:eastAsia="en-US"/>
        </w:rPr>
        <w:t>4b. O ustalonych dla wychowanka formach, okresie udzielania pomocy psychologiczno- pedagogicznej oraz wymiarze godzin, dyrektor przedszkola niezwłocznie informuje pisemnie rodziców wychowanka. Rodzice wyrażają pisemną zgodę na udzielenie pomocy psychologiczno- pedagogicznej dziecku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rFonts w:eastAsia="Calibri" w:cs="TimesNewRoman;Times New Roman" w:ascii="TimesNewRoman;Times New Roman" w:hAnsi="TimesNewRoman;Times New Roman"/>
          <w:szCs w:val="24"/>
          <w:lang w:eastAsia="en-US"/>
        </w:rPr>
        <w:t>4c. Pomoc psychologiczno- pedagogiczna udzielana rodzicom i nauczycielom w przedszkolu polega na wspieraniu rodziców i  nauczycieli w  rozwiązywaniu problemów wychowawczych i dydaktycznych oraz rozwijaniu ich umiejętności wychowawczych, w celu zwiększenia  efektywności pomocy udzielanej dziecku.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bookmarkStart w:id="53" w:name="_Hlk498462939"/>
      <w:bookmarkStart w:id="54" w:name="_Hlk1455067"/>
      <w:bookmarkEnd w:id="53"/>
      <w:bookmarkEnd w:id="54"/>
      <w:r>
        <w:rPr>
          <w:szCs w:val="24"/>
        </w:rPr>
        <w:t>Formy pomocy psychologiczno- pedagogicznej: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zajęcia korekcyjno-kompensacyjne organizowane są dla dzieci z zaburzeniami i odchyleniami rozwojowymi lub specyficznymi trudnościami w uczeniu się – liczba uczestników do 5,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bookmarkStart w:id="55" w:name="_Hlk498462969"/>
      <w:bookmarkEnd w:id="55"/>
      <w:r>
        <w:rPr>
          <w:szCs w:val="24"/>
        </w:rPr>
        <w:t xml:space="preserve">zajęcia logopedyczne organizowane są dla dzieci z </w:t>
      </w:r>
      <w:bookmarkStart w:id="56" w:name="_Hlk492027931"/>
      <w:r>
        <w:rPr>
          <w:rFonts w:eastAsia="Arial"/>
          <w:iCs/>
          <w:shd w:fill="FFFFFF" w:val="clear"/>
        </w:rPr>
        <w:t>deficytami kompetencji</w:t>
      </w:r>
      <w:r>
        <w:rPr>
          <w:iCs/>
          <w:shd w:fill="FFFFFF" w:val="clear"/>
        </w:rPr>
        <w:t>,</w:t>
      </w:r>
      <w:r>
        <w:rPr>
          <w:rFonts w:eastAsia="Arial"/>
          <w:iCs/>
          <w:shd w:fill="FFFFFF" w:val="clear"/>
        </w:rPr>
        <w:t xml:space="preserve"> </w:t>
      </w:r>
      <w:r>
        <w:rPr>
          <w:iCs/>
          <w:shd w:fill="FFFFFF" w:val="clear"/>
        </w:rPr>
        <w:t>które</w:t>
      </w:r>
      <w:r>
        <w:rPr>
          <w:rFonts w:eastAsia="Arial"/>
          <w:iCs/>
          <w:shd w:fill="FFFFFF" w:val="clear"/>
        </w:rPr>
        <w:t xml:space="preserve"> </w:t>
      </w:r>
      <w:r>
        <w:rPr>
          <w:iCs/>
          <w:shd w:fill="FFFFFF" w:val="clear"/>
        </w:rPr>
        <w:t>powodują</w:t>
      </w:r>
      <w:r>
        <w:rPr>
          <w:rFonts w:eastAsia="Arial"/>
          <w:iCs/>
          <w:shd w:fill="FFFFFF" w:val="clear"/>
        </w:rPr>
        <w:t xml:space="preserve"> </w:t>
      </w:r>
      <w:r>
        <w:rPr>
          <w:iCs/>
          <w:shd w:fill="FFFFFF" w:val="clear"/>
        </w:rPr>
        <w:t>zaburzenia</w:t>
      </w:r>
      <w:r>
        <w:rPr>
          <w:rFonts w:eastAsia="Arial"/>
          <w:iCs/>
          <w:shd w:fill="FFFFFF" w:val="clear"/>
        </w:rPr>
        <w:t xml:space="preserve"> </w:t>
      </w:r>
      <w:r>
        <w:rPr>
          <w:iCs/>
          <w:shd w:fill="FFFFFF" w:val="clear"/>
        </w:rPr>
        <w:t>komunikacji</w:t>
      </w:r>
      <w:r>
        <w:rPr>
          <w:rFonts w:eastAsia="Arial"/>
          <w:iCs/>
          <w:shd w:fill="FFFFFF" w:val="clear"/>
        </w:rPr>
        <w:t xml:space="preserve"> </w:t>
      </w:r>
      <w:r>
        <w:rPr>
          <w:iCs/>
          <w:shd w:fill="FFFFFF" w:val="clear"/>
        </w:rPr>
        <w:t>językowej</w:t>
      </w:r>
      <w:r>
        <w:rPr>
          <w:rFonts w:eastAsia="Arial"/>
          <w:iCs/>
          <w:shd w:fill="FFFFFF" w:val="clear"/>
        </w:rPr>
        <w:t xml:space="preserve"> </w:t>
      </w:r>
      <w:r>
        <w:rPr>
          <w:iCs/>
          <w:shd w:fill="FFFFFF" w:val="clear"/>
        </w:rPr>
        <w:t>oraz</w:t>
      </w:r>
      <w:r>
        <w:rPr>
          <w:rFonts w:eastAsia="Arial"/>
          <w:iCs/>
          <w:shd w:fill="FFFFFF" w:val="clear"/>
        </w:rPr>
        <w:t xml:space="preserve"> </w:t>
      </w:r>
      <w:r>
        <w:rPr>
          <w:iCs/>
          <w:shd w:fill="FFFFFF" w:val="clear"/>
        </w:rPr>
        <w:t>utrudniają</w:t>
      </w:r>
      <w:r>
        <w:rPr>
          <w:rFonts w:eastAsia="Arial"/>
          <w:iCs/>
          <w:shd w:fill="FFFFFF" w:val="clear"/>
        </w:rPr>
        <w:t xml:space="preserve"> </w:t>
      </w:r>
      <w:r>
        <w:rPr>
          <w:iCs/>
          <w:shd w:fill="FFFFFF" w:val="clear"/>
        </w:rPr>
        <w:t>naukę</w:t>
      </w:r>
      <w:bookmarkEnd w:id="56"/>
      <w:r>
        <w:rPr>
          <w:szCs w:val="24"/>
        </w:rPr>
        <w:t xml:space="preserve"> – liczba uczestników do 4,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inne zajęcia o charakterze terapeutycznym organizowane są dla dzieci z dysfunkcjami i zaburzeniami utrudniającymi funkcjonowanie społeczne – liczba uczestników zajęć do 10,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bookmarkStart w:id="57" w:name="_Hlk498462969"/>
      <w:bookmarkStart w:id="58" w:name="_Hlk498462995"/>
      <w:bookmarkEnd w:id="57"/>
      <w:bookmarkEnd w:id="58"/>
      <w:r>
        <w:rPr>
          <w:szCs w:val="24"/>
        </w:rPr>
        <w:t>rozwijających kompetencje emocjonalno-społeczne – organizuje się dla uczniów przejawiających trudności w funkcjonowaniu społecznym. Liczba uczestników zajęć nie może przekraczać 10.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bookmarkStart w:id="59" w:name="_Hlk498462995"/>
      <w:bookmarkEnd w:id="59"/>
      <w:r>
        <w:rPr>
          <w:szCs w:val="24"/>
        </w:rPr>
        <w:t>Dla dziecka posiadającego orzeczenie o potrzebie kształcenia specjalnego opracowuje się indywidualny program edukacyjno-terapeutyczny, uwzględniający zalecenia zawarte w orzeczeniu o potrzebie kształcenia specjalnego oraz dostosowany do indywidualnych potrzeb rozwojowych i edukacyjnych oraz możliwości psychofizycznych dziecka zwany ,,programem”.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rogram określa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zakres dostosowania wymagań edukacyjnych wynikających z programu nauczania do indywidualnych potrzeb rozwojowych i edukacyjnych oraz możliwości psychofizycznych dziecka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rodzaj i zakres zintegrowanych działań nauczycieli i specjalistów prowadzących zajęcia z dzieckiem w tym przypadku: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dziecka niepełnosprawnego – zakres działań o charakterze rewalidacyjnym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dziecka niedostosowanego społecznie – zakres działań o charakterze resocjalizacyjnym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dziecka zagrożonego niedostosowaniem społecznym- zakres działań o charakterze socjoterapeutycznym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formy i metody pracy z dzieckiem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formy, sposoby i okres udzielania dziecku pomocy psychologiczno-pedagogicznej oraz wymiar godzin, w których poszczególne formy pomocy będą realizowane, ustalone przez dyrektora przedszkol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działania wspierające rodziców dziecka oraz zakres współdziałania z poradnią psychologiczno- pedagogiczną lub poradniami specjalistycznymi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zakres współpracy nauczycieli i specjalistów z rodzicami dziecka w realizacji zadań.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Program opracowuje zespół, którego zadaniem jest planowanie i koordynowanie udzielania dziecku pomocy psychologiczno- pedagogicznej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Zespół nie rzadziej niż raz w roku szkolnym dokonuje okresowej wielospecjalistycznej oceny poziomu funkcjonowania dziecka uwzględniając ocenę efektywności pomocy psychologiczno-pedagogicznej udzielonej dziecku.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W przedszkolu za zgodą organu prowadzącego można zatrudnić dodatkowo nauczycieli posiadających kwalifikacje w zakresie pedagogiki specjalnej w celu współorganizowania kształcenia integracyjnego.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Korzystanie z pomocy psychologiczno-pedagogicznej w przedszkolu jest dobrowolne i nieodpłatne.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trakcie czasowego ograniczenia funkcjonowania  przedszkola nadal organizowana i udzielana jest pomoc psychologiczno- pedagogiczna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a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agnoza przedszkoln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bserwacja pedagogiczna w powinna zakończyć się analizą i oceną gotowości dziecka do podjęcia nauki w szkole podstawowej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Nauczyciele do końca kwietnia każdego roku zobowiązani są przekazać rodzicom (za pośrednictwem Dyrektora Przedszkola) diagnozę gotowości dziecka do podjęcia nauki </w:t>
        <w:br/>
        <w:t xml:space="preserve">w szkole, na podstawie dotychczasowej pracy z dzieckiem oraz obserwacji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dczas tworzenia diagnozy gotowości dziecka do podjęcia nauki w szkole, w trakcie kształcenia na odległość należy zastanowić się, w jakim stopniu zadania realizowane przez dzieci w domu, wspólnie z rodzicami, wpływają na ich rozwój psychofizyczny i w jaki sposób rodzice mogą przekazywać nauczycielom informację na temat wyników pracy czy wytworów dziecka, np. w formie skanów/ zdjęć prac czy krótkich nagrań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ostrzeżeniem o dziecku może być np. uzyskana informacja o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ferowaniu zabawy indywidualnej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łatwości zapamiętywania obcojęzycznych zwrotów i słówek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sokim stopniu ruchliwości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umiejętności skupieniu uwagi na jednym zadaniu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trzebie wspierania i pomagania innym dzieciom.</w:t>
      </w:r>
    </w:p>
    <w:p>
      <w:pPr>
        <w:pStyle w:val="Akapitzlist"/>
        <w:tabs>
          <w:tab w:val="clear" w:pos="709"/>
          <w:tab w:val="left" w:pos="284" w:leader="none"/>
        </w:tabs>
        <w:spacing w:before="0" w:after="20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W trakcie kształcenia na odległość Dyrektor przygotowaną przez nauczyciela diagnozę przesyła do rodziców na wskazany przez nich adres poczty elektronicz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OZDZIAŁ IV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rgany przedszkola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Organami przedszkola są: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dyrektor przedszkola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rada pedagogiczna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rada rodziców.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szCs w:val="24"/>
        </w:rPr>
      </w:pPr>
      <w:r>
        <w:rPr>
          <w:szCs w:val="24"/>
        </w:rPr>
        <w:t>Rada pedagogiczna i rada rodziców uchwalają regulaminy swojej działalności, które nie mogą być sprzeczne z przepisami prawa i niniejszym Statutem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6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DYREKTOR PRZEDSZKOLA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bookmarkStart w:id="60" w:name="_Hlk498463024"/>
      <w:bookmarkEnd w:id="60"/>
      <w:r>
        <w:rPr>
          <w:sz w:val="24"/>
          <w:szCs w:val="24"/>
        </w:rPr>
        <w:t>Dyrektor przedszkola wyłoniony jest w drodze konkursu przez organ prowadzący. Stanowisko dyrektora powierza się na okres 5 lat. Po upływie tego okresu organ prowadzący ogłasza konkurs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bookmarkStart w:id="61" w:name="_Hlk498463024"/>
      <w:bookmarkEnd w:id="61"/>
      <w:r>
        <w:rPr>
          <w:sz w:val="24"/>
          <w:szCs w:val="24"/>
        </w:rPr>
        <w:t>Dyrektor przedszkola kieruje bieżącą działalnością przedszkola, reprezentuje je na zewnątrz oraz jest bezpośrednim przełożonym wszystkich pracowników zatrudnionych w przedszkolu. Jest przewodniczącym Rady Pedagogicznej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yrektor przedszkola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uje przedszkolem jako jednostką samorządu terytorialnego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st osobą działającą w imieniu pracodawcy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st organem nadzoru pedagogicznego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st przewodniczącym Rady Pedagogicznej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uje zadania administracji publicznej w zakresie określonym ustawą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bookmarkStart w:id="62" w:name="_Hlk498463044"/>
      <w:bookmarkEnd w:id="62"/>
      <w:r>
        <w:rPr>
          <w:sz w:val="24"/>
          <w:szCs w:val="24"/>
        </w:rPr>
        <w:t>Ogólny zakres kompetencji, zadań i obowiązków dyrektora przedszkola określa ustawa – Prawo oświatowe i inne przepisy szczegółowe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bookmarkStart w:id="63" w:name="_Hlk498463044"/>
      <w:bookmarkEnd w:id="63"/>
      <w:r>
        <w:rPr>
          <w:sz w:val="24"/>
          <w:szCs w:val="24"/>
        </w:rPr>
        <w:t>Dyrektor przedszkol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Kieruje działalnością wychowawczo- dydaktyczną – opiekuńczą, a w szczególności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ształtuje twórczą atmosferę pracy, stwarza warunki sprzyjające podnoszeniu jej jakości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y Radzie Pedagogicznej, przygotowuje i prowadzi posiedzenia rady oraz jest odpowiedzialny za zawiadomienie wszystkich jej członków o terminie i porządku zebrania zgodnie z Regulaminem Rady Pedagogicznej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alizuje uchwały Rady Pedagogicznej podjęte w ramach jej kompetencji stanowiących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dziela nauczycielom pomocy w opracowaniu miesięcznych planów pracy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sprawuje nadzór pedagogiczny zgodnie z odrębnymi przepisami, formami nadzoru wewnętrznego są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ewaluacja wewnętrzn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- kontrola przestrzegania przez nauczycieli przepisów prawa dotyczących działalności dydaktycznej, wychowawczej i opiekuńczej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wspomaganie nauczycieli w realizacji ich zadań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- opracowuje na każdy rok szkolny plan nadzoru pedagogicznego i przedstawia radzie pedagogicznej do 15 września roku szkolnego którego dotycz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przekłada Radzie Pedagogicznej nie rzadziej niż dwa razy w ciągu roku informację o realizacji planu nadzoru pedagogicznego zawierającą zakres wykonania planu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wnioski ze sprawowanego nadzoru pedagogicznego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wnioski z analizy poziomu osiągnięć edukacyjnych dzieci z uwzględnieniem ich możliwości rozwojowych, wymagań edukacyjnych wynikających z podstawy programowej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cenę sytuacji wychowawczej oraz stanu opieki nad wychowankami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podjęte działania wynikające z wniosków ze sprawowanego nadzoru pedagogicznego wraz z informacją o ich skutkach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planuje i organizuje badanie jakości pracy w jednostce, decyduje o doborze technik i narzędzi diagnostycznych wykorzystywanych w badaniach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ba o autorytet członków Rady Pedagogicznej, ochronę praw i godności nauczyciel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udziela na wniosek rodziców po spełnieniu ustawowych wymogów zezwoleń na spełnienie rocznego przygotowania przedszkolnego w formie indywidualnego nauczani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organizuje pomoc psychologiczno – pedagogiczną i decyduje o jej zakończeniu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powołuje zespoły składające się z nauczycieli oraz specjalistów prowadzących zajęcia z dzieckiem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znacza osobę koordynująca pracą zespołów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dla dziecka formy, sposoby i okres udzielania pomocy psychologiczno- pedagogicznej oraz wymiar godzin, w których poszczególne formy będą realizowane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informuje na piśmie rodziców dziecka o ustalonych dla dziecka formach, sposobach i okresie udzielania pomocy psychologiczno-pedagogicznej oraz wymiarze godzin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decyduje o wcześniejszym zakończeniu udzielania uczniowi danej formy pomocy na podstawie wcześniejszej oceny efektywności tej pomocy, dokonanej przez zespół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uje rodzica o terminie spotkania zespołu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wnioskuje o udział w spotkaniu zespołu przedstawiciela poradni psychologiczno- pedagogiczne w tym specjalistycznej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zawiadamia w terminie do 30 września każdego roku szkolnego dyrektora szkoły podstawowej w obwodzie, którym mieszka dziecko o realizacji obowiązkowego rocznego przygotowania przedszkolnego przez dzieci przyjęte do przedszkola, które temu obowiązkowi podlegają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dopuszcza do użytku przedszkolnego programy wychowania przedszkolnego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wstrzymuje wykonanie uchwał Rady Pedagogicznej niezgodnych z przepisami prawa i zawiadamia o tym organ prowadzący i nadzorujący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wołuje Komisję Rekrutacyjną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inspiruje nauczycieli do innowacji pedagogicznych, wychowawczych i organizacyjnych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żliwia podtrzymanie tożsamości narodowej, etnicznej i religijnej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pracowuje w porozumieniu z Radą Pedagogiczną plan doskonalenia nauczycieli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podejmuje decyzje o przyjęciu lub skreśleniu wychowanka z listy dzieci uczęszczających do przedszkola</w:t>
      </w:r>
      <w:bookmarkStart w:id="64" w:name="_Hlk483470564"/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bookmarkStart w:id="65" w:name="_Hlk498463104"/>
      <w:bookmarkEnd w:id="65"/>
      <w:r>
        <w:rPr>
          <w:sz w:val="24"/>
          <w:szCs w:val="24"/>
        </w:rPr>
        <w:t xml:space="preserve">współpracuje z osobami / instytucjami sprawującymi profilaktyczną opiekę zdrowotną nad dziećmi, </w:t>
      </w:r>
      <w:bookmarkEnd w:id="64"/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bookmarkStart w:id="66" w:name="_Hlk498463104"/>
      <w:bookmarkEnd w:id="66"/>
      <w:r>
        <w:rPr>
          <w:sz w:val="24"/>
          <w:szCs w:val="24"/>
        </w:rPr>
        <w:t xml:space="preserve">9) Organizuje działalność przedszkola, a w szczególności: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bookmarkStart w:id="67" w:name="_Hlk498463129"/>
      <w:bookmarkEnd w:id="67"/>
      <w:r>
        <w:rPr>
          <w:sz w:val="24"/>
          <w:szCs w:val="24"/>
        </w:rPr>
        <w:t xml:space="preserve">opracowuje do 21 kwietnia arkusz organizacyjny na każdy rok szkolny i przedstawia go do zatwierdzenia organowi prowadzącemu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bookmarkStart w:id="68" w:name="_Hlk498463129"/>
      <w:bookmarkEnd w:id="68"/>
      <w:r>
        <w:rPr>
          <w:sz w:val="24"/>
          <w:szCs w:val="24"/>
        </w:rPr>
        <w:t>przydziela nauczycielom stałe prace i zajęcia w ramach wynagrodzenia zasadniczego oraz dodatkowo płatne zajęcia opiekuńczo –wychowawcze i dydaktyczne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zapewnia odpowiednie warunki do jak najpełniejszej realizacji zadań przedszkola, a w szczególności należytego stanu higieniczno – sanitarnego, bezpiecznych warunków pobytu dziecka w budynku przedszkola i placu przedszkolnym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ba o właściwe wyposażenie przedszkola w sprzęt i pomoce dydaktyczne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rawuje nadzór nad działalnością administracyjną i gospodarczą przedszkola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planuje i odpowiada za realizowanie planu finansowego przedszkola zgodnie z odpowiednimi przepisami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ysponuje środkami finansowymi określonymi w planie finansowym przedszkola; ponosi odpowiedzialność za ich prawidłowe wykorzystanie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dokonuje co najmniej raz w ciągu roku przeglądu technicznego budynku i stanu technicznego urządzeń na placu zabaw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uje prace konserwacyjno- remontowe oraz powołuje komisje przetargowe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wołuje komisję w celu dokonania inwentaryzacji majątku przedszkola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odpowiada za prowadzenie, przechowywanie i archiwizację dokumentacji przedszkola zgodnie z odrębnymi przepisami,</w:t>
      </w:r>
      <w:bookmarkStart w:id="69" w:name="_Hlk483470597"/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bookmarkStart w:id="70" w:name="_Hlk498463167"/>
      <w:bookmarkEnd w:id="70"/>
      <w:r>
        <w:rPr>
          <w:sz w:val="24"/>
          <w:szCs w:val="24"/>
        </w:rPr>
        <w:t xml:space="preserve">organizuje dodatkowe zajęcia edukacyjne </w:t>
      </w:r>
      <w:bookmarkStart w:id="71" w:name="_Hlk483814863"/>
      <w:r>
        <w:rPr>
          <w:sz w:val="24"/>
          <w:szCs w:val="24"/>
        </w:rPr>
        <w:t>za zgodą organu prowadzącego i po zasięgnięciu opinii rady pedagogicznej i rady rodziców</w:t>
      </w:r>
      <w:bookmarkEnd w:id="69"/>
      <w:bookmarkEnd w:id="71"/>
      <w:r>
        <w:rPr>
          <w:bCs/>
          <w:sz w:val="24"/>
          <w:szCs w:val="24"/>
        </w:rPr>
        <w:t>.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a. Dyrektor zapewnia pracownikom przedszkola szkolenia lub inne formy zdobycia wiedzy na temat sposobu postępowania wobec dzieci przewlekle chorych lub niepełnosprawnych, odpowiednio do potrzeb zdrowotnych dzieci.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b. Dyrektor Przedszkola w celu realizacji kształcenia na odległość: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rzekazuje rodzicom i nauczycielom informacje o sposobie i trybie realizacji zadań przedszkola w okresie czasowego ograniczenia jej funkcjonowania na wskazany przesz rodziców adres e-mail oraz poprzez stronę internetową przedszkola;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ustala, we współpracy z nauczycielami, sposób informowania rodziców o postępach dzieci na podstawie analizy wykonania przesyłanych zadań;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ustala sposób dokumentowania realizacji zadań przedszkola;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wskazuje, we współpracy z nauczycielami,  źródła i materiały niezbędna do realizacji zajęć, w tym materiały w postaci elektronicznej, z których rodzice mogą korzystać;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zapewnia rodzicom możliwość konsultacji z nauczycielem oraz przekazuje im informacje </w:t>
        <w:br/>
        <w:t>o formie i terminach tych konsultacji;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ustala z nauczycielami potrzebę modyfikacji odpowiednio zestawu programów wychowania przedszkol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bookmarkStart w:id="72" w:name="_Hlk498463167"/>
      <w:bookmarkStart w:id="73" w:name="_Hlk498463191"/>
      <w:bookmarkEnd w:id="72"/>
      <w:bookmarkEnd w:id="73"/>
      <w:r>
        <w:rPr>
          <w:sz w:val="24"/>
          <w:szCs w:val="24"/>
        </w:rPr>
        <w:t>Współdziała ze szkołami wyższymi w organizacji praktyk pedagogicz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bookmarkStart w:id="74" w:name="_Hlk498463191"/>
      <w:bookmarkEnd w:id="74"/>
      <w:r>
        <w:rPr>
          <w:sz w:val="24"/>
          <w:szCs w:val="24"/>
        </w:rPr>
        <w:t xml:space="preserve">Prowadzi sprawy kadrowe i socjalne pracowników, a w szczególności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wiązuje i rozwiązuje stosunek pracy z nauczycielami i innymi pracownikami przedszkol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konuje oceny pracy nauczyciel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twierdza plan rozwoju zawodowego nauczyciel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dziela opiekuna nauczycielowi stażyście odbywającemu staż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konuje oceny pracy nauczyciel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wołuje komisje kwalifikacyjną dla nauczycieli ubiegających się o awans zawodowy na stopień nauczyciela kontraktoweg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przyznaje nagrody dyrektora oraz wymierza kary porządkowe nauczycielom, pracownikom administracji i obsługi przedszkol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występuje z wnioskiem o odznaczenia, nagrody i inne wyróżnienia dla nauczycieli i pracownik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daje świadectwa pracy i opinie wymagane prawem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daje decyzje o nadaniu stopnia nauczyciela kontraktowego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rzyznaje dodatek motywacyjny nauczycielom zgodnie z zasadami opracowanymi przez organ prowadzący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dysponuje środkami Zakładowego Funduszu Świadczeń Socjalnych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określa zasady obowiązków, uprawnień i odpowiedzialności na stanowiskach pracy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zapewnia pracownikom właściwe warunki pracy zgodnie z przepisami Kodeksu Pracy, bhp i ppoż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oświadcza zgodność kopii z oryginałem zaświadczeń lub innych dokumentów niezbędnych w aktach przedszkola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konuje inne zadania wynikające z przepisów praw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W wykonywaniu swoich zadań dyrektor przedszkola współdziała z Radą Pedagogiczną, Radą Rodziców, a w szczególności: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zapewnia bieżący przepływ informacji pomiędzy poszczególnymi organami przedszkola,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przypadku wyrażenia sprzecznych opinii organizuje spotkania negocjacyjne zainteresowanych organów przedszkol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bookmarkStart w:id="75" w:name="_Hlk498463215"/>
      <w:bookmarkEnd w:id="75"/>
      <w:r>
        <w:rPr>
          <w:szCs w:val="24"/>
        </w:rPr>
        <w:t>Dyrektor współpracuje z organem prowadzącym i nadzorującym w zakresie określonym ustawą</w:t>
      </w:r>
      <w:r>
        <w:rPr>
          <w:strike/>
          <w:szCs w:val="24"/>
        </w:rPr>
        <w:t xml:space="preserve"> </w:t>
      </w:r>
      <w:r>
        <w:rPr>
          <w:szCs w:val="24"/>
        </w:rPr>
        <w:t>– Prawo oświatowe i aktami wykonawczymi do usta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bookmarkStart w:id="76" w:name="_Hlk498463215"/>
      <w:bookmarkEnd w:id="76"/>
      <w:r>
        <w:rPr>
          <w:szCs w:val="24"/>
        </w:rPr>
        <w:t>Dyrektor przedszkola ponosi odpowiedzialność za właściwe prowadzenie i przechowywanie dokumentacji przebiegu nauczania, działalności wychowawczej i opiekuńczej oraz za wydawanie przez przedszkole dokumentów zgodnych z posiadaną dokumentacją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Dyrektor przedszkola odpowiada za :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roces wychowawczo- dydaktyczno- opiekuńczy,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zgodność funkcjonowania przedszkola z przepisami prawa oświatowego,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bezpieczeństwo osób znajdujących się w obiekcie podczas działalności przedszkola,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celowe wykorzystanie środków przeznaczonych na działalność przedszkola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zgodne z przepisami prowadzenie dokumentacji,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bezpieczeństwo pieczęci i druków ścisłego zarachowa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przypadku dłuższej nieobecności dyrektora jego obowiązki pełni osoba wyznaczona przez organ prowadzący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bookmarkStart w:id="77" w:name="_Hlk498463235"/>
      <w:bookmarkEnd w:id="77"/>
      <w:r>
        <w:rPr>
          <w:szCs w:val="24"/>
        </w:rPr>
        <w:t>10. Dyrektor w terminie 30 dni od dnia otrzymania zaleceń (wydanych przez wizytatora) jest obowiązany powiadomić: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1) organ sprawujący nadzór pedagogiczny o sposobie realizacji zaleceń;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2) organ prowadzący przedszkole o otrzymanych zaleceniach oraz o sposobie ich realizacji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78" w:name="_Hlk498463235"/>
      <w:bookmarkStart w:id="79" w:name="_Hlk498463235"/>
      <w:bookmarkEnd w:id="79"/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7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szCs w:val="24"/>
        </w:rPr>
      </w:pPr>
      <w:r>
        <w:rPr>
          <w:b/>
          <w:szCs w:val="24"/>
        </w:rPr>
        <w:t>Rada Pedagogiczna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Rada pedagogiczna jest organem kolegialnym przedszkola w zakresie realizacji jej statutowych zadań dotyczących: kształcenia, wychowania, i opiek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skład rady pedagogicznej wchodzą wszyscy nauczyciele pracujący w przedszkolu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W zebraniach Rady mogą także brać udział z głosem doradczym osoby zaproszone przez jej przewodniczącego za zgodą lub na wniosek Rady Pedagogicznej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Przewodniczącym Rady Pedagogicznej jest dyrektor przedszkol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Rada pedagogiczna działa na podstawie uchwalonego przez siebie regulamin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Dyrektor zwołuje radę pedagogiczną z inicjatywy przewodniczącego, rady przedszkola, organu prowadzącego przedszkole albo co najmniej 1/3 członków rady pedagogicznej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Termin zwołania zebrania rady pedagogicznej powinien być podany na tydzień przed posiedzeniem przez wywieszenie informacji na tablicy ogłoszeń w pokoju nauczycielskim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Dyrektor, zwołując radę pedagogiczną, podaje proponowany porządek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Do kompetencji stanowiących Rady pedagogicznej należy w szczególności:</w:t>
      </w:r>
    </w:p>
    <w:p>
      <w:pPr>
        <w:pStyle w:val="TextBody"/>
        <w:numPr>
          <w:ilvl w:val="0"/>
          <w:numId w:val="66"/>
        </w:numPr>
        <w:tabs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zatwierdzanie planów pracy jednostki,</w:t>
      </w:r>
    </w:p>
    <w:p>
      <w:pPr>
        <w:pStyle w:val="TextBody"/>
        <w:numPr>
          <w:ilvl w:val="0"/>
          <w:numId w:val="66"/>
        </w:numPr>
        <w:tabs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jc w:val="both"/>
        <w:rPr>
          <w:szCs w:val="24"/>
        </w:rPr>
      </w:pPr>
      <w:bookmarkStart w:id="80" w:name="_Hlk498463267"/>
      <w:bookmarkEnd w:id="80"/>
      <w:r>
        <w:rPr>
          <w:szCs w:val="24"/>
        </w:rPr>
        <w:t>podejmowanie uchwał w sprawie eksperymentów pedagogicznych w przedszkolu z uwzględnieniem obowiązujących procedur;</w:t>
      </w:r>
    </w:p>
    <w:p>
      <w:pPr>
        <w:pStyle w:val="TextBody"/>
        <w:numPr>
          <w:ilvl w:val="0"/>
          <w:numId w:val="66"/>
        </w:numPr>
        <w:tabs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jc w:val="both"/>
        <w:rPr>
          <w:szCs w:val="24"/>
        </w:rPr>
      </w:pPr>
      <w:bookmarkStart w:id="81" w:name="_Hlk498463267"/>
      <w:bookmarkEnd w:id="81"/>
      <w:r>
        <w:rPr>
          <w:szCs w:val="24"/>
        </w:rPr>
        <w:t>ustalenie organizacji wewnętrznego doskonalenia zawodowego nauczycieli przedszkola,</w:t>
      </w:r>
    </w:p>
    <w:p>
      <w:pPr>
        <w:pStyle w:val="TextBody"/>
        <w:numPr>
          <w:ilvl w:val="0"/>
          <w:numId w:val="66"/>
        </w:numPr>
        <w:tabs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odejmowanie uchwał o skreśleniu dziecka z listy dzieci uczęszczających do przedszkola</w:t>
      </w:r>
    </w:p>
    <w:p>
      <w:pPr>
        <w:pStyle w:val="TextBody"/>
        <w:numPr>
          <w:ilvl w:val="0"/>
          <w:numId w:val="66"/>
        </w:numPr>
        <w:tabs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rzygotowuje projekt statutu przedszkola albo jego zmiany i przedstawia do uchwalenia.</w:t>
      </w:r>
    </w:p>
    <w:p>
      <w:pPr>
        <w:pStyle w:val="TextBody"/>
        <w:numPr>
          <w:ilvl w:val="0"/>
          <w:numId w:val="66"/>
        </w:numPr>
        <w:tabs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ustalenie regulaminu swojej działalności.</w:t>
      </w:r>
    </w:p>
    <w:p>
      <w:pPr>
        <w:pStyle w:val="TextBody"/>
        <w:numPr>
          <w:ilvl w:val="0"/>
          <w:numId w:val="66"/>
        </w:numPr>
        <w:tabs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ustalanie sposobu wykorzystania wyników nadzoru pedagogicznego, w tym sprawowanego nad przedszkolem przez organ sprawujący nadzór pedagogiczny, w celu doskonalenia pracy jednostk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Rada pedagogiczna opiniuje:</w:t>
      </w:r>
    </w:p>
    <w:p>
      <w:pPr>
        <w:pStyle w:val="TextBody"/>
        <w:numPr>
          <w:ilvl w:val="0"/>
          <w:numId w:val="53"/>
        </w:numPr>
        <w:tabs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organizację pracy jednostki w tym zwłaszcza tygodniowy rozkład zajęć dydaktycznych,</w:t>
      </w:r>
    </w:p>
    <w:p>
      <w:pPr>
        <w:pStyle w:val="TextBody"/>
        <w:numPr>
          <w:ilvl w:val="0"/>
          <w:numId w:val="53"/>
        </w:numPr>
        <w:tabs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rojekt planu finansowego przedszkola składanego przez Dyrektora,</w:t>
      </w:r>
    </w:p>
    <w:p>
      <w:pPr>
        <w:pStyle w:val="TextBody"/>
        <w:numPr>
          <w:ilvl w:val="0"/>
          <w:numId w:val="53"/>
        </w:numPr>
        <w:tabs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nioski dyrektora o przyznanie nauczycielom nagród, odznaczeń i innych wyróżnień,</w:t>
      </w:r>
    </w:p>
    <w:p>
      <w:pPr>
        <w:pStyle w:val="TextBody"/>
        <w:numPr>
          <w:ilvl w:val="0"/>
          <w:numId w:val="53"/>
        </w:numPr>
        <w:tabs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ropozycje dyrektora w sprawach przydziału nauczycielom stałych prac i zajęć w ramach wynagrodzenia zasadniczego oraz dodatkowo płatnych zajęć dydaktyczno-wychowawczych i opiekuńczych,</w:t>
      </w:r>
    </w:p>
    <w:p>
      <w:pPr>
        <w:pStyle w:val="TextBody"/>
        <w:numPr>
          <w:ilvl w:val="0"/>
          <w:numId w:val="53"/>
        </w:numPr>
        <w:tabs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rogramy wychowania przedszkolnego wybrane bądź opracowane przez nauczycieli przedstawione przez dyrektora przedszkola przed dopuszczeniem do użytku przedszkolnego,</w:t>
      </w:r>
    </w:p>
    <w:p>
      <w:pPr>
        <w:pStyle w:val="TextBody"/>
        <w:numPr>
          <w:ilvl w:val="0"/>
          <w:numId w:val="53"/>
        </w:numPr>
        <w:tabs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daje opinię w sprawie ustalenia oceny pracy dyrektor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ada pedagogiczna zbiera się na obowiązkowych zebraniach zgodnie z harmonogramem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Zebrania Rady Pedagogicznej są organizowane przed rozpoczęciem roku szkolnego, w każdym semestrze w związku z analizą pracy za półrocze, po zakończeniu rocznych zajęć przedszkola oraz w miarę bieżących potrzeb.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a. W uzasadnionych przypadkach zebrania Rady Pedagogicznej mogą być organizowanie zdalnie, z wykorzystaniem metod i środków komunikacji elektronicznej.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b. W przypadku, o którym mowa w ust. 11a głosowanie członków Rady Pedagogicznej może odbywać się w formie: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iadomości e- mail przesłanej przez nauczyciela z wykorzystaniem skrzynki elektronicznej służbowej wskazanej przez nauczyciela; 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głosowania przez podniesie ręki w trakcie posiedzeń Rady Pedagogicznej organizowanych w formie wideokonferencji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12.Uchwały rady pedagogicznej podejmowane są zwykłą większością głosów w obecności co najmniej połowy jej członków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>12a.Uchwały rady pedagogicznej podejmowane w sprawach związanych z osobami pełniącymi funkcje kierownicze w przedszkolu lub w sprawach związanych z opiniowaniem kandydatów na takie stanowiska podejmowane są w głosowaniu tajnym.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b.Nie przeprowadza się głosowań tajnych podczas posiedzeń zdalnych zorganizowanych za pomocą przyjętych środków komunikacji elektronicznej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13. Nauczycieli obowiązuje zachowanie tajemnicy służbowej dotyczącej uchwał, wniosków i spostrzeżeń z posiedzenia rady. Informacje dotyczące bezpośrednio dziecka mogą być udzielane tylko rodzicom dziecka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14. Osoby biorące udział w zebraniu rady pedagogicznej są obowiązane do nie ujawniania spraw poruszanych na zebraniu rady pedagogicznej, które mogą naruszać dobra osobiste dzieci lub ich rodziców, a także nauczycieli i innych pracowników przedszkola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15. Rada pedagogiczna może występować do organu prowadzącego z wnioskiem o odwołanie nauczyciela ze stanowiska dyrektora oraz do Kuratora Oświaty o zbadanie i ocenę działalności przedszkola, dyrektora lub innego nauczyciela zatrudnionego w jednostce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 xml:space="preserve">16. Dyrektor może wstrzymać wykonanie uchwały rady pedagogicznej, jeśli jest ona niezgodna z prawem i powiadamia o tym organ prowadzący i sprawujący nadzór pedagogiczny. Kurator podejmuje decyzję ostateczną .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>17. Zasady pracy rady pedagogicznej określa regulamin jej działalności</w:t>
      </w:r>
      <w:r>
        <w:rPr>
          <w:b/>
          <w:szCs w:val="24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8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ada Rodziców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Rada Rodziców jest organem społecznym przedszkola i reprezentuje ogół rodziców dzieci uczęszczających do przedszkol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 xml:space="preserve">W skład rady rodziców wchodzi co najmniej 7 przedstawicieli, wybranych w tajnych wyborach przez zebranie rodziców wychowanków danej jednostki,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wyborach jedno dziecko reprezentuje jeden rodzic. Wybory przeprowadza się na pierwszym zebraniu rodziców w każdym roku szkolnym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 xml:space="preserve">Rada rodziców funkcjonuje w oparciu o uchwalony przez siebie regulamin, w którym określa w szczególności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ewnętrzną strukturę i tryb pracy rady,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szczegółowy tryb przeprowadzania wyborów do rad oraz przedstawicieli rad oddziałowych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Rada Rodziców może występować do dyrektora, rady pedagogicznej organu prowadzącego przedszkole oraz organu sprawującego nadzór pedagogiczny z wnioskami i opiniami we wszystkich sprawach jednostki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b/>
          <w:szCs w:val="24"/>
        </w:rPr>
        <w:t>Do kompetencji stanowiących Rady Rodziców należy: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1) (uchylony)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2) uchwalenie regulaminu swojej działalności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opiniowanie w porozumieniu z Radą Pedagogiczną programu i harmonogramu poprawy efektywności kształcenia lub wychowania przedszkola;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opiniowanie w porozumieniu z Radą Pedagogiczną projektu planu finansowego składanego przez Dyrektora;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opiniowanie pracy nauczyciela do ustalenia oceny dorobku zawodowego nauczyciela oraz do ustalenia oceny pracy nauczyciela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/>
          <w:szCs w:val="24"/>
        </w:rPr>
        <w:t>7. Do kompetencji opiniodawczych Rady Rodziców należy: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piniowanie programu i harmonogramu poprawy efektywności kształcenia lub wychowania jednostki,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2) opiniowanie projektu planu finansowego składanego przez dyrektora przedszkola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 xml:space="preserve">3) wydawanie opinii o pracy nauczyciela </w:t>
      </w:r>
      <w:r>
        <w:rPr>
          <w:strike/>
          <w:szCs w:val="24"/>
        </w:rPr>
        <w:t>ubiegającego się o wyższy stopień awansu zawodowego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/>
          <w:szCs w:val="24"/>
        </w:rPr>
        <w:t>8. Do zadań Rady Rodziców należy w szczególności: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spółuczestnictwo w realizacji planu pracy przedszkola,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pomoc dyrektorowi i radzie pedagogicznej w wypracowaniu jakościowego programu rozwoju jednostki, jego bazy i wyposażenia,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organizowanie prac użytecznych na rzecz przedszkola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uczestniczenie w planowaniu wydatków przedszkola oraz podejmowanie działań służących zwiększaniu funduszy przedszkola,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spółudział w organizowaniu zajęć dodatkowych,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spółudział w organizowaniu działalności artystycznej i turystycznej dzieci,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ozyskiwanie sponsorów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8) W celu wspierania statutowej działalności przedszkola Rada Rodziców może gromadzić fundusz z dobrowolnych składek rodziców oraz innych źródeł. Zasady wydatkowania funduszy określa regulamin działalności rady rodziców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9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1. Koordynatorem współdziałania poszczególnych organów jest dyrektor przedszkola, który zapewnia każdemu z organów możliwość swobodnego działania i podejmowania decyzji w ramach swoich kompetencji i umożliwia bieżącą wymianę informacj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bookmarkStart w:id="82" w:name="_Hlk498463361"/>
      <w:bookmarkEnd w:id="82"/>
      <w:r>
        <w:rPr>
          <w:sz w:val="24"/>
          <w:szCs w:val="24"/>
        </w:rPr>
        <w:t>2. Wszystkie organy mają możliwość podejmowania decyzji w ramach swoich kompetencji określonych w ustawie – Prawo oświatowe i w Statucie przedszkola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bookmarkStart w:id="83" w:name="_Hlk498463361"/>
      <w:bookmarkEnd w:id="83"/>
      <w:r>
        <w:rPr>
          <w:sz w:val="24"/>
          <w:szCs w:val="24"/>
        </w:rPr>
        <w:t>Wszelkie spory między organami przedszkola rozstrzyga dyrektor jednostki, uwzględniając zakresy kompetencji tych organów.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Organy przedszkola zobowiązane są do wyjaśniania motywów podejmowanych decyzji, o ile zwróci się z takim wnioskiem drugi organ w terminie 7 dni od podjęcia decyzji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5. W celu wymiany informacji oraz dyskusji na tematy dotyczące przedszkola, jednostka organizuje zebrania:</w:t>
      </w:r>
    </w:p>
    <w:p>
      <w:pPr>
        <w:pStyle w:val="TextBody"/>
        <w:numPr>
          <w:ilvl w:val="1"/>
          <w:numId w:val="5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ogólne </w:t>
      </w:r>
    </w:p>
    <w:p>
      <w:pPr>
        <w:pStyle w:val="TextBody"/>
        <w:numPr>
          <w:ilvl w:val="1"/>
          <w:numId w:val="5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grupowe – niemniej niż dwa razy w roku,</w:t>
      </w:r>
    </w:p>
    <w:p>
      <w:pPr>
        <w:pStyle w:val="TextBody"/>
        <w:numPr>
          <w:ilvl w:val="1"/>
          <w:numId w:val="5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oraz w miarę potrzeb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6. Rodzice zobowiązani są do przestrzegania regulaminu obowiązującego w przedszkolu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7. Występujące w przedszkolu konflikty rozwiązywane będą w pierwszej kolejności na terenie jednostki z udziałem dyrektora, który może wydać stosowną decyzję na piśmie. W przypadku braku rozstrzygnięcia sprawa powinna być przekazana do właściwego organu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20</w:t>
      </w:r>
    </w:p>
    <w:p>
      <w:pPr>
        <w:pStyle w:val="Heading1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cedura wyboru Rady Rodziców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1. Tryb wyboru Rady Rodziców:</w:t>
      </w:r>
    </w:p>
    <w:p>
      <w:pPr>
        <w:pStyle w:val="TextBody"/>
        <w:numPr>
          <w:ilvl w:val="0"/>
          <w:numId w:val="7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bory do Rady Rodziców są przeprowadzane corocznie we wrześniu-na pierwszym zebraniu rodziców każdego oddziału, odbywają się bez względu na frekwencję rodziców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dzice dzieci danego oddziału wybierają ze swego grona Radę Oddziałową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da Oddziałowa powinna liczyć nie mniej niż 3 osoby. O liczebności Rady Oddziałowej decydują rodzice dzieci danego oddziału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udziału w wyborach uprawnieni są rodzice dzieci danego oddziału. Jedno dziecko może być reprezentowane w wyborach tylko przez jednego rodzica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bory Rad Oddziałowych przeprowadza Komisja Skrutacyjna wybrana spośród uczestników zebrania w jawnym głosowaniu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ory odbywają się w głosowaniu tajnym, na zasadach ustalonych przez rodziców uczestniczących w zebraniu. 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oba, która otrzyma największą liczbę głosów w wyborach do Rady Oddziału jest jednocześnie wybrana do Rady Rodziców Przedszkola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dwie lub więcej osób uzyska taką samą liczbę głosów, głosowanie powtarza się dla tych osób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ierwsze posiedzenie Rady Rodziców powinno odbyć się nie później niż w terminie 14 dni od przeprowadzenia wyborów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da Rodziców wybiera ze swego grona przewodniczącego, zastępcę przewodniczącego, sekretarza , skarbnika , komisję rewizyjną – 2 lub 3 osobową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Rewizyjna nadzoruje prace Rady Rodziców, w tym działalność finansową i przedstawia rodzicom sprawozdanie ze sprawowanego nadzoru.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20a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4" w:name="_Hlk1455257"/>
      <w:bookmarkEnd w:id="84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85" w:name="_Hlk525813572"/>
      <w:r>
        <w:rPr>
          <w:rFonts w:cs="Times New Roman" w:ascii="Times New Roman" w:hAnsi="Times New Roman"/>
          <w:sz w:val="24"/>
          <w:szCs w:val="24"/>
        </w:rPr>
        <w:t>Każdy z organów przedszkola ma możliwość swobodnego działania i podejmowania decyzji w granicach swoich kompetencji określonych ustawą i niniejszym Statutem Przedszkola.</w:t>
      </w:r>
      <w:bookmarkEnd w:id="85"/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Dyrektor, Rada Pedagogiczna i Rada Rodziców współdziałają ze sobą w celu zapewnienia warunków właściwego wykonywania kompetencji poszczególnych organów oraz w celu realizacji zadań wychowania przedszkolnego, poprzez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zerzenie kultury pedagogicznej wśród rodziców. Zapoznawanie rodziców z potrzebami psychofizycznymi dzieci i sposobami ich zaspakajani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poznawanie rodziców z zasadami wynikającymi z koncepcji pracy przedszkol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dzielanie przez nauczycieli rzetelnej informacji na temat dzieck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ożliwość przekazywania przez Radę Rodziców organowi sprawującemu nadzór pedagogiczny i organowi prowadzącemu przedszkole, opinii na temat pracy przedszkola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86" w:name="_Hlk525813590"/>
      <w:r>
        <w:rPr>
          <w:rFonts w:cs="Times New Roman" w:ascii="Times New Roman" w:hAnsi="Times New Roman"/>
          <w:sz w:val="24"/>
          <w:szCs w:val="24"/>
        </w:rPr>
        <w:t>Organ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żącej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a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nego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7" w:name="_Hlk534537998"/>
      <w:bookmarkEnd w:id="86"/>
      <w:r>
        <w:rPr>
          <w:rFonts w:cs="Times New Roman" w:ascii="Times New Roman" w:hAnsi="Times New Roman"/>
          <w:sz w:val="24"/>
          <w:szCs w:val="24"/>
        </w:rPr>
        <w:t>4. Za bieżącą wymianę informacji o podejmowanych i planowanych działaniach lub decyzjach pomiędzy organami przedszkola odpowiada dyrektor</w:t>
      </w:r>
      <w:bookmarkEnd w:id="8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88" w:name="_Hlk1455257"/>
      <w:bookmarkStart w:id="89" w:name="_Hlk1455257"/>
      <w:bookmarkEnd w:id="89"/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21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Tryb rozstrzygania spraw spornych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razie zaostrzenia konfliktu w jednostce, zainteresowana strona powinna zostać pisemnie powiadomiona o decyzji dyrektora podczas rozmowy z nim (w czasie nieobecności listownie za zwrotnym potwierdzeniem odbioru)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Zainteresowana strona ma prawo do odwołania w ciągu 14 dni od otrzymania na piśmie zawiadomienia o podjętej decyzji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Odwołanie od decyzji dyrektora zainteresowanej strony następuje za pośrednictwem dyrektora przedszkola po złożeniu pisemnego wniosku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Jeżeli rozmowy z dyrektorem nie przyniosą rozstrzygnięcia, dyrektor przedszkola jest zobowiązany w terminie 7 dni przekazać sprawę odwołania właściwemu organowi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bookmarkStart w:id="90" w:name="_Hlk498463393"/>
      <w:bookmarkEnd w:id="90"/>
      <w:r>
        <w:rPr>
          <w:szCs w:val="24"/>
        </w:rPr>
        <w:t>Spory między organami jednostki rozwiązywane są wewnątrz przedszkola na drodze polubownej poprzez wzajemny udział członków poszczególnych organów i jawną wymianę poglądów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Strona „poszkodowana” w pierwszej kolejności winna się zwrócić do strony „przeciwnej” z prośbą o rozmowę/postępowanie wyjaśniające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Rozwiązanie sporu winno doprowadzić do zadowolenia obu stron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91" w:name="_Hlk498463393"/>
      <w:bookmarkStart w:id="92" w:name="_Hlk498463393"/>
      <w:bookmarkEnd w:id="92"/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OZDZIAŁ V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szCs w:val="24"/>
        </w:rPr>
      </w:pPr>
      <w:r>
        <w:rPr>
          <w:b/>
          <w:szCs w:val="24"/>
        </w:rPr>
        <w:t>Wychowankowie Przedszkola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22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Do przedszkola uczęszczają dzieci w wieku od 3 do 6 lat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Dziecko w wieku 6 lat obowiązane są odbyć roczne przygotowanie przedszkolne w przedszkolu Obowiązek ten rozpoczyna się z początkiem roku szkolnego poprzedzającego rok szkolny, w którym dziecko rozpocznie spełnianie obowiązku szkolnego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Jeżeli droga dziecka pięcioletniego z domu do przedszkola przekracza 3 km, obowiązkiem gminy jest zapewnienie bezpłatnego transportu i opieki w czasie przewozu dziecka lub zwrot kosztów przejazdu dziecka i opiekuna środkami komunikacji publicznej, jeżeli dowożenie zapewniają rodzice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Obowiązkiem gminy jest również zapewnienie bezpłatnego transportu i opieki w czasie przewozu do przedszkola dzieciom pięcio- i sześcioletnim niepełnosprawnym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przypadku dzieci posiadających orzeczenie o potrzebie kształcenia specjalnego wychowaniem przedszkolnym może być objęte dziecko powyżej 7 lat nie dłużej jednak niż do końca roku szkolnego w roku kalendarzowym w którym dziecko kończy 9 lat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szczególnie uzasadnionych przypadkach i w miarę wolnych miejsc do przedszkola można przyjąć dziecko które ukończyło 2,5 roku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Szczególnie uzasadnionym przypadkiem może być: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sytuacja rodzinna (dziecko z rodziny patologicznej, które jak najwięcej czasu powinno  spędzać poza domem),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śmierć matki lub porzucenie dziecka przez matkę,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sytuacja prawna dziecka (adopcja lub rodzina zastępcza),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sytuacja materialna (matka jest zmuszona podjąć pracę)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szybki, intensywny rozwój dziecka, które już dorosło do przedszkola i czuje potrzebę kontaktu z dziećmi (np. zdolny jedynak)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Decyzję o przyjęciu dziecka 2,5 letniego do przedszkola podejmuje dyrektor i nauczyciel grupy najmłodszej do której będzie dziecko uczęszczać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ziecko w przedszkolu ma wszelkie prawa wynikające z Konwencji o Prawach Dziecka a w szczególności prawo do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właściwie zorganizowanego procesu wychowawczo-dydaktyczno-opiekuńczego dostarczającego różnorodnych bodźców, zgodnie z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a) zasadami pracy z małym dzieckiem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b) potrzebami i możliwościami rozwojowymi (w tym: z potrzebą badania, eksperymentowania, wyborem realizowanej aktywności poznawczej, wyborem zadań i sposobów ich rozwiązywania, zgłaszania własnych pomysłów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bawy i działania w bezpiecznych warunkach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wszechstronnego rozwoju z uwzględnieniem zainteresowań i zdolności, możliwości i potrzeby twórczej aktywności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dziennego pobytu na powietrzu, o ile pozwalają na to warunki atmosferyczne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mocy psychologiczno- pedagogicznej w sytuacji zaistnienia takiej potrzeby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chrony przed wszelkimi formami przemocy fizycznej i psychicznej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zacunku dla różnorodnych jego potrzeb, życzliwego i podmiotowego traktowania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poszanowania jego tożsamości, godności i prywatności, akceptacji jego osoby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przebywania w spokojnej, pogodnej atmosferze z wykluczeniem pośpiechu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łej uwagi i opieki nauczyciela, opieki ze strony innych pracowników przedszkola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bawy i współdziałania z innymi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snu i wypoczynku, jeśli jest zmęczone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cjonalnego żywienia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gulowania własnych potrzeb zgodnie z zasadami współżycia społecznego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gradzania wysiłku i osiągnięć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najomości swoich praw i obowiązków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ziecko uczęszczające do przedszkola ma obowiązek: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Stosowania się do przyjętych umów obowiązujących w grupie i w przedszkolu, ustalonych wspólnie z nauczycielką, ze szczególnym uwzględnieniem reagowania na polecenia personelu przedszkola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2) Bezwzględnego poszanowania nietykalności cielesnej innych: dzieci i dorosłych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3) Poszanowania godności osobistej innych: dzieci i dorosłych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4) Uczestniczenia w zajęciach dodatkowych, które dla niego wybrali rodzice, jednakże pod warunkiem wyrażenia przez dziecko chęci uczestniczenia w tych zajęciach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W przedszkolu dziecko ma zapewnioną realizację zasad: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1) zasada dobra dziecka – wszystkie działania podejmowane są w najlepiej pojętym interesie dziecka,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2) zasada równości - wszystkie dzieci mają być traktowane w sposób równy wobec prawa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11.Rodzice, którzy zauważyli, że ich dziecko traktowane jest niezgodnie z wyżej określonymi prawami winni zgłosić swoje uwagi do dyrektora przedszkola a w przypadku dalszego niezadowolenia z formy traktowania dziecka – do organu prowadzącego jednostkę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12.Dziecko może być skreślone z listy dzieci przyjętych do przedszkola na podstawie uchwały Rady Pedagogicznej, gdy: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rodzice zalegają z opłatą przez okres 1 miesiąca i po pisemnym wezwaniu do zapłaty w dodatkowym terminie nie uiszczą należności.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 xml:space="preserve">do dyrektora przedszkola wpływają skargi rodziców o zagrożeniu bezpieczeństwa ich dziecka ze strony tego dziecka, potwierdzone poczynionymi obserwacjami przez nauczyciela, psychologa lub pedagoga,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szCs w:val="24"/>
        </w:rPr>
      </w:pPr>
      <w:r>
        <w:rPr>
          <w:szCs w:val="24"/>
        </w:rPr>
        <w:t>nieusprawiedliwione nieobecności dziecka ponad jeden miesiąc i nie zgłoszenia tego faktu do przedszkola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/>
      </w:pPr>
      <w:r>
        <w:rPr>
          <w:b/>
          <w:szCs w:val="24"/>
        </w:rPr>
        <w:t>§ 23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/>
      </w:pPr>
      <w:r>
        <w:rPr>
          <w:b/>
          <w:szCs w:val="24"/>
        </w:rPr>
        <w:t>Tryb skreślenia dzieci z listy wychowanków uczęszczających do przedszkola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Rada Pedagogiczna może podjąć uchwałę o skreśleniu dziecka z listy tylko na podstawie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owadzonej dokumentacji.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Rodzice dziecka powinni zostać pisemnie powiadomieni podczas rozmowy z dyrektorem o podjętej przez Radę Pedagogiczną decyzji.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W przypadku braku kontaktu z rodzicami dziecka decyzję należy przesłać listownie za zwrotnym potwierdzeniem odbioru.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Od momentu otrzymania informacji rodzic ma prawo odwołać się od podjętej decyzji do dyrektora przedszkola w ciągu 14 dni.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Jeżeli rozmowy z dyrektorem nie przyniosą rozstrzygnięcia rodzic ma prawo odwołać się do właściwego organu.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Decyzja wydana przez w/w organ jest ostateczna.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Dziecko realizujące roczne obowiązkowe przygotowanie przedszkolne nie może być skreślone z listy wychowanków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OZDZIAŁ VI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odzice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24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1. Do podstawowych obowiązków rodziców dziecka należy: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dopełnienie czynności związanych ze zgłoszeniem dziecka do przedszkola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zapewnienie regularnego uczęszczania dziecka do przedszkola,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informowanie w terminie do 30 września każdego roku dyrektora szkoły/ przedszkola w obwodzie której dziecko mieszka, o realizacji obowiązku szkolnego w danej jednostce,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zaopatrzenie dziecka w niezbędne przybory i pomoce,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rzyprowadzanie i odbieranie dziecka z przedszkola osobiście lub przez upoważnioną przez rodziców na piśmie osobę zapewniającą dziecku pełne bezpieczeństwo w drodze do przedszkola i z przedszkola.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terminowe uiszczanie odpłatności za pobyt dziecka w przedszkolu,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respektowanie czasu pracy przedszkola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respektowanie uchwał rady pedagogicznej, rady rodziców, zarządzeń dyrektora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informowanie o przyczynach nieobecności dziecka w przedszkolu, niezwłoczne zawiadamianie o zatruciach pokarmowych i chorobach zakaźnych.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rzyprowadzanie do przedszkola tylko zdrowego dziecka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rzestrzeganie niniejszego statutu.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włączanie się w życie przedszkola i stanowienie ważnej część społeczności lokalnej,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oświęcać czas i uwagę swojemu dziecku i jego przedszkolu, aby wzmocnić ich wysiłki skierowane na osiągnięcia określonych celów edukacyjnych,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oznawać siebie nawzajem, współpracować ze sobą i doskonalić swoje umiejętności pierwszych nauczycieli i partnerów w kontaktach przedszkole-dom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 xml:space="preserve">2. Niespełnienie obowiązku szkolnego podlega egzekucji w trybie przepisów o postępowaniu egzekucyjnym w administracji. Przez niespełnienie obowiązku szkolnego lub obowiązku nauki należy rozumieć nieusprawiedliwioną nieobecność w okresie jednego miesiąca na co najmniej 50% obowiązkowych zajęć edukacyjnych w przedszkolu.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25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Rodzice i nauczyciele zobowiązani są współdziałać ze sobą w celu skutecznego oddziaływania wychowawczego na dziecko i określenia drogi jego indywidualnego rozwoju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bookmarkStart w:id="93" w:name="_Hlk498463433"/>
      <w:bookmarkEnd w:id="93"/>
      <w:r>
        <w:rPr>
          <w:szCs w:val="24"/>
        </w:rPr>
        <w:t>1a. Nauczyciele i rodzice współdziałają ze sobą. W sprawach wychowania i nauczania dzieci, nauczyciele: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1) zobowiązani są do przekazywania rodzicom rzetelnej i bieżącej informacji na temat realizowanego w oddziale programu wychowania przedszkolnego, a także rozwoju i zachowania ich dziecka,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2) udzielają porad rodzicom w sprawach wychowania i dalszego kształcenia dziecka,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3) organizują pomoc psychologiczno-pedagogiczną i inną specjalistyczną,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4) uwzględniają wspólnie z rodzicami kierunki i zakres zadań realizowanych w przedszkolu.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bookmarkStart w:id="94" w:name="_Hlk498463433"/>
      <w:bookmarkEnd w:id="94"/>
      <w:r>
        <w:rPr>
          <w:szCs w:val="24"/>
        </w:rPr>
        <w:t>Rodzice mają prawo do: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zapoznania się z realizowaną podstawą programową 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zadaniami wynikającymi z Koncepcji pracy przedszkola 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znajomości zadań wynikających w szczególności z programu wychowania przedszkolnego 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uzyskiwania na bieżąco rzetelnej informacji na temat swojego dziecka, jego zachowania i rozwoju.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uzyskiwania porad i wskazówek od nauczycieli w rozpoznawaniu przyczyn trudności wychowawczych oraz doborze metod udzielania dziecku pomocy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bookmarkStart w:id="95" w:name="_Hlk498463465"/>
      <w:bookmarkEnd w:id="95"/>
      <w:r>
        <w:rPr>
          <w:szCs w:val="24"/>
        </w:rPr>
        <w:t>3. Wobec rodziców przedszkole pełni funkcję doradczą i wspomagającą: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1) pomaga w rozpoznawaniu możliwości i potrzeb rozwojowych dziecka oraz podjęciu wczesnej interwencji specjalistycznej,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2) informuje na bieżąco o postępach dziecka, uzgadnia wspólnie z rodzicami kierunki i zakres zadań realizowanych w przedszkolu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96" w:name="_Hlk498463465"/>
      <w:bookmarkStart w:id="97" w:name="_Hlk498463465"/>
      <w:bookmarkEnd w:id="97"/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26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Rodzice za szczególne zaangażowanie we wspieraniu pracy przedszkola mogą otrzymać na zakończenie roku szkolnego podziękowania od dyrektora, rady pedagogicznej i rady rodziców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27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Spotkania z rodzicami w celu wymiany informacji oraz dyskusji na tematy wychowawcze organizowane są w przedszkolu 3 razy w roku szkolnym lub częściej na wniosek rodziców lub nauczycieli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28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Formy współpracy przedszkola z rodzicami: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1) zebrania ogólne – o częstotliwości dostosowanej do potrzeb,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2) kontakty indywidualne z inicjatywy rodziców i nauczycieli,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3) konsultacje - rozmowy z nauczycielem, dyrektorem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4) zebrania grupowe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5) kąciki informacyjne dla rodziców,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6) zajęcia otwarte,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7) uroczystości z udziałem rodziców i innych członków rodziny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OZDZIAŁ VII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szCs w:val="24"/>
        </w:rPr>
      </w:pPr>
      <w:r>
        <w:rPr>
          <w:b/>
          <w:szCs w:val="24"/>
        </w:rPr>
        <w:t>Nauczyciele i inni pracownicy przedszkola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29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przedszkolu zatrudnieni są nauczyciele z przygotowaniem pedagogicznym do pracy z dziećmi w wieku przedszkolnym.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Nauczyciel przedszkola prowadzi pracę dydaktyczno-wychowawczą i opiekuńczą zgodnie z obowiązującymi programami nauczania, odpowiada za jakość i wyniki tej pracy. Szanuje godność dziecka i respektuje jego prawa.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Stosowanie podręczników w oddziałach przedszkolnych nie jest obowiązkowe. Podręcznik ma charakter pomocniczy i wspomagający edukację. 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Nauczyciel ma prawo do wyboru programu wychowania przedszkolnego i podręcznika z listy dopuszczonych do użytku szkolnego przez ministra lub opracowanie własnego programu , zarówno dydaktycznego , jak i wychowawczego i profilaktycznego . Szczegółowe warunki , jakie muszą spełniać programy i tryb ich dopuszczenia regulują odrębne przepisy – rozporządzenia.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Nauczyciel przedstawia dyrektorowi przedszkola program wychowania przedszkolnego. Dyrektor po zasięgnięciu opinii rady pedagogicznej dopuszcza do użytku w przedszkolu zaproponowany przez nauczyciela program wychowania przedszkolnego.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Dopuszczone do użytku w przedszkolu programy wychowania przedszkolnego stanowią odpowiednio zestaw programów wychowania przedszkolnego. Dyrektor jest odpowiedzialny za uwzględnienie w zestawie programów wychowania przedszkolnego podstawy programowej kształcenia ogólnego ustalonej dla danego etapu edukacyjnego.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o zakresu zadań nauczycieli należy: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planowanie i prowadzenie pracy dydaktyczno-wychowawczej oraz odpowiedzialności za jej jakość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bookmarkStart w:id="98" w:name="_Hlk498463509"/>
      <w:bookmarkEnd w:id="98"/>
      <w:r>
        <w:rPr>
          <w:szCs w:val="24"/>
        </w:rPr>
        <w:t xml:space="preserve">realizowanie procesu wychowawczo-dydaktycznego wynikającymi z realizacji podstawy programowej, koncepcji pedagogicznej pracy przedszkola, określonymi w przyjętych programach ogólnopolskich i autorskich,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bookmarkStart w:id="99" w:name="_Hlk498463509"/>
      <w:bookmarkEnd w:id="99"/>
      <w:r>
        <w:rPr>
          <w:szCs w:val="24"/>
        </w:rPr>
        <w:t xml:space="preserve"> </w:t>
      </w:r>
      <w:r>
        <w:rPr>
          <w:szCs w:val="24"/>
        </w:rPr>
        <w:t>z rzeczywistymi potrzebami i wiekiem rozwojowym dzieci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korzystywanie czasu pracy na wyłączną działalność z wychowankiem, z uwzględnieniem różnych form pracy z dziećmi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spieranie rozwoju psychofizycznego dziecka, jego zdolności i zainteresowań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rowadzenie obserwacji pedagogicznych mających na celu poznanie potrzeb rozwojowych dzieci oraz dokumentowanie tych obserwacji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stosowanie twórczych i nowoczesnych metod nauczania i wychowania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odpowiedzialność za życie, zdrowie i bezpieczeństwo dzieci podczas pobytu dzieci w przedszkolu i poza jego terenem w czasie wycieczek, spacerów itp.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współpraca ze specjalistami świadczącymi pomoc psychologiczno-pedagogiczną, opiekę zdrowotną i inną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lanowanie własnego rozwoju zawodowego – systematyczne podnoszenie swoich kwalifikacji zawodowych przez aktywne uczestnictwo w różnych formach doskonalenia zawodowego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dbałość o warsztat pracy przez gromadzenie pomocy naukowych oraz troska o estetykę pomieszczeń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eliminowanie przyczyn niepowodzeń dzieci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spółdziałanie z rodzicami w sprawach wychowania i nauczania dzieci z uwzględnieniem prawa rodziców do znajomości zadań wynikających w szczególności z programu wychowania przedszkolnego realizowanego w danym oddziale i uzyskiwania informacji dotyczących dziecka, jego zachowania i rozwoju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ozyskiwanie rodziców do działań na rzecz jednostki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rowadzenie dokumentacji przebiegu nauczania, działalności wychowawczej i opiekuńczej zgodnie z obowiązującymi przepisami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rzetelne i systematyczne prowadzenie dokumentacji pedagogicznej: dziennika zajęć, dokumentacji planowania zajęć, arkuszy obserwacji dzieci, dokumentacji pracy indywidualnej, planu współpracy z rodzicami i środowiskiem lokalnym wraz z załącznikami potwierdzającymi jego realizację, organizowania zebrań i zajęć otwartych z rodzicami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rzeprowadzanie w roku szkolnym poprzedzającym rok szkolny, w którym dziecko rozpocznie naukę w szkole podstawowej, diagnozy dojrzałości szkolnej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przygotowanie do 30 kwietnia danego roku szkolnego informacji dla rodziców o gotowości dziecka do podjęcia nauki w szkole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realizacja zaleceń dyrektora i osób kontrolujących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czynny udział w pracach rady pedagogicznej, realizacja jej postanowień i uchwał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inicjowanie i organizowanie imprez o charakterze dydaktycznym, wychowawczym, kulturalnym lub rekreacyjno-sportowym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uczestniczenie w uroczystościach i określonych przedsięwzięciach na rzecz dzieci i z udziałem dzieci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rzestrzeganie bezwzględnie zasad dotyczących bezpieczeństwa dzieci podczas zajęć, zabaw w budynku przedszkola w ogrodzie przedszkolnym, podczas spacerów, wycieczek. Niepozostawianie pod żadnym pozorem dzieci bez opieki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wspieranie i aktywizowanie działań pracowników obsługi (przydzielonych do grup) w zakresie utrzymania porządku i czystości w sali i w pomieszczeniach do niej przyległych, realizacja innych zadań zleconych przez dyrektora przedszkola, a wynikających z bieżącej działalności jednostki.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Nauczyciele mają obowiązek udzielania pomocy psychologiczno-pedagogicznej dzieciom.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bookmarkStart w:id="100" w:name="_Hlk498463569"/>
      <w:bookmarkEnd w:id="100"/>
      <w:r>
        <w:rPr>
          <w:szCs w:val="24"/>
        </w:rPr>
        <w:t>Dyrektor powołuje zespół ds. pomocy psychologiczno – pedagogicznej dla dzieci posiadających orzeczenie o potrzebie kształcenia specjalnego.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bookmarkStart w:id="101" w:name="_Hlk498463569"/>
      <w:bookmarkEnd w:id="101"/>
      <w:r>
        <w:rPr>
          <w:szCs w:val="24"/>
        </w:rPr>
        <w:t>(uchylony)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Do zadań członków zespołu pomocy psychologiczno-pedagogicznej składającego się z nauczycieli i specjalistów należy: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rozpoznawanie możliwości psychofizycznych oraz indywidualnych potrzeb rozwojowych i edukacyjnych dzieci, w tym predyspozycji i uzdolnień ,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określenie form i sposobów udzielania dzieciom pomocy psychologiczno-pedagogicznej, odpowiednio do dokonanego rozpoznania,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dokonanie okresowej oceny efektywności pomocy udzielanej dzieciom, w tym efektywności prowadzonych zajęć specjalistycznych, korekcyjno - kompensacyjnych, logopedycznych, socjoterapeutycznych i innych zajęć o charakterze terapeutycznycm, stosownie do potrzeb,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rzedstawianie wniosków i zaleceń do dalszej pracy z dzieckiem,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opracowanie indywidualnych programów pracy z wychowankiem a w przypadku zajęć grupowych - program pracy grupy. 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podejmowanie działań wychowawczych i opiekuńczych, w tym rozwiązywanie problemów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wychowawczych,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organizowanie, koordynowanie i prowadzenie różnych form pomocy psychologiczno- pedagogicznej dla wychowanków, ich rodziców i nauczycieli,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odejmowanie działań mediacyjnych i interwencyjnych wobec wychowanków, rodziców i nauczycieli,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spieranie rodziców w innych działaniach wyrównujących szanse edukacyjne dzieci,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spółpracowanie z instytucjami wspierającymi planowanie i realizację zadań z zakresu pomocy psychologiczno- pedagogicznej.</w:t>
      </w:r>
    </w:p>
    <w:p>
      <w:pPr>
        <w:pStyle w:val="Akapitzlist"/>
        <w:tabs>
          <w:tab w:val="clear" w:pos="709"/>
          <w:tab w:val="left" w:pos="284" w:leader="none"/>
        </w:tabs>
        <w:spacing w:before="0" w:after="20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Nauczyciele są zobowiązani do zachowania w poufności informacji uzyskanych w związku z pełnioną funkcją lub wykonywaną pracą, w szczególności dotyczących zdrowia, potrzeb rozwojowych i edukacyjnych, możliwości psychofizycznych, seksualności, orientacji seksualnej, pochodzenia rasowego lub etnicznego, poglądów politycznych, przekonań religijnych lub światopoglądów dzieci.</w:t>
      </w:r>
    </w:p>
    <w:p>
      <w:pPr>
        <w:pStyle w:val="Akapitzlist"/>
        <w:tabs>
          <w:tab w:val="clear" w:pos="709"/>
          <w:tab w:val="left" w:pos="284" w:leader="none"/>
        </w:tabs>
        <w:spacing w:before="0" w:after="20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200"/>
        <w:ind w:left="0" w:hanging="0"/>
        <w:contextualSpacing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a</w:t>
      </w:r>
    </w:p>
    <w:p>
      <w:pPr>
        <w:pStyle w:val="Akapitzlist"/>
        <w:tabs>
          <w:tab w:val="clear" w:pos="709"/>
          <w:tab w:val="left" w:pos="284" w:leader="none"/>
        </w:tabs>
        <w:spacing w:before="0" w:after="200"/>
        <w:ind w:left="0" w:hanging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3"/>
          <w:numId w:val="68"/>
        </w:numPr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ograniczenia funkcjonowania Przedszkola związanego z zagrożeniem zdrowia dzieci nauka jest realizowana z wykorzystaniem metod i technik kształcenia na odległość, zgodnie z zasadami określonymi przez Dyrektora. </w:t>
      </w:r>
    </w:p>
    <w:p>
      <w:pPr>
        <w:pStyle w:val="Normal"/>
        <w:numPr>
          <w:ilvl w:val="3"/>
          <w:numId w:val="68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0" w:hanging="0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Nauczyciele oraz pozostali pracownicy przedszkola zobowiązani są wówczas do pracy zdalnej.</w:t>
      </w:r>
    </w:p>
    <w:p>
      <w:pPr>
        <w:pStyle w:val="Akapitzlist"/>
        <w:tabs>
          <w:tab w:val="clear" w:pos="709"/>
          <w:tab w:val="left" w:pos="284" w:leader="none"/>
        </w:tabs>
        <w:spacing w:before="0" w:after="200"/>
        <w:ind w:left="0" w:hanging="0"/>
        <w:contextualSpacing/>
        <w:textAlignment w:val="auto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20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9b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bCs/>
          <w:iCs/>
          <w:sz w:val="24"/>
          <w:szCs w:val="24"/>
        </w:rPr>
        <w:t xml:space="preserve">W czasie prowadzenia kształcenia na odległość </w:t>
      </w:r>
      <w:r>
        <w:rPr>
          <w:sz w:val="24"/>
          <w:szCs w:val="24"/>
        </w:rPr>
        <w:t xml:space="preserve">nauczyciel wychowania przedszkolnego zobowiązany jest do udostępniania rodzicom treści i zadań do samodzielnego wykonania </w:t>
        <w:br/>
        <w:t xml:space="preserve">w domu. </w:t>
      </w:r>
    </w:p>
    <w:p>
      <w:pPr>
        <w:pStyle w:val="Normal"/>
        <w:numPr>
          <w:ilvl w:val="6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uczyciel wskazując zadania do realizacji zobowiązany jest zindywidualizować pracę oraz treści zadań do potrzeb rozwojowych i edukacyjnych oraz możliwości psychofizycznych dzieci.</w:t>
      </w:r>
    </w:p>
    <w:p>
      <w:pPr>
        <w:pStyle w:val="Normal"/>
        <w:numPr>
          <w:ilvl w:val="6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Nauczyciel na wypełnione przez dzieci zadania zobowiązany jest odpowiedzieć i wskazać co dziecko zrobiło dobrze, a co źle, co należy jeszcze powtórzyć oraz na co zwrócić uwagę. </w:t>
      </w:r>
    </w:p>
    <w:p>
      <w:pPr>
        <w:pStyle w:val="Normal"/>
        <w:numPr>
          <w:ilvl w:val="6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uczyciel  zobowiązany jest do utrzymywania stałego kontaktu z rodzicem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30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1. Nauczyciel pracujący z dziećmi w przedszkolu pełni funkcję wychowawcy- wychowuje i naucza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2. Otacza indywidualną opieką każdego ze swoich wychowanków i utrzymuje kontakt z ich rodzicami w celu: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1) poznania i ustalenia potrzeb rozwojowych ich dzieci,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2) ustalenia form pomocy w działaniach wychowawczych wobec dzieci,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3) włączenia ich w działalność przedszkola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 xml:space="preserve">3. Organizuje z rodzicami co najmniej dwa razy w roku szkolnym zebrania ogólne, zajęcia otwarte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i uroczystości.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4. Zobowiązany jest do zaznaczania obecności dziecka na poszczególnych godzinach zajęć w danym dniu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31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Nauczyciel ma prawo korzystać w swojej pracy z pomocy merytorycznej i metodycznej ze strony dyrektora, rady pedagogicznej, wyspecjalizowanych placówek i instytucji naukowo-oświatowych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31a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Cs w:val="24"/>
        </w:rPr>
      </w:pPr>
      <w:bookmarkStart w:id="102" w:name="_Hlk1455419"/>
      <w:bookmarkEnd w:id="102"/>
      <w:r>
        <w:rPr>
          <w:szCs w:val="24"/>
        </w:rPr>
        <w:t>1. Dyrektor przedszkola dokonuje oceny pracy pracownika pedagogicznego.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2. Przy ocenie pracy pracowników Dyrektor bierze pod uwagę: 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) poprawność merytoryczną i metodyczną prowadzonych zajęć dydaktycznych, wychowawczych i opiekuńczych;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2) prawidłowość realizacji zadań wynikających ze statutu przedszkola;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3) kulturę i poprawność języka;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4) pobudzanie inicjatywy uczniów;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5) zaangażowanie zawodowe nauczyciela;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6) działania nauczyciela w zakresie wspomagania wszechstronnego rozwoju ucznia, z uwzględnieniem jego możliwości i potrzeb;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7) przestrzeganie porządku pracy (punktualność, pełne wykorzystanie czasu lekcji, właściwe prowadzenie dokumentacji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Formami pozyskiwania informacji </w:t>
      </w:r>
      <w:r>
        <w:rPr>
          <w:sz w:val="24"/>
          <w:szCs w:val="24"/>
        </w:rPr>
        <w:t>o pracy ocenianego nauczyciela są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serwacje lekcji i innych zajęć prowadzonych przez nauczyciela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serwacje wykonywania przez nauczycieli powierzonych zadań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naliza dokumentacji prowadzonej przez nauczyciela i innej dokumentacji przedszkolnej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mowa z ocenianym nauczycielem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niki badań prowadzonych wśród uczniów, rodziców, nauczycieli na temat jakości pracy przedszkola a dotyczące pracy ocenianego nauczyciela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rawozdania z pracy ocenianego nauczyciela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rkusze samooceny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3" w:name="_Hlk1455419"/>
      <w:bookmarkStart w:id="104" w:name="_Hlk1455419"/>
      <w:bookmarkEnd w:id="104"/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§ 32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przedszkolu 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liczącym co najmniej 6 oddziałów lub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posiadającym oddziały zlokalizowane w różnych miejscach albo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w których co najmniej 2 oddziały pracują dłużej niż 10 godzin dziennie, może być utworzone stanowisko wicedyrektora przedszkola.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bookmarkStart w:id="105" w:name="_Hlk498463589"/>
      <w:bookmarkEnd w:id="105"/>
      <w:r>
        <w:rPr>
          <w:szCs w:val="24"/>
        </w:rPr>
        <w:t>Dyrektor przedszkola za zgodą organu prowadzącego oraz rady pedagogicznej może utworzyć stanowisko wicedyrektora w innych przypadkach niż określone w ust. 1, a także za zgodą organu prowadzącego, może tworzyć inne stanowiska kierownicze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106" w:name="_Hlk498463589"/>
      <w:bookmarkStart w:id="107" w:name="_Hlk498463589"/>
      <w:bookmarkEnd w:id="107"/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32a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bookmarkStart w:id="108" w:name="_Hlk1455438"/>
      <w:bookmarkEnd w:id="108"/>
      <w:r>
        <w:rPr>
          <w:sz w:val="24"/>
          <w:szCs w:val="24"/>
        </w:rPr>
        <w:t xml:space="preserve">1. </w:t>
      </w:r>
      <w:bookmarkStart w:id="109" w:name="_Hlk525562048"/>
      <w:r>
        <w:rPr>
          <w:sz w:val="24"/>
          <w:szCs w:val="24"/>
        </w:rPr>
        <w:t>Przedszkole może przyjmować studentów szkół wyższych kształcących nauczycieli na praktyki pedagogiczne (nauczycielskie) na podstawie pisemnego porozumienia zawartego pomiędzy dyrektorem przedszkola lub za jego zgodą, poszczególnymi nauczycielami a szkołą wyższą.</w:t>
      </w:r>
      <w:bookmarkStart w:id="110" w:name="_Hlk525814736"/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2. Za organizację w/w praktyk w przedszkolu odpowiedzialny jest dyrektor.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3. W trakcie praktyk słuchaczowi/studentowi zapewnia się następujące formy aktywn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obserwowanie zajęć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asystowanie nauczycielowi prowadzącemu zajęc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prowadzenie zajęć wspólnie z nauczycielem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samodzielne prowadzenie zajęć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planowanie i omawianie zajęć prowadzonych przez siebie i opiekuna praktyk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1" w:name="_Hlk1455438"/>
      <w:bookmarkStart w:id="112" w:name="_Hlk1455438"/>
      <w:bookmarkEnd w:id="112"/>
      <w:bookmarkEnd w:id="109"/>
      <w:bookmarkEnd w:id="110"/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33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1. W przedszkolu zatrudnieni są pracownicy administracji i obsługi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2. Pracownikiem administracji jest sekretarka i intendentka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3. Pracownicy obsługi to: pomoc nauczyciela, woźna oddziałowa, kucharka, pomoc kucharki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4. Podstawowym zadaniem jest zapewnienie sprawnego działania przedszkola jako instytucji publicznej, utrzymanie obiektu i jego otoczenia w ładzie i czystości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5. Personel administracyjno-obsługowy przyczynia się do właściwego funkcjonowania przedszkola poprzez codzienną, sumienną pracę w trosce o dobro dziecka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6. Wszyscy pracownicy przedszkola są przede wszystkim odpowiedzialni za zdrowie i bezpieczeństwo dzieci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7. Pracownicy współpracują z nauczycielami w tworzeniu przyjaznego klimatu jednostki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8. Pracownicy włączają się w działania ogólnoprzedszkolne, promują przedszkole na zewnątrz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9. Dbają o własny rozwój zawodowy, o wysoką jakość wykonywanej przez siebie pracy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10. Szczegółowy zakres obowiązków pracowników administracji i obsługi ustala dyrektor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zedszkola, i przedstawia do akceptacji przed rozpoczęciem roku szkolnego.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szyscy pracownicy wypełniają zadania określone w szczegółowym zakresie obowiązków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wynikających ze stanowiska pracy.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Wszyscy pracownicy wypełniają dodatkowe czynności nie umieszczone w zakresie obowiązków, a wynikające z potrzeb jednostki.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racownicy przedszkola zobowiązani są do przestrzegania i nie ujawniania tajemnicy danych osobowych stanowiących dobra osobiste dziecka i ich rodziców oraz dobra przedszkola.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Stosunek pracy pracowników administracji i obsługi regulują odrębne przepisy.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34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Zakres zadań pracowników administracji i obsługi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/>
          <w:szCs w:val="24"/>
        </w:rPr>
        <w:t>1. Do</w:t>
      </w:r>
      <w:r>
        <w:rPr>
          <w:szCs w:val="24"/>
        </w:rPr>
        <w:t xml:space="preserve"> </w:t>
      </w:r>
      <w:r>
        <w:rPr>
          <w:b/>
          <w:szCs w:val="24"/>
        </w:rPr>
        <w:t>zadań intendenta należy przede wszystkim: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Zaopatrywanie jednostki w niezbędne do prawidłowego funkcjonowania przedszkola artykuły żywnościowe, środki czystości oraz inne przedmioty i materiały gospodarcze w zależności od potrzeb,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rowadzenie dokumentacji finansowej i magazynowej, terminowo i zgodnie z obowiązującymi przepisami,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rowadzenie magazynu żywności i środków gospodarczych,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nadzorowanie sporządzania posiłków i przydzielania porcji żywnościowych, zgodnie z normami regulującymi żywienie dzieci w przedszkolu,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sporządzanie jadłospisów dekadowych,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rzestrzeganie stawki żywieniowej,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rowadzenie na bieżąco dziennika żywieniowego,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sporządzania miesięcznego zestawienia rozchodowych artykułów żywnościowych,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opisywanie rachunków żywnościowych i zgodnie z zasadami księgowości ich ewidencjonowanie,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przekazywanie kompletu dokumentów do księgowości Referatu Oświaty samorządowej w terminie ustalonym w księgowości,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rowadzenie dokumentacji w zakresie ewidencji dzieci i personelu przedszkola,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rzyjmowanie odpłatności za przedszkole.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wdrażanie systemu HACCAP na jednostce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b/>
          <w:szCs w:val="24"/>
        </w:rPr>
        <w:t>2. Do zakresu</w:t>
      </w:r>
      <w:r>
        <w:rPr>
          <w:szCs w:val="24"/>
        </w:rPr>
        <w:t xml:space="preserve"> </w:t>
      </w:r>
      <w:r>
        <w:rPr>
          <w:b/>
          <w:szCs w:val="24"/>
        </w:rPr>
        <w:t>zadań pomocy nauczyciela należy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spełnianie czynności opiekuńczych i obsługowych w stosunku do wychowanków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omoc nauczycielce w przygotowaniu i prowadzeniu zajęć z dziećmi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dbanie o czystość zabawek i estetykę sali zabaw w ciągu całego dnia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omoc dzieciom w czynnościach higienicznych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udział w zabawach dzieci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omoc przy wykonywaniu pomocy do zajęć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uczestniczenie w spacerach, pobycie w ogrodzie, wyjazdach, wycieczkach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omoc dzieciom podczas posiłków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rozkładanie i składanie leżaków i pościeli dla dzieci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podawanie posiłków, pomoc dzieciom podczas posiłków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utrzymywanie czystości w powierzonych jej opiece pomieszczeniach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dyżurowanie na holach w czasie rozchodzenia i schodzenia się dzieci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udział w pracach porządkowych na terenie przedszkola i placu przedszkolnego.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o zadań kucharki należy: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przyrządzać zdrowe, kaloryczne, higieniczne, smaczne posiłki oraz przestrzegać punktualności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ch wydawania.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codzienne sporządzanie próbek żywieniowych oraz właściwe opisywanie i przechowywanie,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orcjowanie wg norm żywieniowych przyrządzanych posiłków,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sporządzanie wspólnie z intendentką jadłospisów,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dbanie o powierzony sprzęt,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obieranie z magazynu produktów żywieniowych zgodnie z normami żywieniowymi oraz kwitowanie ich odbioru,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korzystanie przyjętych artykułów zgodnie z przeznaczeniem w ilościach wymienionych w dzienniku i zgodnie z zasadami: legalności, celowości, gospodarności i rzetelności,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organizować i nadzorować pracę pomocy kuchennej,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Do zadań woźnej oddziałowej należy: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utrzymywanie w czystości sali zabaw i wyznaczonych pomieszczeń na terenie budynku przedszkola,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omoc dzieciom w czynnościach samoobsługowych,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omoc nauczycielom w ubieraniu i rozbieraniu dzieci,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udział w spacerach i wycieczkach z dziećmi,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odawanie dzieciom posiłków, w razie potrzeby dokarmianie,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omoc nauczycielce przy organizacji i likwidacji zajęć wychowawczo-dydaktycznych,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sprawowanie opieki nad całością przydzielonych pomieszczeń oraz sprzętu,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ełnienie dyżurów na korytarzach i w szatni,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obowiązek otwierania i zamykania przedszkola,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rzejmowanie od rodziców dzieci z szatni, kierowanie ich do sal, czuwanie nad ich bezpieczeństwem do chwili przekazania pod opiekę nauczycielce,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mycie odkurzania zabawek, wykładzin i mebli,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konywanie innych prac zleconych przez dyrektora wynikających z organizacji przedszkola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OZDZIAŁ VIII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ostanowienia końcowe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35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Statut obowiązuje w równym stopniu wszystkich członków społeczności przedszkolnej – nauczycieli, rodziców, pracowników obsługi i administracji. Dla zapewnienia znajomości statutu przez wszystkich zainteresowanych ustala się: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na życzenie osób zainteresowanych udostępnienie na terenie jednostki statutu przez dyrektora przedszkola.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zamieszczenie na stronie internetowej przedszkola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36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rzedszkole prowadzi i przechowuje dokumentację zgodnie z odrębnymi przepisami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Zasady gospodarki finansowej przedszkola określają odrębne przepisy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37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bookmarkStart w:id="113" w:name="_Hlk1455467"/>
      <w:bookmarkEnd w:id="113"/>
      <w:r>
        <w:rPr>
          <w:szCs w:val="24"/>
        </w:rPr>
        <w:t>Przedszkole postępuje zgodnie z zasadami ochrony danych osobowych określonymi w odrębnych przepisach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  <w:bookmarkStart w:id="114" w:name="_Hlk1455467"/>
      <w:bookmarkStart w:id="115" w:name="_Hlk1455467"/>
      <w:bookmarkEnd w:id="115"/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Uchwała Nr 4/2020/2011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 xml:space="preserve">Rady Pedagogicznej z dnia 14 .09.2020r. 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Przedszkola Publicznego Samorządowego w Lipsku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left="1134" w:hanging="1134"/>
        <w:jc w:val="both"/>
        <w:rPr/>
      </w:pPr>
      <w:r>
        <w:rPr/>
      </w:r>
    </w:p>
    <w:p>
      <w:pPr>
        <w:pStyle w:val="Standard"/>
        <w:spacing w:lineRule="auto" w:line="360"/>
        <w:ind w:left="1134" w:hanging="1134"/>
        <w:rPr/>
      </w:pPr>
      <w:r>
        <w:rPr/>
        <w:t xml:space="preserve">w sprawie:  </w:t>
      </w:r>
      <w:r>
        <w:rPr>
          <w:b/>
        </w:rPr>
        <w:t xml:space="preserve">wprowadzenia zmian w Statucie Przedszkola Publicznego Samorządowego </w:t>
        <w:br/>
        <w:t>w Lipsku</w:t>
      </w:r>
    </w:p>
    <w:p>
      <w:pPr>
        <w:pStyle w:val="Standard"/>
        <w:tabs>
          <w:tab w:val="clear" w:pos="709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/>
        <w:t>Na podstawie:</w:t>
      </w:r>
      <w:r>
        <w:rPr>
          <w:i/>
        </w:rPr>
        <w:t xml:space="preserve"> </w:t>
      </w:r>
    </w:p>
    <w:p>
      <w:pPr>
        <w:pStyle w:val="Dt"/>
        <w:rPr/>
      </w:pPr>
      <w:r>
        <w:rPr>
          <w:rStyle w:val="Markedcontent"/>
        </w:rPr>
        <w:t>- Art. 72 ust. 1 ustawy z 14 grudnia 2016 r. Prawo oświatowe (t.j. Dz. U z 2020 r. poz. 910 ze zm.) w związku z rozporządzeniem Ministra Edukacji Narodowej w sprawie czasowego ograniczenia funkcjonowania jednostek systemu oświaty w związku z zapobieganiem, przeciwdziałaniem i zwalczaniem COVID-19 (Dz. U. z 2020 r. poz. 410 z późn. zm.) oraz rozporządzeniem Ministra Edukacji Narodowej w sprawie szczególnych rozwiązań w okresie czasowego ograniczenia funkcjonowania jednostek systemu oświaty w związku z zapobieganiem, przeciwdziałaniem i zwalczaniem COVID-19 (Dz. U. z 2020 r. poz. 493 z późn. zm.</w:t>
        <w:br/>
        <w:t>- Rozporządzenie Ministra Edukacji Narodowej</w:t>
      </w:r>
      <w:r>
        <w:rPr>
          <w:sz w:val="22"/>
        </w:rPr>
        <w:t xml:space="preserve"> </w:t>
      </w:r>
      <w:r>
        <w:rPr/>
        <w:t>z dnia 9 sierpnia 2017 r. w sprawie zasad organizacji i udzielania pomocy psychologiczno-pedagogicznej w publicznych przedszkolach, szkołach i placówkach (Dz. U. z 2020 r. poz. 1280).</w:t>
      </w:r>
      <w:r>
        <w:rPr>
          <w:rStyle w:val="Markedcontent"/>
        </w:rPr>
        <w:br/>
      </w:r>
    </w:p>
    <w:p>
      <w:pPr>
        <w:pStyle w:val="Standard"/>
        <w:tabs>
          <w:tab w:val="clear" w:pos="709"/>
          <w:tab w:val="left" w:pos="1134" w:leader="none"/>
        </w:tabs>
        <w:spacing w:lineRule="auto" w:line="360"/>
        <w:jc w:val="center"/>
        <w:rPr/>
      </w:pPr>
      <w:r>
        <w:rPr/>
        <w:t>uchwala się co następuje:</w:t>
        <w:br/>
      </w:r>
      <w:r>
        <w:rPr>
          <w:b/>
        </w:rPr>
        <w:t>§1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>W Statucie Przedszkola Publicznego Samorządowego w Lipsku wprowadzono następujące zmiany:</w:t>
        <w:br/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W §14 dodano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a.Pomoc psychologiczno- pedagogiczną organizuje dyrektor przedszkola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rozpoznawaniu czynników środowiskowych wpływających na funkcjonowanie dziecka w przedszkolu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ascii="TimesNewRoman;Times New Roman" w:hAnsi="TimesNewRoman;Times New Roman" w:eastAsia="Calibri" w:cs="TimesNewRoman;Times New Roman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Cs w:val="24"/>
          <w:lang w:eastAsia="en-US"/>
        </w:rPr>
        <w:t>4b. O ustalonych dla wychowanka formach, okresie udzielania pomocy psychologiczno- pedagogicznej oraz wymiarze godzin, dyrektor przedszkola niezwłocznie informuje pisemnie rodziców wychowanka. Rodzice wyrażają pisemną zgodę na udzielenie pomocy psychologiczno- pedagogicznej dziecku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rFonts w:eastAsia="Calibri" w:cs="TimesNewRoman;Times New Roman" w:ascii="TimesNewRoman;Times New Roman" w:hAnsi="TimesNewRoman;Times New Roman"/>
          <w:szCs w:val="24"/>
          <w:lang w:eastAsia="en-US"/>
        </w:rPr>
        <w:t>4c. Pomoc psychologiczno- pedagogiczna udzielana rodzicom i nauczycielom w przedszkolu polega na wspieraniu rodziców i  nauczycieli w  rozwiązywaniu problemów wychowawczych i dydaktycznych oraz rozwijaniu ich umiejętności wychowawczych, w celu zwiększenia  efektywności pomocy udzielanej dziecku.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W trakcie czasowego ograniczenia funkcjonowania  przedszkola nadal organizowana i udzielana jest pomoc psychologiczno- pedagogiczn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iCs/>
          <w:sz w:val="24"/>
          <w:szCs w:val="24"/>
          <w:shd w:fill="FFFFFF" w:val="clear"/>
        </w:rPr>
        <w:br/>
        <w:t xml:space="preserve">Dodano </w:t>
      </w:r>
      <w:r>
        <w:rPr>
          <w:b/>
          <w:szCs w:val="24"/>
        </w:rPr>
        <w:t>§14a o brzmieniu:</w:t>
        <w:br/>
      </w:r>
      <w:r>
        <w:rPr>
          <w:rFonts w:eastAsia="Calibri"/>
          <w:sz w:val="24"/>
          <w:szCs w:val="24"/>
          <w:lang w:eastAsia="en-US"/>
        </w:rPr>
        <w:t>1. Obserwacja pedagogiczna w powinna zakończyć się analizą i oceną gotowości dziecka do podjęcia nauki w szkole podstawowej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Nauczyciele do końca kwietnia każdego roku zobowiązani są przekazać rodzicom (za pośrednictwem Dyrektora Przedszkola) diagnozę gotowości dziecka do podjęcia nauki </w:t>
        <w:br/>
        <w:t xml:space="preserve">w szkole, na podstawie dotychczasowej pracy z dzieckiem oraz obserwacji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3. Podczas tworzenia diagnozy gotowości dziecka do podjęcia nauki w szkole, w trakcie kształcenia na odległość należy zastanowić się, w jakim stopniu zadania realizowane przez dzieci w domu, wspólnie z rodzicami, wpływają na ich rozwój psychofizyczny i w jaki sposób rodzice mogą przekazywać nauczycielom informację na temat wyników pracy czy wytworów dziecka, np. w formie skanów/ zdjęć prac czy krótkich nagrań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4.Spostrzeżeniem o dziecku może być np. uzyskana informacja 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1)preferowaniu zabawy indywidualnej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2)łatwości zapamiętywania obcojęzycznych zwrotów i słówek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3)wysokim stopniu ruchliwości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4)nieumiejętności skupieniu uwagi na jednym zadaniu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5)potrzebie wspierania i pomagania innym dzieciom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W trakcie kształcenia na odległość Dyrektor przygotowaną przez nauczyciela diagnozę przesyła do rodziców na wskazany przez nich adres poczty elektronicznej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/>
          <w:iCs/>
          <w:sz w:val="24"/>
          <w:szCs w:val="24"/>
          <w:shd w:fill="FFFFFF" w:val="clear"/>
        </w:rPr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iCs/>
          <w:szCs w:val="24"/>
          <w:shd w:fill="FFFFFF" w:val="clear"/>
        </w:rPr>
        <w:t>w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>§16 dodano</w:t>
      </w:r>
      <w:r>
        <w:rPr>
          <w:b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5a. Dyrektor zapewnia pracownikom przedszkola szkolenia lub inne formy zdobycia wiedzy na temat sposobu postępowania wobec dzieci przewlekle chorych lub niepełnosprawnych, odpowiednio do potrzeb zdrowotnych dzieci.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b. Dyrektor Przedszkola w celu realizacji kształcenia na odległość: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rzekazuje rodzicom i nauczycielom informacje o sposobie i trybie realizacji zadań przedszkola w okresie czasowego ograniczenia jej funkcjonowania na wskazany przesz rodziców adres e-mail oraz poprzez stronę internetową przedszkola;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ustala, we współpracy z nauczycielami, sposób informowania rodziców o postępach dzieci na podstawie analizy wykonania przesyłanych zadań;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ustala sposób dokumentowania realizacji zadań przedszkola;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wskazuje, we współpracy z nauczycielami,  źródła i materiały niezbędna do realizacji zajęć, w tym materiały w postaci elektronicznej, z których rodzice mogą korzystać;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zapewnia rodzicom możliwość konsultacji z nauczycielem oraz przekazuje im informacje </w:t>
        <w:br/>
        <w:t>o formie i terminach tych konsultacji;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ustala z nauczycielami potrzebę modyfikacji odpowiednio zestawu programów wychowania przedszkolnego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pacing w:lineRule="auto" w:line="360" w:before="0" w:after="200"/>
        <w:ind w:left="0" w:hanging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W §17 dodano pkt</w:t>
      </w:r>
      <w:r>
        <w:rPr>
          <w:b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1a. W uzasadnionych przypadkach zebrania Rady Pedagogicznej mogą być organizowanie zdalnie, z wykorzystaniem metod i środków komunikacji elektronicznej.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pacing w:lineRule="auto" w:line="360" w:before="0" w:after="20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b. W przypadku, o którym mowa w ust. 11a głosowanie członków Rady Pedagogicznej może odbywać się w formie: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pacing w:lineRule="auto" w:line="360" w:before="0" w:after="20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iadomości e- mail przesłanej przez nauczyciela z wykorzystaniem skrzynki elektronicznej służbowej wskazanej przez nauczyciela; 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głosowania przez podniesie ręki w trakcie posiedzeń Rady Pedagogicznej organizowanych w formie wideokonferencj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a.Uchwały rady pedagogicznej podejmowane w sprawach związanych z osobami pełniącymi funkcje kierownicze w przedszkolu lub w sprawach związanych z opiniowaniem kandydatów na takie stanowiska podejmowane są w głosowaniu tajnym.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b.Nie przeprowadza się głosowań tajnych podczas posiedzeń zdalnych zorganizowanych za pomocą przyjętych środków komunikacji elektronicznej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W §18 dodano pkt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opiniowanie w porozumieniu z Radą Pedagogiczną programu i harmonogramu poprawy efektywności kształcenia lub wychowania przedszkola;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opiniowanie w porozumieniu z Radą Pedagogiczną projektu planu finansowego składanego przez Dyrektora;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opiniowanie pracy nauczyciela do ustalenia oceny dorobku zawodowego nauczyciela oraz do ustalenia oceny pracy nauczyciela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§29 dodano pkt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Nauczyciele są zobowiązani do zachowania w poufności informacji uzyskanych w związku z pełnioną funkcją lub wykonywaną pracą, w szczególności dotyczących zdrowia, potrzeb rozwojowych i edukacyjnych, możliwości psychofizycznych, seksualności, orientacji seksualnej, pochodzenia rasowego lub etnicznego, poglądów politycznych, przekonań religijnych lub światopoglądów dzieci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Dodano § 29a o brzmieniu:</w:t>
      </w:r>
    </w:p>
    <w:p>
      <w:pPr>
        <w:pStyle w:val="Akapitzlist"/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czasie ograniczenia funkcjonowania Przedszkola związanego z zagrożeniem zdrowia dzieci nauka jest realizowana z wykorzystaniem metod i technik kształcenia na odległość, zgodnie z zasadami określonymi przez Dyrektora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kern w:val="2"/>
          <w:sz w:val="24"/>
          <w:szCs w:val="24"/>
          <w:lang w:eastAsia="ar-SA"/>
        </w:rPr>
        <w:t>2.Nauczyciele oraz pozostali pracownicy przedszkola zobowiązani są wówczas do pracy zdalnej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br/>
        <w:t>Dodano § 29b o brzmieniu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Cs/>
          <w:iCs/>
          <w:sz w:val="24"/>
          <w:szCs w:val="24"/>
        </w:rPr>
        <w:t xml:space="preserve">1.W czasie prowadzenia kształcenia na odległość </w:t>
      </w:r>
      <w:r>
        <w:rPr>
          <w:sz w:val="24"/>
          <w:szCs w:val="24"/>
        </w:rPr>
        <w:t xml:space="preserve">nauczyciel wychowania przedszkolnego zobowiązany jest do udostępniania rodzicom treści i zadań do samodzielnego wykonania </w:t>
        <w:br/>
        <w:t xml:space="preserve">w domu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2. Nauczyciel wskazując zadania do realizacji zobowiązany jest zindywidualizować pracę oraz treści zadań do potrzeb rozwojowych i edukacyjnych oraz możliwości psychofizycznych dzieci.</w:t>
        <w:br/>
        <w:t xml:space="preserve">3. Nauczyciel na wypełnione przez dzieci zadania zobowiązany jest odpowiedzieć i wskazać co dziecko zrobiło dobrze, a co źle, co należy jeszcze powtórzyć oraz na co zwrócić uwagę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4. Nauczyciel  zobowiązany jest do utrzymywania stałego kontaktu z rodzicem.</w:t>
      </w:r>
    </w:p>
    <w:p>
      <w:pPr>
        <w:pStyle w:val="Standard"/>
        <w:spacing w:lineRule="auto" w:line="360"/>
        <w:jc w:val="center"/>
        <w:rPr>
          <w:bCs/>
        </w:rPr>
      </w:pPr>
      <w:r>
        <w:rPr>
          <w:bCs/>
        </w:rPr>
        <w:br/>
        <w:t>§ 2.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rPr/>
      </w:pPr>
      <w:r>
        <w:rPr/>
        <w:t>Zobowiązuje się dyrektora do opracowania i opublikowania jednolitego tekstu statutu.</w:t>
      </w:r>
    </w:p>
    <w:p>
      <w:pPr>
        <w:pStyle w:val="Standard"/>
        <w:spacing w:lineRule="auto" w:line="360"/>
        <w:jc w:val="center"/>
        <w:rPr>
          <w:bCs/>
        </w:rPr>
      </w:pPr>
      <w:r>
        <w:rPr>
          <w:bCs/>
        </w:rPr>
        <w:t>§ 3.</w:t>
      </w:r>
    </w:p>
    <w:p>
      <w:pPr>
        <w:pStyle w:val="Standard"/>
        <w:spacing w:lineRule="auto" w:line="360"/>
        <w:jc w:val="both"/>
        <w:rPr/>
      </w:pPr>
      <w:r>
        <w:rPr/>
        <w:t>Uchwała wchodzi w życie z dniem 14.09.2020r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9"/>
      <w:numFmt w:val="decimal"/>
      <w:lvlText w:val="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FF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9"/>
      <w:numFmt w:val="decimal"/>
      <w:lvlText w:val="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iCs/>
      <w:color w:val="FF0000"/>
      <w:sz w:val="24"/>
      <w:szCs w:val="24"/>
      <w:shd w:fill="FFFFFF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trike w:val="false"/>
      <w:dstrike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eastAsia="Times New Roman" w:cs="Times New Roman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obr">
    <w:name w:val="nobr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85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t">
    <w:name w:val="dt"/>
    <w:basedOn w:val="Normal"/>
    <w:qFormat/>
    <w:pPr>
      <w:spacing w:before="100" w:after="100"/>
    </w:pPr>
    <w:rPr>
      <w:sz w:val="24"/>
      <w:szCs w:val="24"/>
    </w:rPr>
  </w:style>
  <w:style w:type="paragraph" w:styleId="Dd">
    <w:name w:val="dd"/>
    <w:basedOn w:val="Normal"/>
    <w:qFormat/>
    <w:pPr>
      <w:spacing w:before="100" w:after="100"/>
    </w:pPr>
    <w:rPr>
      <w:sz w:val="24"/>
      <w:szCs w:val="24"/>
    </w:rPr>
  </w:style>
  <w:style w:type="paragraph" w:styleId="Dpt">
    <w:name w:val="dpt"/>
    <w:basedOn w:val="Normal"/>
    <w:qFormat/>
    <w:pPr>
      <w:spacing w:before="100" w:after="100"/>
    </w:pPr>
    <w:rPr>
      <w:sz w:val="24"/>
      <w:szCs w:val="24"/>
    </w:rPr>
  </w:style>
  <w:style w:type="paragraph" w:styleId="Dmo">
    <w:name w:val="dmo"/>
    <w:basedOn w:val="Normal"/>
    <w:qFormat/>
    <w:pPr>
      <w:spacing w:before="100" w:after="100"/>
    </w:pPr>
    <w:rPr>
      <w:sz w:val="24"/>
      <w:szCs w:val="24"/>
    </w:rPr>
  </w:style>
  <w:style w:type="paragraph" w:styleId="Oo">
    <w:name w:val="o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3:11:00Z</dcterms:created>
  <dc:creator>.</dc:creator>
  <dc:description/>
  <cp:keywords/>
  <dc:language>en-US</dc:language>
  <cp:lastModifiedBy>ASI</cp:lastModifiedBy>
  <cp:lastPrinted>2021-07-08T11:04:00Z</cp:lastPrinted>
  <dcterms:modified xsi:type="dcterms:W3CDTF">2021-07-08T09:09:00Z</dcterms:modified>
  <cp:revision>21</cp:revision>
  <dc:subject/>
  <dc:title>ROZDZIAŁ  I</dc:title>
</cp:coreProperties>
</file>