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93"/>
        <w:gridCol w:w="3120"/>
        <w:gridCol w:w="3541"/>
        <w:gridCol w:w="3584"/>
      </w:tblGrid>
      <w:tr>
        <w:trPr>
          <w:trHeight w:val="416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JADŁOSPIS PRZEDSZKOLNY OD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29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.09.2025r. DO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03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10.2025r.</w:t>
            </w:r>
          </w:p>
        </w:tc>
      </w:tr>
      <w:tr>
        <w:trPr>
          <w:trHeight w:val="27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29</w:t>
            </w:r>
            <w:r>
              <w:rPr>
                <w:rFonts w:cs="Comic Sans MS" w:ascii="Comic Sans MS" w:hAnsi="Comic Sans MS"/>
                <w:b/>
              </w:rPr>
              <w:t>.0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ŚNIADANIE </w:t>
              <w:br/>
              <w:t>8:30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AD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ANIE-  11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 DANIE – 12:3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czywo mieszane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jajecznica ze szczypiorkie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a, sól, pieprz, szczypio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/>
              </w:rPr>
              <w:t xml:space="preserve"> pomidorem, ogórkiem zielonym, rzodkiewk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pryka czerwona, jabł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picia: płatki z mleki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herbata z cytryną i z mio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Groch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 ziemniakam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woda, groch, marchew, pietruszk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por, sól, pieprz, ziele angielskie, liść laurowy,  majeranek, czosnek, ziemniakami) </w:t>
            </w:r>
            <w:r>
              <w:rPr>
                <w:rFonts w:cs="Times New Roman" w:ascii="Times New Roman" w:hAnsi="Times New Roman"/>
                <w:b/>
              </w:rPr>
              <w:t xml:space="preserve"> i kiełbaską sokołowską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ięso wieprzowe 77%, woda, skrobia ziemniaczana, sól, glukoza, stabilizatory: trifosforany; cukier, aromaty, przyprawy, czosnek, barwnik: karmin; substancja konserwująca: azotyn sodu; osłonka jadalna- jelito wieprzowe; możliwe śladowe ilośc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a, gorczycy, soi, mleka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karon pełnoziarnist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mąka pełnoziarnista 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szenic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durum) </w:t>
            </w:r>
            <w:r>
              <w:rPr>
                <w:rFonts w:cs="Times New Roman" w:ascii="Times New Roman" w:hAnsi="Times New Roman"/>
                <w:b/>
              </w:rPr>
              <w:br/>
              <w:t xml:space="preserve">ze szpinak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 serem biał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szpinak, 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; czosnek, sok z cyryny, śmietana 30%: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tabilizator E339 E407;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r biał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asteryzowane, bakterie fermentacji mlekowej; sól, pieprz)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>Marchewka z kalarepą do zgryz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herbatka truskawkowo - poziomk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owoc truskawki 55%, kwiat hibiskusa, owoc dzikiej róży, naturalny aromat, liść jeżyny, owoc poziomki 0,5%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woda minera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ogurt naturaln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pasteryzowane; białk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a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żywe kultury bakterii jogurtowych)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z żurawiną             </w:t>
              <w:br/>
              <w:t xml:space="preserve">Podpłomyk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lej słonecznikowy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sól; wodorowęglan sodu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szk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tor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30</w:t>
            </w:r>
            <w:r>
              <w:rPr>
                <w:rFonts w:cs="Comic Sans MS" w:ascii="Comic Sans MS" w:hAnsi="Comic Sans MS"/>
                <w:b/>
              </w:rPr>
              <w:t>.0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czywo mieszane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indykiem pieczon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ięso z indyka 97%, pozostałe 3%: zioła i przyprawy substancja konserwujące – sól kamienna) </w:t>
            </w:r>
            <w:r>
              <w:rPr>
                <w:rFonts w:cs="Times New Roman" w:ascii="Times New Roman" w:hAnsi="Times New Roman"/>
                <w:b/>
              </w:rPr>
              <w:t xml:space="preserve">i serem żółt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mleko, sól, stabilizator – chlorek wapnia, barwnik annato, kultury bakterii)</w:t>
            </w:r>
            <w:r>
              <w:rPr>
                <w:rFonts w:cs="Times New Roman" w:ascii="Times New Roman" w:hAnsi="Times New Roman"/>
                <w:b/>
              </w:rPr>
              <w:t>, sałatą, pomidorem, ogórkiem zielo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zodkiewka, ki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picia: kawa inka z mlekie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(mleko z laktozą)</w:t>
            </w:r>
            <w:r>
              <w:rPr>
                <w:rFonts w:cs="Times New Roman" w:ascii="Times New Roman" w:hAnsi="Times New Roman"/>
                <w:b/>
              </w:rPr>
              <w:t>, herbata z cytryną i imbir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kułow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; porcja rosołowa; marchew; seler; śmietana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; cebula; brokuł; liść laurowy; ziele angielskie; masło 82%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a)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 ziemniak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tto z mięsem drobiowym</w:t>
              <w:br/>
              <w:t xml:space="preserve">i warzywam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ryż, bulion warzywny: woda, marchew, pietruszk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; filet z /k, 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a; cebul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pryka, oliwa</w:t>
              <w:br/>
              <w:t>z oliwek, oregano, słodka papryka, pieprz, kurkum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picia: sok naturalny 100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sok pomarańczowy 100% z zagęszczanego sok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woda mineraln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ywo chrupki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rób gotowy: </w:t>
            </w:r>
            <w:r>
              <w:rPr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b w:val="false"/>
                <w:bCs w:val="false"/>
                <w:sz w:val="16"/>
                <w:szCs w:val="16"/>
              </w:rPr>
              <w:t>, kaszka kukurydziana,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23% pełnoziarnista mąka pszenna orkiszowa, błonnik pszenny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5% otręby owsi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ryżowa, ekstrakt słodowy </w:t>
            </w:r>
            <w:r>
              <w:rPr>
                <w:b/>
                <w:bCs/>
                <w:sz w:val="16"/>
                <w:szCs w:val="16"/>
                <w:u w:val="single"/>
              </w:rPr>
              <w:t>jęczmienny</w:t>
            </w:r>
            <w:r>
              <w:rPr>
                <w:b w:val="false"/>
                <w:bCs w:val="false"/>
                <w:sz w:val="16"/>
                <w:szCs w:val="16"/>
              </w:rPr>
              <w:t>, 2% insulina, sól, substancje spulchniające: wodorowęglan sodu)</w:t>
              <w:br/>
            </w:r>
            <w:r>
              <w:rPr>
                <w:b/>
              </w:rPr>
              <w:t xml:space="preserve">z masełkiem 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/>
                <w:b w:val="false"/>
                <w:bCs w:val="false"/>
                <w:sz w:val="16"/>
                <w:szCs w:val="16"/>
              </w:rPr>
              <w:t xml:space="preserve"> pasteryzowana)</w:t>
              <w:br/>
            </w:r>
            <w:r>
              <w:rPr>
                <w:b/>
              </w:rPr>
              <w:t>i dżemem 100% owoców</w:t>
              <w:br/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czarna porzeczka, zagęszczony sok jabłkowy, zagęszczony sok cytrynowy, substancje żelujące- pektyny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Arbuz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o picia: kaka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mleko z laktozą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b w:val="false"/>
                <w:bCs w:val="false"/>
                <w:sz w:val="16"/>
                <w:szCs w:val="16"/>
              </w:rPr>
              <w:t xml:space="preserve"> kakao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erbatka malinow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Śro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01</w:t>
            </w:r>
            <w:r>
              <w:rPr>
                <w:rFonts w:cs="Comic Sans MS" w:ascii="Comic Sans MS" w:hAnsi="Comic Sans MS"/>
                <w:b/>
              </w:rPr>
              <w:t>.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łka pszenn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rFonts w:cs="Times New Roman" w:ascii="Times New Roman" w:hAnsi="Times New Roman"/>
                <w:b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pastą z groszku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groszek zielony, czosnek, cebula, oliwa z oliwek, sól, pieprz) </w:t>
            </w:r>
            <w:r>
              <w:rPr>
                <w:rFonts w:cs="Times New Roman" w:ascii="Times New Roman" w:hAnsi="Times New Roman"/>
                <w:b/>
              </w:rPr>
              <w:t xml:space="preserve">i polędwicą drobiową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ięso z piersi kurczaka 97%, pozostałe 3%: zioła i przyprawy substancja konserwujące – sól kamienna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pomidorem, rzodkiewką, powidł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śliwki węgierskie,cuki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górek zielony w słupkach, jabł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kawa inka z mlekiem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leko z laktozą)</w:t>
            </w:r>
            <w:r>
              <w:rPr>
                <w:rFonts w:cs="Times New Roman" w:ascii="Times New Roman" w:hAnsi="Times New Roman"/>
                <w:b/>
              </w:rPr>
              <w:t>, herbata z cytryną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Ryżanka z natką pietruszk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woda, porcja rosołow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marchew, pietruszka, po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, sól, pieprz, ziele angielskie, liść laurowy, ryż, natka pietruszki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yba smażon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ryba miruna, sól, pieprz, jajka, bułka tart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ól, drożdże; olej rzepakowy)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  <w:t>Ziemnia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Surówka z kapusty kwaszonej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kapusta kwaszona, marchew, jabłko, cukier, pieprz)  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picia: kompot wiśniowy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oda, wiśnie, cukier)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da mineral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asto drożdżow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wyrób własny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 mleko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cukier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ruszonką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cuki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an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Do pi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mleko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</w:rPr>
              <w:t>herbata z cytryną i imbi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02</w:t>
            </w:r>
            <w:r>
              <w:rPr>
                <w:rFonts w:cs="Comic Sans MS" w:ascii="Comic Sans MS" w:hAnsi="Comic Sans MS"/>
                <w:b/>
              </w:rPr>
              <w:t>.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ieczywo wieloziarniste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ąka ps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enna 45,2%, 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pl-PL"/>
              </w:rPr>
              <w:t>aturalny zakwa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 xml:space="preserve"> żytni 27,4%: mąka żytnia 17,1 %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woda; woda, siemię lniane5,4%, drożdże, nasiona słonecznika 1,9%, sól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gluten pszenn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otrębu pszenne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pl-PL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wstępnie skleikowana, nasiona sezamu 0,4%, proso 0,4%, mąka ze składu pszennego, środki do przetwarzania mąki: kwas askorbinowy)</w:t>
              <w:br/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szynką wędzoną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glutenu, mleka z laktozą, soję, gorczycy, seleru, sezamu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)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, serem capr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(serwatka 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pasteryzowane, sól, regulator kwasowości: kwas cytrynowy)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pomidorem i ogórkiem kiszon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pryka kolorowa, grusz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kakao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kakao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herbata z imbirem i miodem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Biały barszcz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marchew, pietruszka, zakwas na barszcz – wyrób gotowy: woda, mąka pszenna typ 1850, czosnek, sól, ziele angielskie, liść laurowy, pieprz czarny; </w:t>
            </w:r>
            <w:r>
              <w:rPr>
                <w:b/>
                <w:bCs/>
                <w:sz w:val="16"/>
                <w:szCs w:val="16"/>
                <w:u w:val="single"/>
              </w:rPr>
              <w:t>śmietana: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sól, pieprz, majeranek) </w:t>
            </w:r>
            <w:r>
              <w:rPr>
                <w:b/>
              </w:rPr>
              <w:t xml:space="preserve">z makaronem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 jaj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opsik gotowan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(szynka b/k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cebula, sól, pieprz, bułka tart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ól, drożdże; bulion warzywny: woda, marchew, pietruszka, sól)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w sosie koperkowym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, czosnek, sok z cytryny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a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; koperek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emniaki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solka szparagow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 pici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sok gruszkow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sok gruszkowy 100% z zagęszczanego soku)</w:t>
            </w:r>
            <w:r>
              <w:rPr>
                <w:rFonts w:cs="Times New Roman" w:ascii="Times New Roman" w:hAnsi="Times New Roman"/>
                <w:b/>
                <w:bCs/>
              </w:rPr>
              <w:t>, woda mineraln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Rurka z kremem budyniowym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(wyrób własny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, masło 82%: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 pasteryzowana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śmieta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 kwaśna 18%; cukier puder; sól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; jaja; cukier waniliowy; mąka ziemniaczana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Śliw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Do picia: s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/>
              </w:rPr>
              <w:t>hake bananowy</w:t>
            </w:r>
            <w:r>
              <w:rPr>
                <w:rFonts w:cs="Dosis;Arial" w:ascii="Dosis;Arial" w:hAnsi="Dosis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/>
              </w:rPr>
              <w:t xml:space="preserve">(banan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  <w:lang w:val="pl-PL"/>
              </w:rPr>
              <w:t>mleko z laktozą, jogurt naturaln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l-PL"/>
              </w:rPr>
              <w:t>0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1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Bułka pszenn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rFonts w:cs="Times New Roman" w:ascii="Times New Roman" w:hAnsi="Times New Roman"/>
                <w:b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ryba wędzona makrela; masło 82%: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; szczypior; cebula; sól; pieprz), </w:t>
            </w:r>
            <w:r>
              <w:rPr>
                <w:rFonts w:cs="Times New Roman" w:ascii="Times New Roman" w:hAnsi="Times New Roman"/>
                <w:b/>
              </w:rPr>
              <w:t>twarożkiem na słod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(ser biały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e, bakterie fermentacji mlekowej; śmietan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E407, sól, pieprz, rzodkiewka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i tuńczykiem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kawałki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tuńcz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49%, strzępy mięs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21%, olej słonecznikowy 29%, sól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18%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stabilizator E339 E407; czosnek, sok z cytryny, szczypior, przyprawy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omidorem, ogórkiem zielonym</w:t>
              <w:br/>
              <w:t>i szczypiorkie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archew</w:t>
            </w:r>
            <w:r>
              <w:rPr>
                <w:rFonts w:eastAsia="Arial Narrow" w:cs="Times New Roman" w:ascii="Times New Roman" w:hAnsi="Times New Roman"/>
                <w:b/>
                <w:lang w:val="pl-PL"/>
              </w:rPr>
              <w:t>, bana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 płatki z mleki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)</w:t>
            </w:r>
            <w:r>
              <w:rPr>
                <w:rFonts w:cs="Times New Roman" w:ascii="Times New Roman" w:hAnsi="Times New Roman"/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rzyn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woda; porcja rosołowa; marchew; pietruszka; por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ler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kalafior; brukselka; fasolka szparagowa; groszek zielony;  cebula; śmietana: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; masło 82%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a; koper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ieprz; sól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 ziemniakam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ogi lepione z mięs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mąka pszenna, woda, olej rzepakowy, łopatka b/k, cebula, sól, bulion warzywny: woda, marchew, pietruszka, pieprz, liść laurowy, ziele angielski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pusta biała gotowan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kapusta biała, cebula, liść laurowy, ziele angielskie, pieprz, cukier, 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picia: kompot jabłkow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(woda, jabłka, cukier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da mineral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Kanapki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z masełkiem 82%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</w:rPr>
              <w:t xml:space="preserve"> polędwicą drobiową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ięso z piersi kurczaka 97%, pozostałe 3%: zioła i przyprawy substancja konserwujące – sól kamienna)</w:t>
            </w:r>
            <w:r>
              <w:rPr>
                <w:rFonts w:cs="Times New Roman" w:ascii="Times New Roman" w:hAnsi="Times New Roman"/>
                <w:b/>
              </w:rPr>
              <w:t xml:space="preserve"> i serem wędzonym, sałatą, pomidorem, rzodkiewką       Nektaryn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Do picia: mleko</w:t>
            </w:r>
            <w:r>
              <w:rPr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(</w:t>
            </w:r>
            <w:r>
              <w:rPr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)</w:t>
            </w:r>
            <w:r>
              <w:rPr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  <w:lang w:val="pl-PL"/>
              </w:rPr>
              <w:t>melisa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>(woda, suszone i rozdrobniony liść melis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zedszkole zastrzega sobie prawo do zmian w jadłospisi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  <w:font w:name="Dosi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dcterms:modified xsi:type="dcterms:W3CDTF">2025-09-25T09:07:05Z</dcterms:modified>
  <cp:revision>318</cp:revision>
  <dc:subject/>
  <dc:title>JADŁOSPIS PRZEDSZKOLNY OD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7B77DC5942C39005E171E2A008B5</vt:lpwstr>
  </property>
  <property fmtid="{D5CDD505-2E9C-101B-9397-08002B2CF9AE}" pid="3" name="KSOProductBuildVer">
    <vt:lpwstr>1045-11.2.0.11537</vt:lpwstr>
  </property>
</Properties>
</file>