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44"/>
        <w:gridCol w:w="22"/>
        <w:gridCol w:w="3096"/>
        <w:gridCol w:w="23"/>
        <w:gridCol w:w="3521"/>
        <w:gridCol w:w="22"/>
        <w:gridCol w:w="3547"/>
        <w:gridCol w:w="25"/>
      </w:tblGrid>
      <w:tr>
        <w:trPr>
          <w:trHeight w:val="416" w:hRule="atLeast"/>
        </w:trPr>
        <w:tc>
          <w:tcPr>
            <w:tcW w:w="1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JADŁOSPIS PRZEDSZKOLNY OD 24.03.2025r.  DO 28.03.2025r.</w:t>
            </w:r>
          </w:p>
        </w:tc>
      </w:tr>
      <w:tr>
        <w:trPr>
          <w:trHeight w:val="2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NIED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alergenach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  <w:br/>
              <w:t>8: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DANIE-  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DANIE – 12:30</w:t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napki z pastą z awokado, serem białym, sałatą, pomidorem, ogórek zielony</w:t>
              <w:br/>
              <w:t>Papryka czerwo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Gruszk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hleb pszen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awokad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r biał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apryka czerwo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icia: płatki z mlekiem, herb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 cytryn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ę pszenną i żytnią, jajka, mleko i produkty mlecz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Żurek z kiełbask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akwas na żure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iełbasa kra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seler, mąka pszenna, jaj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cki ziemniacza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Jogurt naturaln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lej rzepa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ogurt natural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o picia: </w:t>
            </w:r>
            <w:r>
              <w:rPr>
                <w:b/>
                <w:bCs/>
              </w:rPr>
              <w:t xml:space="preserve">woda mineralna </w:t>
              <w:br/>
              <w:t>z cytryną, napar z dzikiej róż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a pszenna, produkty mleczne, jajka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yń waniliowy </w:t>
              <w:br/>
              <w:t>(wyrób własny) z syropem malinowy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Biszkopty</w:t>
              <w:br/>
              <w:t>Ban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ziemniacza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wanil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lek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żół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uk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rop malin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ąka pszen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a pszenna, jajka, mleko i produkty mleczne</w:t>
            </w:r>
          </w:p>
        </w:tc>
      </w:tr>
      <w:tr>
        <w:trPr>
          <w:trHeight w:val="48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alergenach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ywo mieszane z szynką wędzoną i serem żółtym, sałatą, pomidorem i rzodkiewką, </w:t>
              <w:br/>
            </w:r>
            <w:r>
              <w:rPr>
                <w:b/>
                <w:bCs/>
              </w:rPr>
              <w:t>miód</w:t>
            </w:r>
            <w:r>
              <w:rPr>
                <w:b/>
              </w:rPr>
              <w:br/>
              <w:t>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Bana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hleb pszenny i pełnoziarnist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zynka wędzo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r żółt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iód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ba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cia: bawarka, herbata </w:t>
              <w:br/>
              <w:t>z miodem i imbirem</w:t>
            </w:r>
            <w:r>
              <w:rPr/>
              <w:br/>
            </w:r>
            <w:r>
              <w:rPr>
                <w:sz w:val="20"/>
                <w:szCs w:val="20"/>
              </w:rPr>
              <w:t>Zawiera alergeny: mąkę pszenną i żytnią, mleko i produkty mleczne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Zupa z zielonego groszku </w:t>
              <w:br/>
              <w:t>z groszkiem ptysiowy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p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groszek zielon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- groszek ptysi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seler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łąbki siekane w sosie pomidorowym</w:t>
              <w:br/>
              <w:t>Ziemnia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rki kiszo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łopatka b/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bułka tar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y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oncentrat pomidoro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ki kisz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kompot wiśniowy, woda miner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produkty mleczne, jajka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Gofry z dżemem 100% owoców </w:t>
              <w:br/>
              <w:t>i cukrem pudrem</w:t>
              <w:br/>
              <w:t>Jabłk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lek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oszek d/p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ukier pud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dżem 100% owoc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o picia: koktajl malinowo-banan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a pszenna, jajka, mleko i produkty mleczne</w:t>
            </w:r>
          </w:p>
        </w:tc>
      </w:tr>
      <w:tr>
        <w:trPr>
          <w:trHeight w:val="2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alergenach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łka pszenna, graham </w:t>
              <w:br/>
              <w:t>z pastą jajeczną, szynką kruchą, sałatą, pomidorem, ogórkiem zielonym i szczypior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odkiewka</w:t>
              <w:br/>
              <w:t>Mandaryn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bułka pszenna i graha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zybka kruch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ndary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icia: płatki z mlekiem, herbata z miodem i imbir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Zawiera alergeny: mąkę pszenną i żytnią, mleko i produkty mleczne, miód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Kalafiorowa z ziemniakam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maka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seler, mąkę pszenną, jaj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lasz drobi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ż biał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Marchewka gotowa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filet z/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yż bia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marche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herbatka owocowa, woda miner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wiera alergeny: mąkę pszenna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galik z wiśniami drążonym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Kiw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drożdż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lek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uki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wiśnie drąż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iw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jogurt pitny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wiera alergeny: mąka pszenna, jajka, produkty mleczne</w:t>
            </w:r>
          </w:p>
        </w:tc>
      </w:tr>
      <w:tr>
        <w:trPr>
          <w:trHeight w:val="5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alergenach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czywo pełnoziarniste z rybą wędzoną, serem żółtym, rzodkiewką</w:t>
              <w:br/>
              <w:t>i szczypiorkiem</w:t>
              <w:br/>
              <w:t>Marchew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Jabłk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chleb pełnoziarnist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yba makrel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r żółt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zczypior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cia: kakao, herbata </w:t>
              <w:br/>
              <w:t>z cytry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ę pszenną i żytnią, mleko i produkty mle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Pomidorowa z makarone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koncentrat pomidoro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kar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seler, produkty mlecz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ab gotowany w sosie własnym</w:t>
              <w:br/>
              <w:t>Kluseczki śląs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ona kapusta gotowa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b w:val="false"/>
                <w:bCs w:val="false"/>
                <w:sz w:val="20"/>
                <w:szCs w:val="20"/>
              </w:rPr>
              <w:t xml:space="preserve"> schab b/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ziemniacza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apusta czerwo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cia: napar owocowy, </w:t>
              <w:br/>
              <w:t>woda mine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jajka, produkty ml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łka pszenna z polędwicą drobiową, serem Almette, pomidorem i ogórkiem zielon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iw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pieczywo pszen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lędwica drobiow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rek Almett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- kiwi</w:t>
            </w:r>
            <w:r>
              <w:rPr>
                <w:b/>
                <w:bCs/>
              </w:rPr>
              <w:br/>
              <w:t>Do picia: bawar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ę pszenną, jajka, mlek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alergenach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łka z szynką wędzoną i serem wędzonym, sałatą, pomidorem, ogórkiem zielonym </w:t>
              <w:br/>
              <w:t>i rzodkiewką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Marchew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bułka pszen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zynka wędzon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r wędz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icia: herbata z cytryną, </w:t>
              <w:br/>
              <w:t>kawa i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ę pszenną i żytnią, mleko i produkty mle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yżanka z natką pietruszki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y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natka pietruszki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 mąkę pszenną, jajka seler, produkty mlecz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awka rybna z warzyw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iemniaki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ryba mirun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broku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alaf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icia: </w:t>
            </w:r>
            <w:r>
              <w:rPr>
                <w:b/>
                <w:bCs/>
              </w:rPr>
              <w:t>woda mineralna, kompot owoc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urt owocowy</w:t>
              <w:br/>
              <w:t>Mandary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ę pszenną i żytnią, jajka, mleko i produkty mlecz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RENATA MICHALAK</dc:creator>
  <dc:description/>
  <dc:language>en-US</dc:language>
  <cp:lastModifiedBy/>
  <cp:lastPrinted>2025-03-14T09:34:00Z</cp:lastPrinted>
  <dcterms:modified xsi:type="dcterms:W3CDTF">2025-03-21T06:53:03Z</dcterms:modified>
  <cp:revision>286</cp:revision>
  <dc:subject/>
  <dc:title>JADŁOSPIS PRZEDSZKOLNY OD 25</dc:title>
</cp:coreProperties>
</file>