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093"/>
        <w:gridCol w:w="3120"/>
        <w:gridCol w:w="3541"/>
        <w:gridCol w:w="3584"/>
      </w:tblGrid>
      <w:tr>
        <w:trPr>
          <w:trHeight w:val="416" w:hRule="atLeast"/>
        </w:trPr>
        <w:tc>
          <w:tcPr>
            <w:tcW w:w="1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JADŁOSPIS PRZEDSZKOLNY OD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pl-PL"/>
              </w:rPr>
              <w:t>21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.10.2024r. DO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pl-PL"/>
              </w:rPr>
              <w:t>25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.10.2024r.</w:t>
            </w:r>
          </w:p>
        </w:tc>
      </w:tr>
      <w:tr>
        <w:trPr>
          <w:trHeight w:val="272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32"/>
              </w:rPr>
            </w:pPr>
            <w:r>
              <w:rPr>
                <w:rFonts w:cs="Comic Sans MS" w:ascii="Comic Sans MS" w:hAnsi="Comic Sans MS"/>
                <w:b/>
                <w:sz w:val="2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21</w:t>
            </w:r>
            <w:r>
              <w:rPr>
                <w:rFonts w:cs="Comic Sans MS" w:ascii="Comic Sans MS" w:hAnsi="Comic Sans MS"/>
                <w:b/>
              </w:rPr>
              <w:t>.10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 alergenach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ŚNIADANIE </w:t>
              <w:br/>
              <w:t>8:30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BIAD 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DWIECZORE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DANIE-  11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 DANIE – 12:3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0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anapki z masełkiem, pastą rybną </w:t>
              <w:br/>
              <w:t xml:space="preserve">i serem żółtym, pomidorem, </w:t>
              <w:br/>
              <w:t>ogórkiem zielo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Rzodkiewka, g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hleb pszenny i żyt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kr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r żół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mi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ogórek zielo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rzodkie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jabł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picia: kakao, herb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cytryną i z miod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ę pszenną i żytnią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eko i produkty mleczne, jaj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Grochowa z ziemniakami </w:t>
              <w:br/>
              <w:t>i kiełbask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gro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kiełbasa podwawels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sele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Placuszki pancakes </w:t>
              <w:br/>
              <w:t>z cukrem pudrem</w:t>
              <w:br/>
              <w:t>Tarte jabłko, ban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ąka pszen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le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jogurt natura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ukier pu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oda oczyszcz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olej rzepak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jabł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ban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picia: sok 100% naturalny, woda mineral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ę pszenna, produkty mleczne, jaj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ieczywo chrupkie z masełkiem </w:t>
              <w:br/>
              <w:t>i dżemem 100% owoców</w:t>
              <w:br/>
              <w:t>Mandarynk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o picia: jogurt pit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ieczywo chrup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masło 82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żem 100% owoc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mandaryn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awiera alergeny: mąkę pszenną, jajka, mleko i produkty mleczne</w:t>
            </w:r>
          </w:p>
        </w:tc>
      </w:tr>
      <w:tr>
        <w:trPr>
          <w:trHeight w:val="6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tor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22</w:t>
            </w:r>
            <w:r>
              <w:rPr>
                <w:rFonts w:cs="Comic Sans MS" w:ascii="Comic Sans MS" w:hAnsi="Comic Sans MS"/>
                <w:b/>
              </w:rPr>
              <w:t>.10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ormacja</w:t>
              <w:br/>
              <w:t>o alergena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Pieczywo mieszane z polędwicą drobiową, sałatą, pomidorem i ogórkiem zielonym</w:t>
              <w:br/>
              <w:t>G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hleb pszenny i żyt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lędwica drobi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ał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mi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ogórek zielo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g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 picia: kawa z mlekiem, herbata </w:t>
              <w:br/>
              <w:t>z cytryną i imbir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wiera alergeny: mąkę pszenną i żytnią, mleko </w:t>
              <w:br/>
              <w:t>i produkty mlecz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Czerwony barszcz </w:t>
              <w:br/>
              <w:t>z makaron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kwas na barsz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kar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a pszenna, produkty mleczne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le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łąbki siekane w sosie pomidorow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iemnia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Ogórek kwaszo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łopatka b/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bułka ta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ry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kapusta biał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koncentrat pomidor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śmiet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ogórek kwaszo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picia: kompot wiśniowy, woda mineral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jajka, produkty mleczn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asto murzy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Ban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ąka pszen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ąka ziemniacz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roszek d/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uki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kaka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ban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</w:rPr>
              <w:t>Do picia: bawarka, herbatka owoc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a pszenna, jajka,mleko i produkty mleczne</w:t>
            </w:r>
          </w:p>
        </w:tc>
      </w:tr>
      <w:tr>
        <w:trPr>
          <w:trHeight w:val="11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Śro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23</w:t>
            </w:r>
            <w:r>
              <w:rPr>
                <w:rFonts w:cs="Comic Sans MS" w:ascii="Comic Sans MS" w:hAnsi="Comic Sans MS"/>
                <w:b/>
              </w:rPr>
              <w:t>.1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 alergena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</w:rPr>
              <w:t xml:space="preserve">Bułka razowa z serkiem Almette </w:t>
              <w:br/>
              <w:t>z rzodkiewką, pomidorem, ogórkiem zielonym i powidłam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Marche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>J</w:t>
            </w:r>
            <w:r>
              <w:rPr>
                <w:rFonts w:cs="Arial Narrow" w:ascii="Arial Narrow" w:hAnsi="Arial Narrow"/>
                <w:b/>
              </w:rPr>
              <w:t>abłk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łka pszenna i raz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ło 82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ek Almett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ido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górek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dł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chew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sz w:val="20"/>
                <w:szCs w:val="20"/>
              </w:rPr>
              <w:t>- jabł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 picia:  herbata z cytryną, płatki </w:t>
              <w:br/>
              <w:t>z mleki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ę pszenną i żytnią, jajka, mleko i produkty mlecz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Porowa z zacierk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zacier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a pszenna, jajka, sele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Pałeczka z/k</w:t>
              <w:br/>
              <w:t>Ziemniaki</w:t>
              <w:br/>
              <w:t>Kalafi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udzie z/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iemni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lafi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łka ta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sz w:val="20"/>
                <w:szCs w:val="20"/>
              </w:rPr>
              <w:t>- masło 82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 picia: nektar pomarańczowy, woda mineral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a pszenna, produkty mleczne, jaj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</w:rPr>
              <w:t xml:space="preserve">Kanapki z wędliną, sałatą, pomidorem, ogórkiem zielonym </w:t>
              <w:br/>
              <w:t>i rzodkiewk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Arbu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 xml:space="preserve">- chleb pszenn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masło 10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szynka wędz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sał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pomi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arbu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picia: kawa inka, herbatka malin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wiera alergeny: mąka pszenna, mleko </w:t>
              <w:br/>
              <w:t>i produkty mleczne, jajka</w:t>
            </w:r>
          </w:p>
        </w:tc>
      </w:tr>
      <w:tr>
        <w:trPr>
          <w:trHeight w:val="101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24</w:t>
            </w:r>
            <w:r>
              <w:rPr>
                <w:rFonts w:cs="Comic Sans MS" w:ascii="Comic Sans MS" w:hAnsi="Comic Sans MS"/>
                <w:b/>
              </w:rPr>
              <w:t>.10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 alergena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Pieczywo pełnoziarniste z masełkiem </w:t>
              <w:br/>
              <w:t>parówki z szynk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zodkiewk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Gruszk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chleb pszenny i pełnoziarnisty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parówki z szynk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rzodkiewk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gruszk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picia: mleko, herbat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imbirem i miodem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wiera alergeny: mąkę pszenną i żytnią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eko i produkty mlecz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Ogórkowa z ziemniak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ogórek kwaszo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śmiet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seler, mąka pszenna i żytnia, jajka, mleko i produkty mlecz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Pierogi lepione z serem biał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Surówka z marchwi</w:t>
              <w:br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mąka pszen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jaj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cuki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ser biał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serek homogenizowa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march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 picia: lemoniada, woda mineral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a pszenna, jajka produkty mleczn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Bułka maślan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Płatki z mlekiem</w:t>
              <w:br/>
              <w:t>Mandarynk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mąka pszenn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mlek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drożdż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cukier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płatki czekoladow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mlek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mandarynk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ę pszenną i żytnią, mleko i produkty mleczne, jajka</w:t>
            </w:r>
          </w:p>
        </w:tc>
      </w:tr>
      <w:tr>
        <w:trPr>
          <w:trHeight w:val="307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l-PL"/>
              </w:rPr>
              <w:t>25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10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 alergena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Pieczywo mieszane z pastą z groszku</w:t>
              <w:br/>
              <w:t xml:space="preserve">i polędwicą z indyka, pomidorem </w:t>
              <w:br/>
              <w:t>i rzodkiewką</w:t>
              <w:br/>
              <w:t>Jabł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bułka pszenna i grah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groszek zielo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eb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zos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r biał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lędwica z ind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mi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rzodkie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jabł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 picia: płatki z mlekiem, herbata </w:t>
              <w:br/>
              <w:t>z cytryną i imbir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wiera alergeny: mąkę pszenną i żytnią, mleko </w:t>
              <w:br/>
              <w:t>i produkty mlecz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Cebulowa z grzank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eb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ąka pszen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hleb tostow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seler, mąkę pszenną i żytnią, jajka, produkty mlecz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nierowana ryba z pieca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Puree ziemniaczane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rówka z sałaty lodowej z sosem koperkowo-jogurtowym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ryba miruna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ąka pszenna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ałata lodowa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koperek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jogurt naturalny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o picia: napar miętowy,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oda mineral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a pszenna, jajka, produkty mleczn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s jogurtowy owocowy</w:t>
              <w:br/>
              <w:t>Kiw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urka waflow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ę pszenną i żytnią, jajka, mleko i produkty mleczn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zedszkole zastrzega sobie prawo do zmian w jadłospisie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da do picia jest dostępna w salach przez cały dzień.</w:t>
      </w:r>
    </w:p>
    <w:sectPr>
      <w:type w:val="nextPage"/>
      <w:pgSz w:orient="landscape" w:w="16838" w:h="11906"/>
      <w:pgMar w:left="1418" w:right="1418" w:gutter="0" w:header="0" w:top="53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Arial Narrow">
    <w:charset w:val="ee"/>
    <w:family w:val="swiss"/>
    <w:pitch w:val="default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36"/>
      <w:szCs w:val="36"/>
      <w:vertAlign w:val="superscript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3:00Z</dcterms:created>
  <dc:creator>RENATA MICHALAK</dc:creator>
  <dc:description/>
  <dc:language>en-US</dc:language>
  <cp:lastModifiedBy/>
  <cp:lastPrinted>2024-08-28T14:01:00Z</cp:lastPrinted>
  <dcterms:modified xsi:type="dcterms:W3CDTF">2024-10-16T10:32:27Z</dcterms:modified>
  <cp:revision>254</cp:revision>
  <dc:subject/>
  <dc:title>JADŁOSPIS PRZEDSZKOLNY OD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37B77DC5942C39005E171E2A008B5</vt:lpwstr>
  </property>
  <property fmtid="{D5CDD505-2E9C-101B-9397-08002B2CF9AE}" pid="3" name="KSOProductBuildVer">
    <vt:lpwstr>1045-11.2.0.11537</vt:lpwstr>
  </property>
</Properties>
</file>