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22"/>
        <w:gridCol w:w="3040"/>
        <w:gridCol w:w="23"/>
        <w:gridCol w:w="3561"/>
        <w:gridCol w:w="3529"/>
        <w:gridCol w:w="25"/>
      </w:tblGrid>
      <w:tr>
        <w:trPr>
          <w:trHeight w:val="416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DŁOSPIS PRZEDSZKOLNY OD 19.05.2025r.  DO 23.05.2025r.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IE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NIADANIE </w:t>
              <w:br/>
              <w:t>8:30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DANIE-  11:0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DANIE – 12:30</w:t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eczywo mieszan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/>
                <w:bCs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  <w:bCs/>
              </w:rPr>
              <w:t xml:space="preserve"> serem białym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sz w:val="16"/>
                <w:szCs w:val="16"/>
              </w:rPr>
              <w:t>pasteryzowane, bakterie fermentacji mlekowej)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pomidorem, ogórkiem zielonym, szczypiorkiem i nutellą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wyrób własny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awokado, banan, kakao, miód) </w:t>
            </w:r>
            <w:r>
              <w:rPr>
                <w:b/>
                <w:bCs/>
              </w:rPr>
              <w:t>Marchew, jabłk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Do picia: płatki z mlekiem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/>
                <w:bCs/>
                <w:u w:val="single"/>
              </w:rPr>
              <w:t>),</w:t>
            </w:r>
            <w:r>
              <w:rPr>
                <w:b/>
                <w:bCs/>
              </w:rPr>
              <w:t xml:space="preserve"> herbata z cytryną i z miod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Kapuśniak z ziemniakami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porcja rosołowa, 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>, kapusta kwaszona, sól, pieprz, liść laurowy, ziele angielskie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cuszki pancakes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cukier, </w:t>
            </w:r>
            <w:r>
              <w:rPr>
                <w:b/>
                <w:bCs/>
                <w:sz w:val="16"/>
                <w:szCs w:val="16"/>
                <w:u w:val="single"/>
              </w:rPr>
              <w:t>mleko, 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jogurt naturalny, soda oczyszczona, olej rzepakowy) </w:t>
            </w:r>
            <w:r>
              <w:rPr>
                <w:b/>
                <w:bCs/>
                <w:sz w:val="24"/>
                <w:szCs w:val="24"/>
              </w:rPr>
              <w:t xml:space="preserve">z cukrem pudrem i owocami </w:t>
            </w:r>
            <w:r>
              <w:rPr>
                <w:b w:val="false"/>
                <w:bCs w:val="false"/>
                <w:sz w:val="16"/>
                <w:szCs w:val="16"/>
              </w:rPr>
              <w:t xml:space="preserve">(truskawki, banan)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Do picia: kompot gruszkowy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gruszki, cukier), </w:t>
            </w:r>
            <w:r>
              <w:rPr>
                <w:b/>
                <w:bCs/>
                <w:sz w:val="24"/>
                <w:szCs w:val="24"/>
              </w:rPr>
              <w:t>woda mineraln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Mix owocowy </w:t>
            </w:r>
            <w:r>
              <w:rPr>
                <w:b w:val="false"/>
                <w:bCs w:val="false"/>
                <w:sz w:val="16"/>
                <w:szCs w:val="16"/>
              </w:rPr>
              <w:t>(banan, arbuz, mandarynka, gruszka)</w:t>
            </w:r>
            <w:r>
              <w:rPr>
                <w:b/>
                <w:bCs/>
              </w:rPr>
              <w:br/>
              <w:t>Jogurt pitny natural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(mlek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pasteryzowane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,</w:t>
            </w:r>
            <w:r>
              <w:rPr>
                <w:b w:val="false"/>
                <w:bCs w:val="false"/>
                <w:sz w:val="16"/>
                <w:szCs w:val="16"/>
              </w:rPr>
              <w:t xml:space="preserve"> żywe kultury bakterii jogurtowych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ieczywo mieszane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  <w:bCs/>
                <w:sz w:val="24"/>
                <w:szCs w:val="24"/>
              </w:rPr>
              <w:t xml:space="preserve"> serem  żółtym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>, sól, stabilizator – chlorek wapnia, barwnik annato, kultury bakterii)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u w:val="none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kiełbasą krakowską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(mięso wieprzowe 92,4, woda, sól, białko sojowe, stabilizator: trifosforany; wzmacniacze smaku: glutaminian monosodowy; glukoza, ekstrakty przypraw, aromaty, białko wieprzowe, przeciwutleniacz: kwas askorbinowy, substancja konserwująca: azotyn sodu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glutenu, gorczycy, dwutlenku siarki, mleka z laktozą, selera)</w:t>
            </w:r>
            <w:r>
              <w:rPr>
                <w:b/>
                <w:bCs/>
                <w:sz w:val="24"/>
                <w:szCs w:val="24"/>
              </w:rPr>
              <w:t>, sałatą, pomidorem, ogórkiem zielonym</w:t>
              <w:br/>
              <w:t>Papryka czerwona, gruszka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o picia: kakao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/>
                <w:bCs/>
                <w:sz w:val="16"/>
                <w:szCs w:val="16"/>
                <w:u w:val="single"/>
              </w:rPr>
              <w:t>,</w:t>
            </w:r>
            <w:r>
              <w:rPr>
                <w:b w:val="false"/>
                <w:bCs w:val="false"/>
                <w:sz w:val="16"/>
                <w:szCs w:val="16"/>
              </w:rPr>
              <w:t xml:space="preserve"> kakao)</w:t>
            </w:r>
            <w:r>
              <w:rPr>
                <w:b/>
                <w:bCs/>
                <w:sz w:val="24"/>
                <w:szCs w:val="24"/>
              </w:rPr>
              <w:t>, herbata z imbirem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Biały barszcz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marchew, pietruszka, zakwas na barszcz – wyrób gotowy: woda, mąka pszenna typ 1850, czosnek, sól, ziele angielskie, liść laurowy, pieprz czarny; </w:t>
            </w:r>
            <w:r>
              <w:rPr>
                <w:b/>
                <w:bCs/>
                <w:sz w:val="16"/>
                <w:szCs w:val="16"/>
                <w:u w:val="single"/>
              </w:rPr>
              <w:t>śmietana: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; sól, pieprz, majeranek) </w:t>
            </w:r>
            <w:r>
              <w:rPr>
                <w:b/>
              </w:rPr>
              <w:t xml:space="preserve">z makaronem </w:t>
            </w:r>
            <w:r>
              <w:rPr>
                <w:b/>
                <w:bCs/>
                <w:sz w:val="16"/>
                <w:szCs w:val="16"/>
                <w:u w:val="single"/>
              </w:rPr>
              <w:t>(mąka pszenna, jaj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woda</w:t>
            </w:r>
            <w:r>
              <w:rPr>
                <w:b/>
                <w:bCs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ieczeń rzymska </w:t>
            </w:r>
            <w:r>
              <w:rPr>
                <w:b w:val="false"/>
                <w:bCs w:val="false"/>
                <w:sz w:val="16"/>
                <w:szCs w:val="16"/>
              </w:rPr>
              <w:t xml:space="preserve">(łopatka b/k, </w:t>
            </w:r>
            <w:r>
              <w:rPr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b w:val="false"/>
                <w:bCs w:val="false"/>
                <w:sz w:val="16"/>
                <w:szCs w:val="16"/>
              </w:rPr>
              <w:t>, czosnek, cebula, sól, pieprz, majeranek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4"/>
                <w:szCs w:val="24"/>
              </w:rPr>
              <w:t>Ziemniak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rek kwaszo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o picia: woda mineralna, nektar pomarańczowy</w:t>
            </w:r>
            <w:r>
              <w:rPr>
                <w:b w:val="false"/>
                <w:bCs w:val="false"/>
                <w:sz w:val="16"/>
                <w:szCs w:val="16"/>
              </w:rPr>
              <w:t xml:space="preserve"> (sok pomarańczowy 100% z zagęszczanego soku)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iasto jogurtow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yrób własny: mąka pszenna, jaja, cukier, olej roślinny, jogurt naturalny, proszek d/p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ndarynka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Do picia: mleko z miodem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 w:val="false"/>
                <w:bCs w:val="false"/>
                <w:sz w:val="16"/>
                <w:szCs w:val="16"/>
              </w:rPr>
              <w:t>, miód)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Bułka żytni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żytnia,</w:t>
            </w:r>
            <w:r>
              <w:rPr>
                <w:b w:val="false"/>
                <w:bCs w:val="false"/>
                <w:sz w:val="16"/>
                <w:szCs w:val="16"/>
              </w:rPr>
              <w:t xml:space="preserve"> woda, </w:t>
            </w:r>
            <w:r>
              <w:rPr>
                <w:b/>
                <w:bCs/>
                <w:sz w:val="16"/>
                <w:szCs w:val="16"/>
                <w:u w:val="single"/>
              </w:rPr>
              <w:t>gluten pszenny</w:t>
            </w:r>
            <w:r>
              <w:rPr>
                <w:b w:val="false"/>
                <w:bCs w:val="false"/>
                <w:sz w:val="16"/>
                <w:szCs w:val="16"/>
              </w:rPr>
              <w:t>, drożdże, sól, olej rzepakowy),</w:t>
            </w:r>
            <w:r>
              <w:rPr>
                <w:b/>
              </w:rPr>
              <w:t xml:space="preserve"> pszenna </w:t>
            </w:r>
            <w:r>
              <w:rPr>
                <w:b w:val="false"/>
                <w:bCs w:val="fals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b/>
              </w:rPr>
              <w:br/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 </w:t>
            </w:r>
            <w:r>
              <w:rPr>
                <w:b/>
                <w:bCs w:val="false"/>
                <w:sz w:val="24"/>
                <w:szCs w:val="24"/>
              </w:rPr>
              <w:t>serem wędzonym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e, sól, bakterie fermentacji kwasu mlekowego)</w:t>
            </w: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i schabem gotowan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ięso wieprzowe schab, sól peklowana, przypraw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glutenu, jaj, mleka, seler, soję, orzechów, sezamu</w:t>
            </w:r>
            <w:r>
              <w:rPr>
                <w:b w:val="false"/>
                <w:bCs w:val="false"/>
                <w:sz w:val="16"/>
                <w:szCs w:val="16"/>
              </w:rPr>
              <w:t>),</w:t>
            </w:r>
            <w:r>
              <w:rPr>
                <w:b/>
              </w:rPr>
              <w:t xml:space="preserve">  sałatą, pomidorem, ogórek zielon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odkiewka, jabł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b/>
                <w:bCs/>
              </w:rPr>
              <w:t>Do picia: kawa inka</w:t>
            </w:r>
            <w:r>
              <w:rPr>
                <w:bCs/>
                <w:i w:val="false"/>
                <w:caps w:val="false"/>
                <w:smallCaps w:val="false"/>
                <w:color w:val="000000"/>
                <w:spacing w:val="0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(kawa inka: zboża 78% jęczmień, zyto, cykoria; </w:t>
            </w:r>
            <w:r>
              <w:rPr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Cs/>
                <w:sz w:val="16"/>
                <w:szCs w:val="16"/>
                <w:u w:val="single"/>
              </w:rPr>
              <w:t>),</w:t>
            </w:r>
            <w:r>
              <w:rPr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</w:rPr>
              <w:t>herbata</w:t>
              <w:br/>
              <w:t>z imbirem i miod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none"/>
              </w:rPr>
              <w:t>Selerowa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(woda, porcja rosołowa, 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marchew, pietruszka, sól, pieprz, liść laurowy, ziele angielskie) </w:t>
            </w:r>
            <w:r>
              <w:rPr>
                <w:b/>
                <w:bCs w:val="false"/>
                <w:sz w:val="24"/>
                <w:szCs w:val="24"/>
                <w:u w:val="none"/>
              </w:rPr>
              <w:t>z makaronem</w:t>
            </w:r>
            <w:r>
              <w:rPr>
                <w:b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(mąka pszenna, jaj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woda</w:t>
            </w:r>
            <w:r>
              <w:rPr>
                <w:b/>
                <w:bCs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lasz drobiowy </w:t>
            </w:r>
            <w:r>
              <w:rPr>
                <w:b w:val="false"/>
                <w:bCs w:val="false"/>
                <w:sz w:val="16"/>
                <w:szCs w:val="16"/>
              </w:rPr>
              <w:t>(filet z kurczaka, sól, pieprz, papryka czerwona, cebula, koncentrat pomidorowy, wywar warzywny: woda marchew, pietruszka, por, seler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Marchewka gotowan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picia: napar miętowy </w:t>
            </w:r>
            <w:r>
              <w:rPr>
                <w:b w:val="false"/>
                <w:bCs w:val="false"/>
                <w:sz w:val="16"/>
                <w:szCs w:val="16"/>
              </w:rPr>
              <w:t>(wyrób gotowy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 w:val="false"/>
                <w:bCs w:val="false"/>
                <w:sz w:val="16"/>
                <w:szCs w:val="16"/>
              </w:rPr>
              <w:t>ziele mięty pieprzowej 100%, woda),</w:t>
            </w:r>
            <w:r>
              <w:rPr>
                <w:b/>
                <w:bCs/>
              </w:rPr>
              <w:t xml:space="preserve"> woda mineral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galik z wiśniami drążonymi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yrób własny: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 jaja, mleko</w:t>
            </w:r>
            <w:r>
              <w:rPr>
                <w:b w:val="false"/>
                <w:bCs w:val="false"/>
                <w:sz w:val="16"/>
                <w:szCs w:val="16"/>
              </w:rPr>
              <w:t>, drożdże, cukier, wiśnie drążone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Arbuz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 picia: s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ake truskawkowy</w:t>
            </w:r>
            <w:r>
              <w:rPr>
                <w:rFonts w:cs="Dosis;Arial" w:ascii="Dosis;Arial" w:hAnsi="Dosi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truskawki, 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u w:val="single"/>
              </w:rPr>
              <w:t>mleko z laktozą, jogurt naturaln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ieczywo mieszane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pastą z makrel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ryba wędzona makrela; masło 82%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; szczypior; cebula; sól; pieprz)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iodem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hew, mandarynka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Do picia: mleko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)</w:t>
            </w:r>
            <w:r>
              <w:rPr>
                <w:b/>
              </w:rPr>
              <w:t xml:space="preserve">, herbata </w:t>
              <w:br/>
              <w:t xml:space="preserve">z cytryną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Krem marchwiowy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woda, cebula, masło 82%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, wywar warzywny: marchew, pietruszka, po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śmietana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 stabilizator E339 E407, sól, pieprz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 xml:space="preserve">z groszkiem ptysiowym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tłuszcz palmowy, sól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, odtłuszczone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w proszku, drożdż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chab gotowany w sosie własn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chab b/k, wywar warzywny: woda, marchew, pietruszka, por, seler, sól, pieprz, cebula, czosnek, masło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, liść laurowy, ziele angielskie; śmietana 18%: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/>
              </w:rPr>
              <w:t xml:space="preserve"> </w:t>
              <w:br/>
              <w:t xml:space="preserve">Kluseczki śląskie </w:t>
            </w:r>
            <w:r>
              <w:rPr>
                <w:b w:val="false"/>
                <w:bCs w:val="false"/>
                <w:sz w:val="16"/>
                <w:szCs w:val="16"/>
              </w:rPr>
              <w:t xml:space="preserve">(ziemniaki, sól, mąka ziemniaczana, </w:t>
            </w:r>
            <w:r>
              <w:rPr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łoda kapusta gotowana z koperkie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kapusta biała młoda, koperek, masło 82%: 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, só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Do picia: kompot jabłkowy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jabłko, cukier), </w:t>
            </w:r>
            <w:r>
              <w:rPr>
                <w:b/>
                <w:bCs/>
                <w:sz w:val="24"/>
                <w:szCs w:val="24"/>
              </w:rPr>
              <w:t>woda mineral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ułka pszenna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typu 500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cukier, olej rzepakowy jadalny)</w:t>
              <w:br/>
            </w:r>
            <w:r>
              <w:rPr>
                <w:b/>
                <w:sz w:val="24"/>
                <w:szCs w:val="24"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</w:t>
            </w:r>
            <w:r>
              <w:rPr>
                <w:b/>
                <w:sz w:val="24"/>
                <w:szCs w:val="24"/>
              </w:rPr>
              <w:t xml:space="preserve">, polędwicą z indyka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mięso z indyka 97%, pozostałe 3%: zioła i przyprawy substancja konserwujące – sól kamienna),</w:t>
            </w:r>
            <w:r>
              <w:rPr>
                <w:b/>
                <w:sz w:val="24"/>
                <w:szCs w:val="24"/>
              </w:rPr>
              <w:t xml:space="preserve"> sałatą, pomidorem, ogórkiem zielonym i rzodkiewką</w:t>
              <w:br/>
              <w:t>Banan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Do picia: kakao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kakao,</w:t>
            </w:r>
            <w:r>
              <w:rPr>
                <w:b/>
                <w:bCs/>
              </w:rPr>
              <w:t xml:space="preserve"> herbatka malin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hibiskus, jabłko, owoc dzikiej róży, skórka pomarańczy, aromat malinowy, owoc czarnego bzu, malina 5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 xml:space="preserve">Bułka pszenn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b/>
              </w:rPr>
              <w:t xml:space="preserve"> z masełkiem 82% 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</w:t>
            </w:r>
            <w:r>
              <w:rPr>
                <w:b/>
              </w:rPr>
              <w:t>, pastą warzywn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archew, biała fasola, czosnek, kasza gryczana, przyprawy, możliwe śladowe ilości:: </w:t>
            </w:r>
            <w:r>
              <w:rPr>
                <w:b/>
                <w:bCs/>
                <w:sz w:val="16"/>
                <w:szCs w:val="16"/>
                <w:u w:val="single"/>
              </w:rPr>
              <w:t>glutenu, jaj, soję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  <w:br/>
            </w:r>
            <w:r>
              <w:rPr>
                <w:b/>
              </w:rPr>
              <w:t xml:space="preserve">i szynką wędzon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zynka wieprzowa 78%, woda, sól, stabilizator E451; substancja zagęszczająca E407; białko wieprzowe kolagenowe, wzmacniacz smaku E621; przeciwutleniacze E301, E331, E330; substancja konserwująca E250; możliwe śladowe ilości:: </w:t>
            </w:r>
            <w:r>
              <w:rPr>
                <w:b/>
                <w:bCs/>
                <w:sz w:val="16"/>
                <w:szCs w:val="16"/>
                <w:u w:val="single"/>
              </w:rPr>
              <w:t>glutenu, mleka z laktozą, soję, gorczycy, seleru, sezamu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/>
              </w:rPr>
              <w:t xml:space="preserve">, pomidorem i ogórkiem zielonym, dżem 100% owoców </w:t>
            </w:r>
            <w:r>
              <w:rPr>
                <w:b w:val="false"/>
                <w:bCs w:val="false"/>
                <w:sz w:val="16"/>
                <w:szCs w:val="16"/>
              </w:rPr>
              <w:t>(truskawki, zagęszczony sok jabłkowy, zagęszczony sok cytrynowy, substancje żelujące- pektyny)</w:t>
              <w:br/>
            </w:r>
            <w:r>
              <w:rPr>
                <w:b/>
                <w:bCs/>
                <w:sz w:val="24"/>
                <w:szCs w:val="24"/>
              </w:rPr>
              <w:t>K</w:t>
            </w:r>
            <w:r>
              <w:rPr>
                <w:b/>
              </w:rPr>
              <w:t>alarepa, jabłko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Do picia: </w:t>
            </w:r>
            <w:r>
              <w:rPr>
                <w:b/>
                <w:bCs/>
              </w:rPr>
              <w:t xml:space="preserve">płatki z mlekiem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/>
                <w:bCs/>
                <w:u w:val="single"/>
              </w:rPr>
              <w:t>),</w:t>
            </w:r>
            <w:r>
              <w:rPr>
                <w:b/>
                <w:bCs/>
              </w:rPr>
              <w:t xml:space="preserve"> herbata z cytryn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b/>
                <w:bCs/>
              </w:rPr>
              <w:t xml:space="preserve">Rosolnik z kaszą mann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porcja rosołowa, marchew, pietruszka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 xml:space="preserve">, por, sól, pieprz, ziele angielskie, liść laurowy, natka pietruszki, kasza manna otrzymana z ziarna </w:t>
            </w:r>
            <w:r>
              <w:rPr>
                <w:b/>
                <w:bCs/>
                <w:sz w:val="16"/>
                <w:szCs w:val="16"/>
                <w:u w:val="single"/>
              </w:rPr>
              <w:t>pszenicy</w:t>
            </w:r>
            <w:r>
              <w:rPr>
                <w:b w:val="false"/>
                <w:bCs w:val="false"/>
                <w:sz w:val="16"/>
                <w:szCs w:val="16"/>
              </w:rPr>
              <w:t xml:space="preserve"> 100%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</w:rPr>
              <w:t xml:space="preserve">Ryba pieczon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ryba miru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ól, pieprz, czosnek, sok z cytryny, masło 82%: 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 </w:t>
            </w:r>
            <w:r>
              <w:rPr>
                <w:b/>
              </w:rPr>
              <w:t>ziemniaki, surówka</w:t>
              <w:br/>
              <w:t xml:space="preserve">z kapusty kwaszonej </w:t>
            </w:r>
            <w:r>
              <w:rPr>
                <w:b w:val="false"/>
                <w:bCs w:val="false"/>
                <w:sz w:val="16"/>
                <w:szCs w:val="16"/>
              </w:rPr>
              <w:t>(kapusta kwaszona, marchew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Do picia: herbatka poziomkowa </w:t>
            </w:r>
            <w:r>
              <w:rPr>
                <w:b w:val="false"/>
                <w:bCs w:val="false"/>
                <w:sz w:val="16"/>
                <w:szCs w:val="16"/>
              </w:rPr>
              <w:t>(wyrób gotowy: owoc poziomki 55%, kwiat hibiskusa, owoc dzikiej róży, aromat naturalny, liść jeżyny, owoc poziomki 0,5%; woda),</w:t>
            </w:r>
            <w:r>
              <w:rPr>
                <w:b/>
                <w:bCs/>
              </w:rPr>
              <w:t xml:space="preserve"> woda miner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ogurt naturalny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żywe kultury bakterii, żurawina) </w:t>
              <w:br/>
            </w:r>
            <w:r>
              <w:rPr>
                <w:b/>
                <w:bCs w:val="false"/>
                <w:sz w:val="24"/>
                <w:szCs w:val="24"/>
              </w:rPr>
              <w:t>z rodzynkam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druty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ąka pszenna,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olej rzepakowym, cukier, wo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zkole zastrzega sobie prawo do zmian w jadłospis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Dosis">
    <w:altName w:val="Arial"/>
    <w:charset w:val="ee"/>
    <w:family w:val="auto"/>
    <w:pitch w:val="default"/>
  </w:font>
  <w:font w:name="Arial 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3:00Z</dcterms:created>
  <dc:creator>RENATA MICHALAK</dc:creator>
  <dc:description/>
  <dc:language>en-US</dc:language>
  <cp:lastModifiedBy/>
  <cp:lastPrinted>2025-05-08T09:31:00Z</cp:lastPrinted>
  <dcterms:modified xsi:type="dcterms:W3CDTF">2025-05-08T10:11:05Z</dcterms:modified>
  <cp:revision>299</cp:revision>
  <dc:subject/>
  <dc:title>JADŁOSPIS PRZEDSZKOLNY OD 25</dc:title>
</cp:coreProperties>
</file>