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17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4093"/>
        <w:gridCol w:w="3120"/>
        <w:gridCol w:w="3541"/>
        <w:gridCol w:w="3584"/>
      </w:tblGrid>
      <w:tr>
        <w:trPr>
          <w:trHeight w:val="416" w:hRule="atLeast"/>
        </w:trPr>
        <w:tc>
          <w:tcPr>
            <w:tcW w:w="15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JADŁOSPIS PRZEDSZKOLNY OD </w:t>
            </w:r>
            <w:r>
              <w:rPr>
                <w:rFonts w:cs="Comic Sans MS" w:ascii="Comic Sans MS" w:hAnsi="Comic Sans MS"/>
                <w:b/>
                <w:sz w:val="32"/>
                <w:szCs w:val="32"/>
                <w:lang w:val="pl-PL"/>
              </w:rPr>
              <w:t>17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.03.2025r. DO </w:t>
            </w:r>
            <w:r>
              <w:rPr>
                <w:rFonts w:cs="Comic Sans MS" w:ascii="Comic Sans MS" w:hAnsi="Comic Sans MS"/>
                <w:b/>
                <w:sz w:val="32"/>
                <w:szCs w:val="32"/>
                <w:lang w:val="pl-PL"/>
              </w:rPr>
              <w:t>21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.03.2025r.</w:t>
            </w:r>
          </w:p>
        </w:tc>
      </w:tr>
      <w:tr>
        <w:trPr>
          <w:trHeight w:val="272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32"/>
              </w:rPr>
            </w:pPr>
            <w:r>
              <w:rPr>
                <w:rFonts w:cs="Comic Sans MS" w:ascii="Comic Sans MS" w:hAnsi="Comic Sans MS"/>
                <w:b/>
                <w:sz w:val="22"/>
                <w:szCs w:val="32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Poniedział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lang w:val="pl-PL"/>
              </w:rPr>
              <w:t>17</w:t>
            </w:r>
            <w:r>
              <w:rPr>
                <w:rFonts w:cs="Comic Sans MS" w:ascii="Comic Sans MS" w:hAnsi="Comic Sans MS"/>
                <w:b/>
              </w:rPr>
              <w:t>.03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nformacj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 alergenach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ŚNIADANIE </w:t>
              <w:br/>
              <w:t>8:30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OBIAD 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PODWIECZOREK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:00</w:t>
            </w:r>
          </w:p>
        </w:tc>
      </w:tr>
      <w:tr>
        <w:trPr>
          <w:trHeight w:val="345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DANIE-  11: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I DANIE – 12:30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706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Kanapki z masełkiem, jajkiem, pastą </w:t>
              <w:br/>
              <w:t>z fasoli czerwonej, sałatą, pomidorem, ogórkiem zielony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zodkiew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Jabłk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chleb pszenny i żyt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masło 82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jaj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fasola czerwona kons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przypraw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suszone pomidor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koncentrat pomidorow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cebu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sał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pomid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ogórek zielo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rzodkiew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jabłk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 picia: płatki z mlekiem, herb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z cytryną i z miodem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wiera alergeny: mąkę pszenną i żytnią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leko i produkty mleczne, jajk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 xml:space="preserve">Grochowa z ziemniakami </w:t>
              <w:br/>
              <w:t>i kiełbaską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march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pietrusz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sel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ziemniaki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gro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kiełbasa podwawelska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przyprawy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wiera alergeny: seler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 xml:space="preserve">Makaron pełnoziarnisty </w:t>
              <w:br/>
              <w:t xml:space="preserve">ze szpinakiem i serem białym </w:t>
              <w:br/>
              <w:t>Marchewka z kalarepą do zgryz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makaron pełnoziarnist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ser biał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szpin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march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kalarep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 picia: herbatka malinowa, woda mineral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awiera alergeny: mąkę pszenna i żytnia,  produkty mleczne, jajka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ałatka owocowa z jogurtem naturalnym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iasteczko bakaliow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grusz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kiw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jabłk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pomarańcz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jogurt natural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rodzyn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żurawi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mió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orzechy włosk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migdały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  <w:szCs w:val="20"/>
                <w:lang w:val="pl-PL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awiera alergeny: orzechy, produkty mleczne </w:t>
            </w:r>
          </w:p>
        </w:tc>
      </w:tr>
      <w:tr>
        <w:trPr>
          <w:trHeight w:val="453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torek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lang w:val="pl-PL"/>
              </w:rPr>
              <w:t>18</w:t>
            </w:r>
            <w:r>
              <w:rPr>
                <w:rFonts w:cs="Comic Sans MS" w:ascii="Comic Sans MS" w:hAnsi="Comic Sans MS"/>
                <w:b/>
              </w:rPr>
              <w:t>.03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nformacja</w:t>
              <w:br/>
              <w:t>o alergenac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ieczywo mieszane z indykiem pieczonym i serem żółtym, sałatą, pomidorem, ogórkiem zielony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Papryka czerwona</w:t>
              <w:br/>
              <w:t>Grusz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chleb pszenny i żyt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masło 82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indyk pieczo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ser żółt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sał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pomid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ogórek zielo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papryka czerow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grusz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 xml:space="preserve">Do picia: kawa inka z mlekiem, herbata </w:t>
              <w:br/>
              <w:t>z cytryną i imbirem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wiera alergeny: mąkę pszenną i żytnią, mleko </w:t>
              <w:br/>
              <w:t>i produkty mleczne, jajk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Buraczkowa z makaron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pietrusz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sel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march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p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buracz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makar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śmieta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wiera alergeny: 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ąka pszenna, seler, jajka, produkty mleczn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lpet z kaszą mann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iemniaki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</w:rPr>
              <w:t>Surówka z kapusty białej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łopatka b/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jaj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przypraw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kasza man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ziemnia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kapusta biał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jabłk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kopere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sok z cytry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 picia: kompot wiśniowy, woda mineral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wiera alergeny: mąka pszenna, jajka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iasto drożdżowe z owocami </w:t>
              <w:br/>
              <w:t>i kruszonką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Bana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mąka pszen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mlek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drożdż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cuki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wiśnie drąż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masło 82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bana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 w:val="false"/>
                <w:sz w:val="24"/>
                <w:szCs w:val="24"/>
              </w:rPr>
              <w:t>Do picia: mleczko czekoladow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awiera alergeny: mąka pszenna, jajka mleko i  produkty mleczne</w:t>
            </w:r>
          </w:p>
        </w:tc>
      </w:tr>
      <w:tr>
        <w:trPr>
          <w:trHeight w:val="111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Środ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lang w:val="pl-PL"/>
              </w:rPr>
              <w:t>19</w:t>
            </w:r>
            <w:r>
              <w:rPr>
                <w:rFonts w:cs="Comic Sans MS" w:ascii="Comic Sans MS" w:hAnsi="Comic Sans MS"/>
                <w:b/>
              </w:rPr>
              <w:t>.03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Informacja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 alergenac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</w:rPr>
              <w:t xml:space="preserve">Bułka razowa z pastą z makreli </w:t>
              <w:br/>
              <w:t>i twarożkiem z rzodkiewką, pomidorem, ogórkiem zielonym i szczypiorkiem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Marchew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lang w:val="pl-PL"/>
              </w:rPr>
              <w:t>J</w:t>
            </w:r>
            <w:r>
              <w:rPr>
                <w:rFonts w:cs="Arial Narrow" w:ascii="Arial Narrow" w:hAnsi="Arial Narrow"/>
                <w:b/>
              </w:rPr>
              <w:t>abłk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ułka pszenna i razow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sło 82%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krela wędzon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r biały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zodkiewk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łat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midor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górek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czypior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rchew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sz w:val="20"/>
                <w:szCs w:val="20"/>
              </w:rPr>
              <w:t>- jabłk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o picia:  herbata z cytryną, płatki </w:t>
              <w:br/>
              <w:t>z mleki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wiera alergeny: mąkę pszenną i żytnią, jajka, mleko i produkty mleczn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</w:rPr>
              <w:t>Porowa z makaron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march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p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pietrusz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sel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makaro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wiera alergeny: seler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  <w:t>Sznycel drobiow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  <w:t>Ziemnia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  <w:t>Fasolka szparago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ilet z indy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ypra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aj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ułka tar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lej rzepako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ypra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iemnia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sz w:val="20"/>
                <w:szCs w:val="20"/>
              </w:rPr>
              <w:t>- fasolka szparagow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o picia: nektar pomarańczowy, woda mineral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wiera alergeny: mąka pszenna, jajka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</w:rPr>
              <w:t xml:space="preserve">Kanapki z polędwicą drobiową </w:t>
              <w:br/>
              <w:t>i serem wędzonym, sałatą, pomidorem, rzodkiewką</w:t>
              <w:br/>
              <w:t>Kiw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  <w:lang w:val="pl-PL"/>
              </w:rPr>
              <w:t>- chleb pszenny i pełnoziarnist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  <w:lang w:val="pl-PL"/>
              </w:rPr>
              <w:t>- masło 82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  <w:lang w:val="pl-PL"/>
              </w:rPr>
              <w:t>- polędwica drobiow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  <w:lang w:val="pl-PL"/>
              </w:rPr>
              <w:t>- ser wędzo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  <w:lang w:val="pl-PL"/>
              </w:rPr>
              <w:t>- sał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  <w:lang w:val="pl-PL"/>
              </w:rPr>
              <w:t>- pomid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  <w:lang w:val="pl-PL"/>
              </w:rPr>
              <w:t>- rzodkiew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  <w:lang w:val="pl-PL"/>
              </w:rPr>
              <w:t>- kiw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 picia: kakao, herbatka malinow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wiera alergeny: mąka pszenna, mleko </w:t>
              <w:br/>
              <w:t>i produkty mleczne, jajka</w:t>
            </w:r>
          </w:p>
        </w:tc>
      </w:tr>
      <w:tr>
        <w:trPr>
          <w:trHeight w:val="1014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zwarte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lang w:val="pl-PL"/>
              </w:rPr>
              <w:t>20</w:t>
            </w:r>
            <w:r>
              <w:rPr>
                <w:rFonts w:cs="Comic Sans MS" w:ascii="Comic Sans MS" w:hAnsi="Comic Sans MS"/>
                <w:b/>
              </w:rPr>
              <w:t>.03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Informacja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 alergenac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Pieczywo pełnoziarniste z masełkiem, szynką wędzoną, serem capri, pomidorem i ogórkiem kiszony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zodkiewka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Gruszka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 w:val="false"/>
                <w:bCs w:val="false"/>
                <w:sz w:val="20"/>
                <w:szCs w:val="20"/>
              </w:rPr>
              <w:t>chleb pszenny i pełnoziarnisty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masło 82%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szynka wędzona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ser capri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pomidor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ogórek kiszony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rzodkiewka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gruszka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 picia: kakao, herbata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 imbirem i miodem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wiera alergeny: mąkę pszenną i żytnią, jajka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leko i produkty mleczn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</w:rPr>
              <w:t>Krem cebulowy z grzankam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march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pietrusz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sel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p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cebu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ziemnia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śmietana 30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przypraw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chleb tostow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wiera alergeny: seler, mąka pszenna i żytnia, jajka, mleko i produkty mleczn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  <w:t>Schab pieczony w sosie własny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  <w:t>Ziemnia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  <w:t>Surówka mieszana</w:t>
              <w:br/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  <w:lang w:val="pl-PL"/>
              </w:rPr>
              <w:t>- schab b/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  <w:lang w:val="pl-PL"/>
              </w:rPr>
              <w:t>- przypraw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  <w:lang w:val="pl-PL"/>
              </w:rPr>
              <w:t>- śmieta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  <w:lang w:val="pl-PL"/>
              </w:rPr>
              <w:t>- mąka pszen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  <w:lang w:val="pl-PL"/>
              </w:rPr>
              <w:t>- ziemnia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  <w:lang w:val="pl-PL"/>
              </w:rPr>
              <w:t>- kapusta pekińs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  <w:lang w:val="pl-PL"/>
              </w:rPr>
              <w:t>- march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o picia: lemoniada, woda mineral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wiera alergeny: mąka pszenna, jajka produkty mleczne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>Galaretka truskawkowa</w:t>
              <w:br/>
              <w:t>Mus jogurtowy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76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iątek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pl-PL"/>
              </w:rPr>
              <w:t>21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.03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nformacja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 alergenach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ieczywo mieszane z pastą z groszku</w:t>
              <w:br/>
              <w:t xml:space="preserve">i polędwicą drobiową, pomidorem </w:t>
              <w:br/>
              <w:t>i rzodkiewką, powidł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Ogórek zielony w słupkach</w:t>
              <w:br/>
              <w:t>Jabłk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bułka pszenna i graha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masło 82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groszek zielo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cebu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czosne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ser biał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przypraw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polędwica drobiową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pomid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rzodkiew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powidł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ogórek zielo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jabłk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 xml:space="preserve">Do picia: płatki z mlekiem, herbata </w:t>
              <w:br/>
              <w:t>z cytryną i imbirem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wiera alergeny: mąkę pszenną i żytnią, mleko </w:t>
              <w:br/>
              <w:t>i produkty mleczn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</w:rPr>
              <w:t>Warzywna z ryż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march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pietrusz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sel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kalafi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bruksel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ziemnia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ryż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wiera alergeny: seler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yba na parze z warzywami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</w:rPr>
              <w:t>Puree ziemniaczane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ryba miruna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przyprawy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kalafior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brokuł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marchew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- ziemniaki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Do picia: napar miętowy, 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oda mineral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Jogurt naturalny z bananem</w:t>
              <w:br/>
              <w:t>Podpłomyki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rFonts w:ascii="Arial Narrow" w:hAnsi="Arial Narrow" w:cs="Arial Narrow"/>
                <w:b/>
                <w:b/>
                <w:bCs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wiera alergeny: mąkę pszenną i żytnią, jajka, mleko i produkty mleczne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Przedszkole zastrzega sobie prawo do zmian w jadłospisie.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oda do picia jest dostępna w salach przez cały dzień.</w:t>
      </w:r>
    </w:p>
    <w:sectPr>
      <w:type w:val="nextPage"/>
      <w:pgSz w:orient="landscape" w:w="16838" w:h="11906"/>
      <w:pgMar w:left="1418" w:right="1418" w:gutter="0" w:header="0" w:top="539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ymbol">
    <w:charset w:val="02"/>
    <w:family w:val="roman"/>
    <w:pitch w:val="default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default"/>
  </w:font>
  <w:font w:name="Comic Sans MS">
    <w:charset w:val="ee"/>
    <w:family w:val="script"/>
    <w:pitch w:val="default"/>
  </w:font>
  <w:font w:name="Arial Narrow">
    <w:charset w:val="ee"/>
    <w:family w:val="swiss"/>
    <w:pitch w:val="default"/>
  </w:font>
  <w:font w:name="Arial Narrow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ar-SA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  <w:sz w:val="36"/>
      <w:szCs w:val="36"/>
      <w:vertAlign w:val="superscript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/>
  </w:style>
  <w:style w:type="character" w:styleId="Domylnaczcionkaakapitu2">
    <w:name w:val="Domyślna czcionka akapitu2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23:00Z</dcterms:created>
  <dc:creator>RENATA MICHALAK</dc:creator>
  <dc:description/>
  <dc:language>en-US</dc:language>
  <cp:lastModifiedBy/>
  <cp:lastPrinted>2025-01-17T10:05:00Z</cp:lastPrinted>
  <dcterms:modified xsi:type="dcterms:W3CDTF">2025-03-10T09:07:02Z</dcterms:modified>
  <cp:revision>284</cp:revision>
  <dc:subject/>
  <dc:title>JADŁOSPIS PRZEDSZKOLNY OD 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37B77DC5942C39005E171E2A008B5</vt:lpwstr>
  </property>
  <property fmtid="{D5CDD505-2E9C-101B-9397-08002B2CF9AE}" pid="3" name="KSOProductBuildVer">
    <vt:lpwstr>1045-11.2.0.11537</vt:lpwstr>
  </property>
</Properties>
</file>