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2"/>
        <w:gridCol w:w="3127"/>
        <w:gridCol w:w="3544"/>
        <w:gridCol w:w="3544"/>
      </w:tblGrid>
      <w:tr>
        <w:trPr>
          <w:trHeight w:val="41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ŁOSPIS PRZEDSZKOLNY OD 15.09.2025r.  DO 19.09.2025r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  <w:br/>
              <w:t>8:3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AD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IE- 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DANIE – 12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ieczywo mieszane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 masełkiem 82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astą rybn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kawałki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uńczy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49%, strzępy mięsa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21%, olej słonecznikowy 29%, sól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18%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stabilizator E339 E407; czosnek, sok z cytryny, szczypior, przyprawy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serkiem Almett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twarogowy, białka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le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, sól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łatą, pomidorem, ogórkiem zielonym i  szczypiorkiem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zodkiewka, kiw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płatki z mleki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Żurek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gotowy: woda, mąka </w:t>
            </w:r>
            <w:r>
              <w:rPr>
                <w:b/>
                <w:bCs/>
                <w:sz w:val="16"/>
                <w:szCs w:val="16"/>
                <w:u w:val="single"/>
              </w:rPr>
              <w:t>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świeżo zmielony czosnek; woda, ziemniaki, sól, pieprz, ziele angielskie, liść laurowy)  </w:t>
            </w:r>
            <w:r>
              <w:rPr>
                <w:b/>
                <w:bCs/>
                <w:sz w:val="24"/>
                <w:szCs w:val="24"/>
              </w:rPr>
              <w:t xml:space="preserve">z kiełbaską sokołowsk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77%, woda, skrobia ziemniaczana,  sól, glukoza, stabilizatory: trifostorany; cukier, aromaty, przyprawy, osłonka jadalna- jelito wieprzowe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seleru, gorczycy, soi, mleko z laktozą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 xml:space="preserve">Placki ziemniaczane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ziemniaki, cebula, sól, pieprz, olej rzepakowy)  </w:t>
            </w:r>
            <w:r>
              <w:rPr>
                <w:b/>
                <w:sz w:val="24"/>
                <w:szCs w:val="24"/>
              </w:rPr>
              <w:br/>
              <w:t xml:space="preserve">Jogurt naturalny 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>, żywe kultury bakter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o picia: woda mineralna, napar rumiankow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yrób gotowy: rumianek 100%; wod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yń waniliowy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gotowy: skrobia ziemniaczana i kukurydziana; aromat; barwniki: ryboflawi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mleka, seler, soję, orzechów, orzechów ziemnych i nasiona sezamu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asteczko maślan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ąka pszenna; skrobia ziemniaczana; masło 82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>; cukier puder; marmolada: jabłka, cukier, aronia, czarna porzeczka, kwas cytrynowy-regulator kwasowości, sorbinian potasu-substancja konserwując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ruszk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czywo mieszane z masełkiem 82%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 polędwicą</w:t>
              <w:br/>
              <w:t xml:space="preserve">z indyka </w:t>
            </w:r>
            <w:r>
              <w:rPr>
                <w:b w:val="false"/>
                <w:bCs w:val="false"/>
                <w:sz w:val="16"/>
                <w:szCs w:val="16"/>
              </w:rPr>
              <w:t>(mięso z indyka 97%, pozostałe 3%: zioła i przyprawy substancja konserwujące – sól kamienna)</w:t>
              <w:br/>
            </w:r>
            <w:r>
              <w:rPr>
                <w:b/>
              </w:rPr>
              <w:t xml:space="preserve">i serem wędzonym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e, sól, bakterie fermentacji kwasu mlekowego),</w:t>
            </w:r>
            <w:r>
              <w:rPr>
                <w:b/>
              </w:rPr>
              <w:t xml:space="preserve"> sałatą, pomidorem, ogórkiem zielonym</w:t>
              <w:br/>
              <w:t>Marchew,jabłko</w:t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o picia: mleko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mleko z laktozą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 xml:space="preserve">Koperkowa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woda, porcja rosołow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sól, pieprz, ziele angielskie, liść laurowy)</w:t>
            </w:r>
            <w:r>
              <w:rPr>
                <w:b/>
              </w:rPr>
              <w:t xml:space="preserve"> </w:t>
              <w:br/>
              <w:t xml:space="preserve">z makaronem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(mąka pszenna,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jajka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czone udko z kurczaka </w:t>
            </w:r>
            <w:r>
              <w:rPr>
                <w:b w:val="false"/>
                <w:bCs w:val="false"/>
                <w:sz w:val="16"/>
                <w:szCs w:val="16"/>
              </w:rPr>
              <w:t>(udko z kurczaka, pieprz, oliwa z oliwek, czosnek, słodka papryka, sól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uree ziemniaczan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ziemniaki;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sól)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zeri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(ogórek zielony, sól, pieprz, śmietana: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ici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oda mineralna, kompot wiśniow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oda, wiśnie, cukie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Galaretka truskawkowa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wyrób gotowy: cukier, żelatyna, regulator kwasowości: kwas cytrynowy: aromat, ekstrakt z czerwonej rzodkiewki, proszek truskawkowy 0,1%, ekstrakt z krokosza barwierskieg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</w:rPr>
              <w:t>Brzoskwi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pój mleczny malinowy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 xml:space="preserve">odtłuszczone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odtłuszczone odtworzone; cukier;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śmietana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pl-PL"/>
              </w:rPr>
              <w:t xml:space="preserve">, przecier malinowy 1,7%; dekstroza; sok żurawinowy z soku zagęszczonego; składniki mineralne 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a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single"/>
                <w:lang w:val="pl-PL"/>
              </w:rPr>
              <w:t>;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pl-PL"/>
              </w:rPr>
              <w:t xml:space="preserve"> skrobia modyfikowana; naturalny aromat; regulator kwasowości: cytryniany sodu; żywe kultury bakterii jogurtowych; L. Casei Danone CNCM 1-1518; witamina B6; witamina D)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razow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 typu 500, </w:t>
            </w:r>
            <w:r>
              <w:rPr>
                <w:b/>
                <w:bCs/>
                <w:sz w:val="16"/>
                <w:szCs w:val="16"/>
                <w:u w:val="single"/>
              </w:rPr>
              <w:t>mąka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 razowa typu 2000, drożdże, woda otręby </w:t>
            </w:r>
            <w:r>
              <w:rPr>
                <w:b/>
                <w:bCs/>
                <w:sz w:val="16"/>
                <w:szCs w:val="16"/>
                <w:u w:val="single"/>
              </w:rPr>
              <w:t>żytni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łód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ól, cukier) </w:t>
            </w:r>
            <w:r>
              <w:rPr>
                <w:b/>
                <w:bCs/>
                <w:sz w:val="24"/>
                <w:szCs w:val="24"/>
              </w:rPr>
              <w:t xml:space="preserve">i </w:t>
            </w:r>
            <w:r>
              <w:rPr>
                <w:b/>
              </w:rPr>
              <w:t xml:space="preserve">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t xml:space="preserve"> z masełkiem 82%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pastą jajeczn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zczypior, jogurt naturalny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żywe kultury bakterii; </w:t>
            </w:r>
            <w:r>
              <w:rPr>
                <w:b/>
              </w:rPr>
              <w:br/>
              <w:t xml:space="preserve">i serkiem capr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erwatka z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e, sól, regulator kwasowości: kwas cytrynowy),</w:t>
            </w:r>
            <w:r>
              <w:rPr>
                <w:b/>
              </w:rPr>
              <w:t xml:space="preserve"> sałatą, pomidorem, ogórkiem zielonym, rzodkiewk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pryka kolorowa, grusz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kawa ink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b/>
              </w:rPr>
              <w:t xml:space="preserve"> herbata z imbir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Buraczkow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(buraczki, 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śmietana 18%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przyprawy)  </w:t>
            </w:r>
            <w:r>
              <w:rPr>
                <w:b/>
                <w:bCs/>
                <w:sz w:val="24"/>
                <w:szCs w:val="24"/>
                <w:u w:val="none"/>
              </w:rPr>
              <w:t>z makaronem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(mąka pszenna,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jajka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ab pieczony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chab wieprzowy b/k;  sól, pieprz czarny i ziołowy, majeranek,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czosnek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ree ziemniaczane </w:t>
            </w:r>
            <w:r>
              <w:rPr>
                <w:b w:val="false"/>
                <w:bCs w:val="false"/>
                <w:sz w:val="16"/>
                <w:szCs w:val="16"/>
              </w:rPr>
              <w:t xml:space="preserve">(ziemniaki;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só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 marchewka gotowan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marchew, sól, pieprz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picia: woda mineralna, </w:t>
              <w:br/>
              <w:t xml:space="preserve">napar miętowy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yrób gotowy: ziele mięty pieprzowej 100%; wod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Pieczywo mieszane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ąka ps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 xml:space="preserve">enna 45,2%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pl-PL"/>
              </w:rPr>
              <w:t>naturalny zakwa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 xml:space="preserve"> żytni 27,4%: mąka żytnia 17,1 %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woda; woda, siemię lniane5,4%, drożdże, nasiona słonecznika 1,9%, sól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gluten pszenn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otrębu pszenne, cukier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pl-PL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wstępnie skleikowana, nasiona sezamu 0,4%, proso 0,4%, mąka ze składu pszennego,</w:t>
              <w:br/>
              <w:t xml:space="preserve">środki do przetwarzania mąki: kwas askorbinowy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>z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>masełkiem 82%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 xml:space="preserve">śmietank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>pasteryzowana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 xml:space="preserve"> z szynką wędzon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(szynka wieprzowa 91%, woda, sól, cukier, stabilizatory: difasforyn disodowy, trifosforan pentasodowy, polifasforan sodu, przyprawy naturalne, substancja zagęszczająca: karagen, białko wieprzowe, substancja konserwująca: azotyn sodu)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>sałata, pomidor, ogórek zielony, rzodkiew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błko, b</w:t>
            </w:r>
            <w:r>
              <w:rPr>
                <w:b/>
              </w:rPr>
              <w:t>anan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o pici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kakao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mleko z laktozą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>, kakao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herbatka malin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>)</w:t>
              <w:br/>
            </w:r>
            <w:r>
              <w:rPr>
                <w:b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b/>
              </w:rPr>
              <w:t xml:space="preserve">  pastą twarogową z rzodkiewk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r biał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pasteryzowane, bakterie fermentacji mlekowe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ogurt naturaln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żywe kultury bakterii: rzodkiewka,  pieprz, sól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i szynką wędzon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glutenu, mleka z laktozą, soję, gorczycy, seleru, sezamu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</w:rPr>
              <w:t>, sałatą, pomidorem, szczypiork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górek zielony, jabłk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o picia: mleko, herbata </w:t>
              <w:br/>
              <w:t>z imbirem i miod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Krupnik z kaszą pęcz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porcja rosołowa, marchew, pietruszka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>, por, ziemniaki, kasza pęczak, sól, pieprz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</w:rPr>
              <w:t>Pulpet gotowany</w:t>
            </w:r>
            <w:r>
              <w:rPr>
                <w:b w:val="false"/>
                <w:bCs w:val="false"/>
                <w:sz w:val="16"/>
                <w:szCs w:val="16"/>
              </w:rPr>
              <w:t xml:space="preserve"> (szynka b/k, jaja, bułka tarta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ól, drożdże; przyprawy)</w:t>
              <w:br/>
            </w:r>
            <w:r>
              <w:rPr>
                <w:b/>
              </w:rPr>
              <w:t xml:space="preserve">w sosie pomidorow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bulion warzywny, koncentrat pomidorowy, śmietana 18%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Z</w:t>
            </w:r>
            <w:r>
              <w:rPr>
                <w:b/>
              </w:rPr>
              <w:t>iemnia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Brokuł </w:t>
              <w:br/>
              <w:br/>
            </w:r>
            <w:r>
              <w:rPr>
                <w:rFonts w:cs="Times New Roman" w:ascii="Times New Roman" w:hAnsi="Times New Roman"/>
                <w:b/>
              </w:rPr>
              <w:t xml:space="preserve">Do pici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oda mineralna, kompot truskawkow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woda, truskawka, cukie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</w:rPr>
              <w:t xml:space="preserve">Ciasto z kaszą mann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rób własny: kasza manna otrzymana z ziarna </w:t>
            </w:r>
            <w:r>
              <w:rPr>
                <w:b/>
                <w:bCs/>
                <w:sz w:val="16"/>
                <w:szCs w:val="16"/>
                <w:u w:val="single"/>
              </w:rPr>
              <w:t>pszenicy</w:t>
            </w:r>
            <w:r>
              <w:rPr>
                <w:b w:val="false"/>
                <w:bCs w:val="false"/>
                <w:sz w:val="16"/>
                <w:szCs w:val="16"/>
              </w:rPr>
              <w:t xml:space="preserve">100%, jogurt naturalny: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e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żywe kultury bakterii jogurtowych,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, cukier, cukier waniliowy, kakao, proszek do pieczenia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mleka z laktozą, soję, orzechów, sezamu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</w:rPr>
              <w:br/>
              <w:t>Arbuz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>Do picia: koktajl mleczny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banan)</w:t>
            </w:r>
            <w:r>
              <w:rPr>
                <w:b/>
                <w:bCs w:val="false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żytni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żytni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woda, </w:t>
            </w:r>
            <w:r>
              <w:rPr>
                <w:b/>
                <w:bCs/>
                <w:sz w:val="16"/>
                <w:szCs w:val="16"/>
                <w:u w:val="single"/>
              </w:rPr>
              <w:t>gluten pszenny</w:t>
            </w:r>
            <w:r>
              <w:rPr>
                <w:b w:val="false"/>
                <w:bCs w:val="false"/>
                <w:sz w:val="16"/>
                <w:szCs w:val="16"/>
              </w:rPr>
              <w:t>, drożdże, sól, olej rzepakowy),</w:t>
            </w:r>
            <w:r>
              <w:rPr>
                <w:b/>
              </w:rPr>
              <w:t xml:space="preserve"> 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br/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serem  żółtym</w:t>
            </w:r>
            <w:r>
              <w:rPr>
                <w:b w:val="false"/>
                <w:bCs w:val="false"/>
                <w:sz w:val="16"/>
                <w:szCs w:val="16"/>
              </w:rPr>
              <w:t xml:space="preserve"> (mleko, sól, stabilizator – chlorek wapnia, barwnik annato, kultury bakterii) </w:t>
            </w:r>
            <w:r>
              <w:rPr>
                <w:b/>
              </w:rPr>
              <w:t>i kiełbasą drobiowo-wieprzow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filet z kurczaka, mięso wieprzowe, sól, przyprawy naturalne, cukier, substancje konserwujące: azotyn sodu </w:t>
            </w:r>
            <w:r>
              <w:rPr>
                <w:b/>
              </w:rPr>
              <w:t>sałatą, pomidorem, ogórek zielony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Kalarepa, grusz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bulowa z ziemniakam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ebula biała, czosnek, ziemniaki, masło 82 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sól ,piepr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rawka rybna z warzywami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ryba miru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groszek zielony, marchew, kalarepa, śmietana, mąka ziemniaczana, sok z cytryny, sól, pieprz, koperek)</w:t>
            </w:r>
            <w:r>
              <w:rPr>
                <w:b/>
              </w:rPr>
              <w:br/>
              <w:t xml:space="preserve">Ryż 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melisa </w:t>
            </w:r>
            <w:r>
              <w:rPr>
                <w:b w:val="false"/>
                <w:bCs w:val="false"/>
                <w:sz w:val="16"/>
                <w:szCs w:val="16"/>
              </w:rPr>
              <w:t>(woda, suszone i rozdrobniony liść melisy)</w:t>
            </w:r>
            <w:r>
              <w:rPr>
                <w:b w:val="false"/>
                <w:bCs w:val="false"/>
              </w:rPr>
              <w:t>,</w:t>
            </w:r>
            <w:r>
              <w:rPr>
                <w:b/>
              </w:rPr>
              <w:t xml:space="preserve"> woda mineral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 w:val="false"/>
                <w:sz w:val="24"/>
                <w:szCs w:val="24"/>
              </w:rPr>
              <w:t>Jogurt naturalny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>, żywe kultury bakterii)</w:t>
              <w:br/>
            </w:r>
            <w:r>
              <w:rPr>
                <w:b/>
                <w:bCs w:val="false"/>
                <w:sz w:val="24"/>
                <w:szCs w:val="24"/>
              </w:rPr>
              <w:t>z rodzynkami</w:t>
            </w:r>
            <w:r>
              <w:rPr>
                <w:b/>
                <w:bCs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larki ryżowe z pestkami dyni </w:t>
            </w:r>
            <w:r>
              <w:rPr>
                <w:b w:val="false"/>
                <w:bCs w:val="false"/>
                <w:sz w:val="16"/>
                <w:szCs w:val="16"/>
              </w:rPr>
              <w:t>(ryż brązowy 60%, mąka ryżowa 33,5%, pestki dyni 5,5%, sól kłodawska1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 MICHALAK</dc:creator>
  <dc:description/>
  <dc:language>en-US</dc:language>
  <cp:lastModifiedBy/>
  <cp:lastPrinted>2025-09-10T09:22:00Z</cp:lastPrinted>
  <dcterms:modified xsi:type="dcterms:W3CDTF">2025-09-10T07:23:51Z</dcterms:modified>
  <cp:revision>225</cp:revision>
  <dc:subject/>
  <dc:title>JADŁOSPIS PRZEDSZKOLNY OD 25</dc:title>
</cp:coreProperties>
</file>