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02"/>
        <w:gridCol w:w="3127"/>
        <w:gridCol w:w="3544"/>
        <w:gridCol w:w="3544"/>
      </w:tblGrid>
      <w:tr>
        <w:trPr>
          <w:trHeight w:val="416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ŁOSPIS PRZEDSZKOLNY OD 14.04.2025r.  DO 18.04.2025r.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NIADANIE </w:t>
              <w:br/>
              <w:t>8:30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AD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WIECZOR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NIE-  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DANIE – 12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ieczywo mieszane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pełnoziarnista mąka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a i pszenn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woda, mąka gryczana, ekstrakt słodowy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ęczmienny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żytn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ąka pszenna i żytn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drożdże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ma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zamu, soi, jaj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 masełkiem 82%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pasteryzowana),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astą rybn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kawałki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uńczyk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49%, strzępy mięsa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tuńczyk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21%, olej słonecznikowy 29%, sól;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18%: </w:t>
            </w:r>
            <w:r>
              <w:rPr>
                <w:rFonts w:cs="Arial Narrow" w:ascii="Arial Narrow" w:hAnsi="Arial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 xml:space="preserve"> stabilizator E339 E407; czosnek, sok z cytryny, szczypior, przyprawy)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 pomidorem, ogórkiem zielonym i serkiem homogenizowanym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ser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twarogowy odtłuszczony,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</w:rPr>
              <w:t>śmietan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pasteryzowana, cukier, woda, aromat, barwnik: karoteny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zodkiewka, jabłk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o picia: płatki z mleki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Jarzynowa z ryże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>, kalafior, brukselka, ryż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Kotlet jajeczny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jaja;</w:t>
            </w:r>
            <w:r>
              <w:rPr>
                <w:b w:val="false"/>
                <w:bCs w:val="false"/>
                <w:sz w:val="16"/>
                <w:szCs w:val="16"/>
              </w:rPr>
              <w:t xml:space="preserve"> bułka tarta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ąka pszenn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sól, drożdże; przyprawy; olej rzepakowy)</w:t>
            </w:r>
            <w:r>
              <w:rPr>
                <w:b/>
              </w:rPr>
              <w:br/>
              <w:t xml:space="preserve">ziemniaki, surówka mieszana </w:t>
            </w:r>
            <w:r>
              <w:rPr>
                <w:b w:val="false"/>
                <w:bCs w:val="false"/>
                <w:sz w:val="16"/>
                <w:szCs w:val="16"/>
              </w:rPr>
              <w:t xml:space="preserve">(kapusta pekińska, papryka, cebula, szczypi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 xml:space="preserve"> naciowy przyprawy, olej rzepakow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Do picia: </w:t>
            </w:r>
            <w:r>
              <w:rPr>
                <w:b/>
                <w:bCs/>
              </w:rPr>
              <w:t>woda mineralna, kompot wieloowocowy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woda, wiśnie z pestką, truskawka, cukier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Pieczone jabłko z cynamone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jabłko, cynamon), </w:t>
            </w: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b/>
              </w:rPr>
              <w:t xml:space="preserve">ogurt waniliowy </w:t>
            </w:r>
            <w:r>
              <w:rPr>
                <w:b w:val="false"/>
                <w:bCs w:val="false"/>
                <w:sz w:val="16"/>
                <w:szCs w:val="16"/>
              </w:rPr>
              <w:t>(mleko, cukier, skrobia, stabilizator: pektyny; aromat, pokruszona laska wanilii 0,2%, barwnik: karoteny; żywe kultury bakterii jogurtowych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czywo mieszane z masełkiem 82%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 polędwicą z indyka </w:t>
            </w:r>
            <w:r>
              <w:rPr>
                <w:b w:val="false"/>
                <w:bCs w:val="false"/>
                <w:sz w:val="16"/>
                <w:szCs w:val="16"/>
              </w:rPr>
              <w:t>(mięso z indyka 97%, pozostałe 3%: zioła i przyprawy substancja konserwujące – sól kamienna)</w:t>
            </w:r>
            <w:r>
              <w:rPr>
                <w:b/>
              </w:rPr>
              <w:t xml:space="preserve"> i serem wędzonym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e, sól, bakterie fermentacji kwasu mlekowego),</w:t>
            </w:r>
            <w:r>
              <w:rPr>
                <w:b/>
              </w:rPr>
              <w:t xml:space="preserve"> sałatą, pomidorem, ogórkiem zielonym</w:t>
              <w:br/>
              <w:t>Marchew,jabłko</w:t>
              <w:b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o picia: bawarka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herbata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  <w:u w:val="single"/>
              </w:rPr>
              <w:t>mleko z laktozą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 xml:space="preserve">Rosół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 xml:space="preserve">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)</w:t>
            </w:r>
            <w:r>
              <w:rPr>
                <w:b/>
              </w:rPr>
              <w:t xml:space="preserve">  z makaronem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(mąka pszenna,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jajka, woda</w:t>
            </w:r>
            <w:r>
              <w:rPr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ab gotowany </w:t>
            </w:r>
            <w:r>
              <w:rPr>
                <w:b w:val="false"/>
                <w:bCs w:val="false"/>
                <w:sz w:val="16"/>
                <w:szCs w:val="16"/>
              </w:rPr>
              <w:t>(mięso wieprzowe schab, sól peklowana, przyprawy)</w:t>
            </w:r>
            <w:r>
              <w:rPr>
                <w:b/>
                <w:sz w:val="24"/>
                <w:szCs w:val="24"/>
              </w:rPr>
              <w:t xml:space="preserve">, ziemniaki, mini marchewka gotowan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 picia: woda mineralna, </w:t>
              <w:br/>
              <w:t>napar miętow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łatka owocowa</w:t>
            </w:r>
            <w:r>
              <w:rPr>
                <w:b w:val="false"/>
                <w:bCs w:val="false"/>
                <w:sz w:val="16"/>
                <w:szCs w:val="16"/>
              </w:rPr>
              <w:t xml:space="preserve"> (banan, mandarynka, kiwi, jabłko, gruszka) </w:t>
            </w:r>
            <w:r>
              <w:rPr>
                <w:b/>
                <w:sz w:val="24"/>
                <w:szCs w:val="24"/>
              </w:rPr>
              <w:t xml:space="preserve">z jogurtem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>, żywe kultury bakterii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okosanka </w:t>
            </w:r>
            <w:r>
              <w:rPr>
                <w:b w:val="false"/>
                <w:bCs w:val="false"/>
                <w:sz w:val="20"/>
                <w:szCs w:val="20"/>
              </w:rPr>
              <w:t xml:space="preserve">(białka </w:t>
            </w:r>
            <w:r>
              <w:rPr>
                <w:b/>
                <w:bCs/>
                <w:sz w:val="20"/>
                <w:szCs w:val="20"/>
                <w:u w:val="single"/>
              </w:rPr>
              <w:t>jaj</w:t>
            </w:r>
            <w:r>
              <w:rPr>
                <w:b w:val="false"/>
                <w:bCs w:val="false"/>
                <w:sz w:val="20"/>
                <w:szCs w:val="20"/>
              </w:rPr>
              <w:t>, wiórki kokosowe)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ułka razow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 typu 500, </w:t>
            </w:r>
            <w:r>
              <w:rPr>
                <w:b/>
                <w:bCs/>
                <w:sz w:val="16"/>
                <w:szCs w:val="16"/>
                <w:u w:val="single"/>
              </w:rPr>
              <w:t>mąka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 razowa typu 2000, drożdże, woda otręby </w:t>
            </w:r>
            <w:r>
              <w:rPr>
                <w:b/>
                <w:bCs/>
                <w:sz w:val="16"/>
                <w:szCs w:val="16"/>
                <w:u w:val="single"/>
              </w:rPr>
              <w:t>żytni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łód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ól, cukier) </w:t>
            </w:r>
            <w:r>
              <w:rPr>
                <w:b/>
                <w:bCs/>
                <w:sz w:val="24"/>
                <w:szCs w:val="24"/>
              </w:rPr>
              <w:t xml:space="preserve">i </w:t>
            </w:r>
            <w:r>
              <w:rPr>
                <w:b/>
              </w:rPr>
              <w:t xml:space="preserve">pszenna </w:t>
            </w:r>
            <w:r>
              <w:rPr>
                <w:b w:val="false"/>
                <w:bCs w:val="fals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t xml:space="preserve"> z masełkiem 82%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 pastą twarogową z rzodkiewk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r biał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pasteryzowane, bakterie fermentacji mlekowe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ogurt naturaln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żywe kultury bakterii: rzodkiewka,  pieprz, sól)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i szynką wędzon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zynka wieprzowa 78%, woda, sól, stabilizator E451; substancja zagęszczająca E407; białko wieprzowe kolagenowe, wzmacniacz smaku E621; przeciwutleniacze E301, E331, E330; substancja konserwująca E250;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glutenu, mleka z laktozą, soję, gorczycy, seleru, sezamu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/>
              </w:rPr>
              <w:t>, sałatą, pomidorem, szczypiorkiem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Ogórek zielony, gruszk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picia: kawa ink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,</w:t>
            </w:r>
            <w:r>
              <w:rPr>
                <w:b/>
              </w:rPr>
              <w:t xml:space="preserve"> herbata z imbir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Żurek</w:t>
            </w:r>
            <w:r>
              <w:rPr>
                <w:b w:val="false"/>
                <w:bCs w:val="false"/>
                <w:sz w:val="16"/>
                <w:szCs w:val="16"/>
              </w:rPr>
              <w:t xml:space="preserve"> (woda, mąka </w:t>
            </w:r>
            <w:r>
              <w:rPr>
                <w:b/>
                <w:bCs/>
                <w:sz w:val="16"/>
                <w:szCs w:val="16"/>
                <w:u w:val="single"/>
              </w:rPr>
              <w:t>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świeżo zmielony czosnek)  </w:t>
            </w:r>
            <w:r>
              <w:rPr>
                <w:b/>
                <w:bCs/>
                <w:sz w:val="24"/>
                <w:szCs w:val="24"/>
              </w:rPr>
              <w:t xml:space="preserve">z kiełbaską sokołowską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ięso wieprzowe 77%, woda, skrobia ziemniaczana,  sól, glukoza, stabilizatory: trifostorany; cukier, aromaty, przyprawy, osłonka jadalna- jelito wieprzowe; możliwe śladowe ilości:: </w:t>
            </w:r>
            <w:r>
              <w:rPr>
                <w:b/>
                <w:bCs/>
                <w:sz w:val="16"/>
                <w:szCs w:val="16"/>
                <w:u w:val="single"/>
              </w:rPr>
              <w:t>seleru, gorczycy, soi, mleko z laktozą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lacki ziemniaczane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ziemniaki, cebula, przyprawy, olej rzepakowy)  </w:t>
            </w:r>
            <w:r>
              <w:rPr>
                <w:b/>
                <w:sz w:val="24"/>
                <w:szCs w:val="24"/>
              </w:rPr>
              <w:br/>
              <w:t xml:space="preserve">Jogurt naturalny 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>, żywe kultury bakteri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 picia: woda mineralna, napar rumiank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iasto maślane z owocami </w:t>
              <w:br/>
              <w:t xml:space="preserve">i kruszonką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 mleko, jaja,</w:t>
            </w:r>
            <w:r>
              <w:rPr>
                <w:b w:val="false"/>
                <w:bCs w:val="false"/>
                <w:sz w:val="16"/>
                <w:szCs w:val="16"/>
              </w:rPr>
              <w:t xml:space="preserve"> drożdże, cukier,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masło</w:t>
            </w:r>
            <w:r>
              <w:rPr>
                <w:b w:val="false"/>
                <w:bCs w:val="false"/>
                <w:sz w:val="16"/>
                <w:szCs w:val="16"/>
              </w:rPr>
              <w:t xml:space="preserve"> 82%: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wiśnie drążone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Mandarynk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o picia: kaka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kakao, mlek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ieczywo mieszane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  <w:r>
              <w:rPr>
                <w:b/>
              </w:rPr>
              <w:t xml:space="preserve"> 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 </w:t>
            </w:r>
            <w:r>
              <w:rPr>
                <w:b/>
              </w:rPr>
              <w:t xml:space="preserve"> pastą jajeczn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szczypior, jogurt naturalny: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  <w:t>pasteryzowane</w:t>
            </w:r>
            <w:r>
              <w:rPr>
                <w:b w:val="false"/>
                <w:bCs w:val="false"/>
                <w:sz w:val="16"/>
                <w:szCs w:val="16"/>
              </w:rPr>
              <w:t xml:space="preserve">, białka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żywe kultury bakterii; </w:t>
            </w:r>
            <w:r>
              <w:rPr>
                <w:b/>
              </w:rPr>
              <w:br/>
              <w:t xml:space="preserve">i serkiem capri </w:t>
            </w:r>
            <w:r>
              <w:rPr>
                <w:b w:val="false"/>
                <w:bCs w:val="false"/>
                <w:sz w:val="16"/>
                <w:szCs w:val="16"/>
              </w:rPr>
              <w:t xml:space="preserve">(serwatka z </w:t>
            </w:r>
            <w:r>
              <w:rPr>
                <w:b/>
                <w:bCs/>
                <w:sz w:val="16"/>
                <w:szCs w:val="16"/>
                <w:u w:val="single"/>
              </w:rPr>
              <w:t>mlek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pasteryzowane, sól, regulator kwasowości: kwas cytrynowy)</w:t>
            </w:r>
            <w:r>
              <w:rPr>
                <w:b/>
              </w:rPr>
              <w:t>, sałatą, pomidorem, ogórkiem zielonym, rzodkiewk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Marchew, jabł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picia: mleko, herbata </w:t>
              <w:br/>
              <w:t>z imbirem i miod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uraczkowa</w:t>
            </w:r>
            <w:r>
              <w:rPr>
                <w:b w:val="false"/>
                <w:bCs w:val="false"/>
                <w:sz w:val="16"/>
                <w:szCs w:val="16"/>
              </w:rPr>
              <w:t xml:space="preserve"> (buraczki, 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, </w:t>
            </w:r>
            <w:r>
              <w:rPr>
                <w:b/>
                <w:bCs/>
                <w:sz w:val="16"/>
                <w:szCs w:val="16"/>
                <w:u w:val="single"/>
              </w:rPr>
              <w:t>śmieta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18%: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; przyprawy)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z makaronem </w:t>
            </w:r>
            <w:r>
              <w:rPr>
                <w:b/>
                <w:bCs/>
                <w:sz w:val="16"/>
                <w:szCs w:val="16"/>
                <w:u w:val="single"/>
              </w:rPr>
              <w:t>(mąka pszenna,</w:t>
            </w:r>
            <w:r>
              <w:rPr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jajka, woda</w:t>
            </w:r>
            <w:r>
              <w:rPr>
                <w:b/>
                <w:bCs/>
                <w:sz w:val="16"/>
                <w:szCs w:val="16"/>
                <w:u w:val="none"/>
              </w:rPr>
              <w:t>)</w:t>
            </w:r>
            <w:r>
              <w:rPr/>
              <w:b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lpet gotowany</w:t>
            </w:r>
            <w:r>
              <w:rPr>
                <w:b w:val="false"/>
                <w:bCs w:val="false"/>
                <w:sz w:val="16"/>
                <w:szCs w:val="16"/>
              </w:rPr>
              <w:t xml:space="preserve"> (łopatka b/k, jaja, bułka tarta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ól, drożdże; przyprawy)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w sosie pomidorow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bulion warzywny, koncentrat pomidorowy, śmietana 18%: </w:t>
            </w:r>
            <w:r>
              <w:rPr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tabilizator E339 E407;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), </w:t>
            </w:r>
            <w:r>
              <w:rPr>
                <w:b/>
              </w:rPr>
              <w:t xml:space="preserve">ziemniaki, brokuł </w:t>
              <w:br/>
              <w:br/>
              <w:t xml:space="preserve">Do picia: </w:t>
            </w:r>
            <w:r>
              <w:rPr>
                <w:b/>
                <w:bCs/>
              </w:rPr>
              <w:t xml:space="preserve">woda mineralna, kompot truskawkowy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woda, truskawka, cukier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Gofry biszkoptow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mąka pszenna, jaja, mleko, proszek d/p, cukier) </w:t>
            </w:r>
            <w:r>
              <w:rPr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 xml:space="preserve">z powidłami </w:t>
            </w:r>
            <w:r>
              <w:rPr>
                <w:rFonts w:cs="Arial Narrow" w:ascii="Arial Narrow" w:hAnsi="Arial Narrow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śliwki węgierskie,cukier)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</w:rPr>
              <w:t xml:space="preserve"> cukrem pudrem</w:t>
              <w:br/>
              <w:t>Kiwi</w:t>
              <w:b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 picia: koktajl mleczno-owocowy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>, banan, cukier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ułka żytnia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żytnia,</w:t>
            </w:r>
            <w:r>
              <w:rPr>
                <w:b w:val="false"/>
                <w:bCs w:val="false"/>
                <w:sz w:val="16"/>
                <w:szCs w:val="16"/>
              </w:rPr>
              <w:t xml:space="preserve"> woda, </w:t>
            </w:r>
            <w:r>
              <w:rPr>
                <w:b/>
                <w:bCs/>
                <w:sz w:val="16"/>
                <w:szCs w:val="16"/>
                <w:u w:val="single"/>
              </w:rPr>
              <w:t>gluten pszenny</w:t>
            </w:r>
            <w:r>
              <w:rPr>
                <w:b w:val="false"/>
                <w:bCs w:val="false"/>
                <w:sz w:val="16"/>
                <w:szCs w:val="16"/>
              </w:rPr>
              <w:t>, drożdże, sól, olej rzepakowy),</w:t>
            </w:r>
            <w:r>
              <w:rPr>
                <w:b/>
              </w:rPr>
              <w:t xml:space="preserve"> pszenna </w:t>
            </w:r>
            <w:r>
              <w:rPr>
                <w:b w:val="false"/>
                <w:bCs w:val="false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>, woda, drożdże, sól, olej rzepakowy)</w:t>
            </w:r>
            <w:r>
              <w:rPr>
                <w:b/>
              </w:rPr>
              <w:br/>
              <w:t xml:space="preserve">z masełkiem 82%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b/>
              </w:rPr>
              <w:t xml:space="preserve"> serem  żółtym</w:t>
            </w:r>
            <w:r>
              <w:rPr>
                <w:b w:val="false"/>
                <w:bCs w:val="false"/>
                <w:sz w:val="16"/>
                <w:szCs w:val="16"/>
              </w:rPr>
              <w:t xml:space="preserve"> (mleko, sól, stabilizator – chlorek wapnia, barwnik annato, kultury bakterii) </w:t>
            </w:r>
            <w:r>
              <w:rPr>
                <w:b/>
              </w:rPr>
              <w:t xml:space="preserve">i schabem gotowan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ięso wieprzowe schab, sól peklowana, przyprawy; możliwe śladowe ilości: </w:t>
            </w:r>
            <w:r>
              <w:rPr>
                <w:b/>
                <w:bCs/>
                <w:sz w:val="16"/>
                <w:szCs w:val="16"/>
                <w:u w:val="single"/>
              </w:rPr>
              <w:t>glutenu, jaj, mleka, seler, soję, orzechów, sezamu</w:t>
            </w:r>
            <w:r>
              <w:rPr>
                <w:b w:val="false"/>
                <w:bCs w:val="false"/>
                <w:sz w:val="16"/>
                <w:szCs w:val="16"/>
              </w:rPr>
              <w:t>),</w:t>
            </w:r>
            <w:r>
              <w:rPr>
                <w:b/>
              </w:rPr>
              <w:t xml:space="preserve">  sałatą, pomidorem, ogórek zielony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Rzodkiewka, gruszka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picia: płatki z mleki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ebulowa z ziemniakam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(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ebula biała, czosnek, ziemniaki, masło 82 %: 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asteryzowana; przypraw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trawka rybna z warzywami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ryba miruna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, groszek zielony, marchew, kalarepa, śmietana, mąka ziemniaczana, sok z cytryny, przyprawy, koperek)</w:t>
            </w:r>
            <w:r>
              <w:rPr>
                <w:b/>
              </w:rPr>
              <w:br/>
              <w:t>Ryż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Do picia: melisa, woda mineral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rek biszkoptowy </w:t>
            </w: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 xml:space="preserve"> odtłuszczone, </w:t>
            </w:r>
            <w:r>
              <w:rPr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ukier, </w:t>
            </w:r>
            <w:r>
              <w:rPr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b w:val="false"/>
                <w:bCs w:val="false"/>
                <w:sz w:val="16"/>
                <w:szCs w:val="16"/>
              </w:rPr>
              <w:t xml:space="preserve"> w proszku odtłuszczone, biszkopty: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ukier, </w:t>
            </w:r>
            <w:r>
              <w:rPr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b w:val="false"/>
                <w:bCs w:val="false"/>
                <w:sz w:val="16"/>
                <w:szCs w:val="16"/>
              </w:rPr>
              <w:t>, substancja spulchniająca węglany amonu, miód; syrop karmelowy, aromat, barwniki: kurkumina, karoteny; żywe kultury bakterii jogurtowyc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sz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larki ryżowe z pestkami dyni </w:t>
            </w:r>
            <w:r>
              <w:rPr>
                <w:b w:val="false"/>
                <w:bCs w:val="false"/>
                <w:sz w:val="16"/>
                <w:szCs w:val="16"/>
              </w:rPr>
              <w:t>(ryż brązowy 60%, mąka ryżowa 33,5%, pestki dyni 5,5%, sól kłodawska1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e zastrzega sobie prawo do zmian w jadłospis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default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NATA MICHALAK</dc:creator>
  <dc:description/>
  <dc:language>en-US</dc:language>
  <cp:lastModifiedBy/>
  <cp:lastPrinted>2025-04-09T09:34:00Z</cp:lastPrinted>
  <dcterms:modified xsi:type="dcterms:W3CDTF">2025-04-11T10:20:17Z</dcterms:modified>
  <cp:revision>206</cp:revision>
  <dc:subject/>
  <dc:title>JADŁOSPIS PRZEDSZKOLNY OD 25</dc:title>
</cp:coreProperties>
</file>