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2"/>
        <w:gridCol w:w="3127"/>
        <w:gridCol w:w="3544"/>
        <w:gridCol w:w="3544"/>
      </w:tblGrid>
      <w:tr>
        <w:trPr>
          <w:trHeight w:val="41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DŁOSPIS PRZEDSZKOLNY OD 12.05.2025r.  DO 16.05.2025r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NIADANIE </w:t>
              <w:br/>
              <w:t>8:30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AD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NIE- 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DANIE – 12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ieczywo mieszane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pełnoziarnista mąka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żytnia i pszen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woda, mąka gryczana, ekstrakt słodowy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ęczmienny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żytn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ąka pszenna i żyt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drożdże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a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sezamu, soi, jaj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 masełkiem 82%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pastą rybn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kawałki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uńczyk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49%, strzępy mięsa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21%, olej słonecznikowy 29%, sól;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18%: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stabilizator E339 E407; czosnek, sok z cytryny, szczypior, przyprawy)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 pomidorem, ogórkiem zielonym i serkiem homogenizowanym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s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twarogowy odtłuszczony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pasteryzowana, cukier, woda, aromat, barwnik: karoteny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zodkiewka, arbuz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Do picia: płatki z mlekiem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Żurek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yrób gotowy: woda, mąka </w:t>
            </w:r>
            <w:r>
              <w:rPr>
                <w:b/>
                <w:bCs/>
                <w:sz w:val="16"/>
                <w:szCs w:val="16"/>
                <w:u w:val="single"/>
              </w:rPr>
              <w:t>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świeżo zmielony czosnek; woda, ziemniaki, sól, pieprz, ziele angielskie, liść laurowy)  </w:t>
            </w:r>
            <w:r>
              <w:rPr>
                <w:b/>
                <w:bCs/>
                <w:sz w:val="24"/>
                <w:szCs w:val="24"/>
              </w:rPr>
              <w:t xml:space="preserve">z kiełbaską sokołowsk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ięso wieprzowe 77%, woda, skrobia ziemniaczana,  sól, glukoza, stabilizatory: trifostorany; cukier, aromaty, przyprawy, osłonka jadalna- jelito wieprzowe; możliwe śladowe ilości:: </w:t>
            </w:r>
            <w:r>
              <w:rPr>
                <w:b/>
                <w:bCs/>
                <w:sz w:val="16"/>
                <w:szCs w:val="16"/>
                <w:u w:val="single"/>
              </w:rPr>
              <w:t>seleru, gorczycy, soi, mleko z laktozą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lacki ziemniaczane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 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ziemniaki, cebula, sól, pieprz, olej rzepakowy)  </w:t>
            </w:r>
            <w:r>
              <w:rPr>
                <w:b/>
                <w:sz w:val="24"/>
                <w:szCs w:val="24"/>
              </w:rPr>
              <w:br/>
              <w:t xml:space="preserve">Jogurt naturalny 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>, żywe kultury bakteri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 picia: woda mineralna, napar rumianko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wyrób gotowy: rumianek 100%; wod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ieczywo chrupkie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yrób gotowy: </w:t>
            </w:r>
            <w:r>
              <w:rPr>
                <w:b/>
                <w:bCs/>
                <w:sz w:val="16"/>
                <w:szCs w:val="16"/>
                <w:u w:val="single"/>
              </w:rPr>
              <w:t>mąka żytnia</w:t>
            </w:r>
            <w:r>
              <w:rPr>
                <w:b w:val="false"/>
                <w:bCs w:val="false"/>
                <w:sz w:val="16"/>
                <w:szCs w:val="16"/>
              </w:rPr>
              <w:t>, kaszka kukurydzian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23% pełnoziarnista mąka pszenna orkiszowa, błonnik pszenny</w:t>
            </w:r>
            <w:r>
              <w:rPr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u w:val="single"/>
              </w:rPr>
              <w:t>5% otręby owsi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ryżowa, ekstrakt słodowy </w:t>
            </w:r>
            <w:r>
              <w:rPr>
                <w:b/>
                <w:bCs/>
                <w:sz w:val="16"/>
                <w:szCs w:val="16"/>
                <w:u w:val="single"/>
              </w:rPr>
              <w:t>jęczmienny</w:t>
            </w:r>
            <w:r>
              <w:rPr>
                <w:b w:val="false"/>
                <w:bCs w:val="false"/>
                <w:sz w:val="16"/>
                <w:szCs w:val="16"/>
              </w:rPr>
              <w:t>, 2% insulina, sól, substancje spulchniające: wodorowęglan sodu)</w:t>
              <w:br/>
            </w:r>
            <w:r>
              <w:rPr>
                <w:b/>
              </w:rPr>
              <w:t xml:space="preserve">z masełkiem 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 pasteryzowana)</w:t>
              <w:br/>
            </w:r>
            <w:r>
              <w:rPr>
                <w:b/>
              </w:rPr>
              <w:t>i dżemem 100% owoców</w:t>
              <w:br/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czarna porzeczka, zagęszczony sok jabłkowy, zagęszczony sok cytrynowy, substancje żelujące- pektyny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Bana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Do picia: kakao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/>
                <w:bCs/>
                <w:sz w:val="16"/>
                <w:szCs w:val="16"/>
                <w:u w:val="single"/>
              </w:rPr>
              <w:t>,</w:t>
            </w:r>
            <w:r>
              <w:rPr>
                <w:b w:val="false"/>
                <w:bCs w:val="false"/>
                <w:sz w:val="16"/>
                <w:szCs w:val="16"/>
              </w:rPr>
              <w:t xml:space="preserve"> kakao),</w:t>
            </w:r>
            <w:r>
              <w:rPr>
                <w:b/>
                <w:bCs/>
                <w:sz w:val="24"/>
                <w:szCs w:val="24"/>
              </w:rPr>
              <w:t xml:space="preserve"> herbatka malin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hibiskus, jabłko, owoc dzikiej róży, skórka pomarańczy, aromat malinowy, owoc czarnego bzu, malina 55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czywo mieszane z masełkiem 82%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 polędwicą</w:t>
              <w:br/>
              <w:t xml:space="preserve">z indyka </w:t>
            </w:r>
            <w:r>
              <w:rPr>
                <w:b w:val="false"/>
                <w:bCs w:val="false"/>
                <w:sz w:val="16"/>
                <w:szCs w:val="16"/>
              </w:rPr>
              <w:t>(mięso z indyka 97%, pozostałe 3%: zioła i przyprawy substancja konserwujące – sól kamienna)</w:t>
              <w:br/>
            </w:r>
            <w:r>
              <w:rPr>
                <w:b/>
              </w:rPr>
              <w:t xml:space="preserve">i serem wędzonym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e, sól, bakterie fermentacji kwasu mlekowego),</w:t>
            </w:r>
            <w:r>
              <w:rPr>
                <w:b/>
              </w:rPr>
              <w:t xml:space="preserve"> sałatą, pomidorem, ogórkiem zielonym</w:t>
              <w:br/>
              <w:t>Marchew,jabłko</w:t>
              <w:b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o picia: </w:t>
            </w:r>
            <w:r>
              <w:rPr>
                <w:b/>
                <w:bCs w:val="false"/>
                <w:sz w:val="24"/>
                <w:szCs w:val="24"/>
                <w:u w:val="none"/>
              </w:rPr>
              <w:t xml:space="preserve">mleko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)</w:t>
            </w:r>
            <w:r>
              <w:rPr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Zupa z zielonego groszku</w:t>
            </w: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>, groszek zielony, pieprz, sól, ryż)</w:t>
            </w:r>
            <w:r>
              <w:rPr>
                <w:b/>
              </w:rPr>
              <w:br/>
              <w:t xml:space="preserve">z </w:t>
            </w:r>
            <w:r>
              <w:rPr>
                <w:b/>
                <w:bCs/>
                <w:sz w:val="24"/>
                <w:szCs w:val="24"/>
                <w:u w:val="none"/>
              </w:rPr>
              <w:t>ziemniakam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Risotto z mięsem drobiowym </w:t>
              <w:br/>
              <w:t xml:space="preserve">i warzywami </w:t>
            </w:r>
            <w:r>
              <w:rPr>
                <w:b w:val="false"/>
                <w:bCs w:val="false"/>
                <w:sz w:val="16"/>
                <w:szCs w:val="16"/>
              </w:rPr>
              <w:t xml:space="preserve">(ryż, bulion warzywny: woda, marchew, pietruszka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; filet z /k, masło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pasteryzowana; cebul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pryka, oliwa</w:t>
              <w:br/>
              <w:t>z oliwek, oregano, słodka papryka, pieprz, kurkum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 picia: sok naturalny 100%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sok pomarańczowy 100% z zagęszczanego soku)</w:t>
            </w:r>
            <w:r>
              <w:rPr/>
              <w:t xml:space="preserve">, </w:t>
            </w:r>
            <w:r>
              <w:rPr>
                <w:b/>
                <w:bCs/>
              </w:rPr>
              <w:t>woda mineral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Gofry biszkoptow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yrób własny: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 jaja, mleko z laktozą</w:t>
            </w:r>
            <w:r>
              <w:rPr>
                <w:b w:val="false"/>
                <w:bCs w:val="false"/>
                <w:sz w:val="16"/>
                <w:szCs w:val="16"/>
              </w:rPr>
              <w:t xml:space="preserve">, proszek d/p, cukier) 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 xml:space="preserve">z powidłami </w:t>
            </w:r>
            <w:r>
              <w:rPr>
                <w:rFonts w:cs="Arial Narrow" w:ascii="Arial Narrow" w:hAnsi="Arial Narrow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śliwki węgierskie, cukier)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</w:rPr>
              <w:t xml:space="preserve"> cukrem pudrem</w:t>
              <w:br/>
              <w:t>Kiwi</w:t>
              <w:br/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Do picia: koktajl mleczno-owocowy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>, banan, cukier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ułka razow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 typu 500, </w:t>
            </w:r>
            <w:r>
              <w:rPr>
                <w:b/>
                <w:bCs/>
                <w:sz w:val="16"/>
                <w:szCs w:val="16"/>
                <w:u w:val="single"/>
              </w:rPr>
              <w:t>mąka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 razowa typu 2000, drożdże, woda otręby </w:t>
            </w:r>
            <w:r>
              <w:rPr>
                <w:b/>
                <w:bCs/>
                <w:sz w:val="16"/>
                <w:szCs w:val="16"/>
                <w:u w:val="single"/>
              </w:rPr>
              <w:t>żytni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łód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ól, cukier) </w:t>
            </w:r>
            <w:r>
              <w:rPr>
                <w:b/>
                <w:bCs/>
                <w:sz w:val="24"/>
                <w:szCs w:val="24"/>
              </w:rPr>
              <w:t xml:space="preserve">i </w:t>
            </w:r>
            <w:r>
              <w:rPr>
                <w:b/>
              </w:rPr>
              <w:t xml:space="preserve">pszenna </w:t>
            </w:r>
            <w:r>
              <w:rPr>
                <w:b w:val="false"/>
                <w:bCs w:val="fals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b/>
              </w:rPr>
              <w:t xml:space="preserve"> z masełkiem 82%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 pastą twarogową</w:t>
              <w:br/>
              <w:t>z rzodkiewk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r biał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pasteryzowane, bakterie fermentacji mlekowe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ogurt naturaln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żywe kultury bakterii: rzodkiewka,  pieprz, sól)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i szynką wędzon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zynka wieprzowa 78%, woda, sól, stabilizator E451; substancja zagęszczająca E407; białko wieprzowe kolagenowe, wzmacniacz smaku E621; przeciwutleniacze E301, E331, E330; substancja konserwująca E250; możliwe śladowe ilości:: </w:t>
            </w:r>
            <w:r>
              <w:rPr>
                <w:b/>
                <w:bCs/>
                <w:sz w:val="16"/>
                <w:szCs w:val="16"/>
                <w:u w:val="single"/>
              </w:rPr>
              <w:t>glutenu, mleka z laktozą, soję, gorczycy, seleru, sezamu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/>
                <w:u w:val="none"/>
              </w:rPr>
              <w:t>,</w:t>
            </w:r>
            <w:r>
              <w:rPr>
                <w:b/>
              </w:rPr>
              <w:t xml:space="preserve"> sałatą, pomidorem, szczypiorkiem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Ogórek zielony, gruszk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picia: kawa ink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b/>
              </w:rPr>
              <w:t xml:space="preserve"> herbata z imbir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 xml:space="preserve">Rosół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woda, porcja rosołow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sól, pieprz, ziele angielskie, liść laurowy)</w:t>
            </w:r>
            <w:r>
              <w:rPr>
                <w:b/>
              </w:rPr>
              <w:t xml:space="preserve"> </w:t>
              <w:br/>
              <w:t xml:space="preserve">z makaronem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(mąka pszenna,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jajka, woda</w:t>
            </w:r>
            <w:r>
              <w:rPr>
                <w:b/>
                <w:bCs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czone udko z kurczak </w:t>
            </w:r>
            <w:r>
              <w:rPr>
                <w:b w:val="false"/>
                <w:bCs w:val="false"/>
                <w:sz w:val="16"/>
                <w:szCs w:val="16"/>
              </w:rPr>
              <w:t>(udko z kurczaka, pieprz, oliwa z oliwek, czosnek, słodka papryka, sól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Ziemniaki</w:t>
              <w:br/>
            </w:r>
            <w:r>
              <w:rPr>
                <w:b/>
                <w:bCs/>
                <w:sz w:val="24"/>
                <w:szCs w:val="24"/>
              </w:rPr>
              <w:t xml:space="preserve">Mizeria </w:t>
            </w:r>
            <w:r>
              <w:rPr>
                <w:b w:val="false"/>
                <w:bCs w:val="false"/>
                <w:sz w:val="16"/>
                <w:szCs w:val="16"/>
              </w:rPr>
              <w:t xml:space="preserve">(ogórek zielony, sól, pieprz, śmietana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 stabilizator E339 E407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abeczka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ąka pszenna, masło 82%: 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; cukier, puder, żółtka) </w:t>
            </w:r>
            <w:r>
              <w:rPr>
                <w:b/>
                <w:bCs/>
                <w:sz w:val="24"/>
                <w:szCs w:val="24"/>
              </w:rPr>
              <w:t xml:space="preserve">z masą budyniow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żółtka, mleko, cukier, cukier waniliowy, mąka ziemniaczana, masło 82%: 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 </w:t>
            </w:r>
            <w:r>
              <w:rPr>
                <w:b/>
                <w:bCs/>
                <w:sz w:val="24"/>
                <w:szCs w:val="24"/>
              </w:rPr>
              <w:t xml:space="preserve">i owocami </w:t>
            </w:r>
            <w:r>
              <w:rPr>
                <w:b w:val="false"/>
                <w:bCs w:val="false"/>
                <w:sz w:val="16"/>
                <w:szCs w:val="16"/>
              </w:rPr>
              <w:t>(maliny, borówk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Napój mleczny malinowy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 odtłuszczone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 odtłuszczone odtworzone; cukier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śmieta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, przecier malinowy 1,7%; dekstroza; sok żurawinowy z soku zagęszczonego; składniki mineralne z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leka;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 skrobia modyfikowana; naturalny aromat; regulator kwasowości: cytryniany sodu; żywe kultury bakterii jogurtowych; L. Casei Danone CNCM 1-1518; witamina B6; witamina D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ieczywo mieszane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>)</w:t>
              <w:br/>
            </w:r>
            <w:r>
              <w:rPr>
                <w:b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 </w:t>
            </w:r>
            <w:r>
              <w:rPr>
                <w:b/>
              </w:rPr>
              <w:t xml:space="preserve"> pastą jajeczn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zczypior, jogurt naturalny: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żywe kultury bakterii; </w:t>
            </w:r>
            <w:r>
              <w:rPr>
                <w:b/>
              </w:rPr>
              <w:br/>
              <w:t xml:space="preserve">i serkiem capri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erwatka z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pasteryzowane, sól, regulator kwasowości: kwas cytrynowy),</w:t>
            </w:r>
            <w:r>
              <w:rPr>
                <w:b/>
              </w:rPr>
              <w:t xml:space="preserve"> sałatą, pomidorem, ogórkiem zielonym, rzodkiewk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Marchew, jabł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Do picia: mleko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)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none"/>
              </w:rPr>
              <w:t>herbata z imbirem i miode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none"/>
              </w:rPr>
              <w:t xml:space="preserve">Ogórk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(woda, porcje rosołowe, marchew, pietruszka, po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ler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 ogórki kiszone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 stabilizator E339 E407;  sól, pierz, ziele angielskie liść laurowy)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z makaronem </w:t>
            </w:r>
            <w:r>
              <w:rPr>
                <w:b/>
                <w:bCs/>
                <w:sz w:val="16"/>
                <w:szCs w:val="16"/>
                <w:u w:val="single"/>
              </w:rPr>
              <w:t>(mąka pszenna,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jajka, woda</w:t>
            </w:r>
            <w:r>
              <w:rPr>
                <w:b/>
                <w:bCs/>
                <w:sz w:val="16"/>
                <w:szCs w:val="16"/>
                <w:u w:val="none"/>
              </w:rPr>
              <w:t>)</w:t>
            </w:r>
            <w:r>
              <w:rPr/>
              <w:b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lpet gotowany</w:t>
            </w:r>
            <w:r>
              <w:rPr>
                <w:b w:val="false"/>
                <w:bCs w:val="false"/>
                <w:sz w:val="16"/>
                <w:szCs w:val="16"/>
              </w:rPr>
              <w:t xml:space="preserve"> (łopatka b/k, jaja, bułka tarta: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ól, drożdże; przyprawy)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w sosie pomidorow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bulion warzywny, koncentrat pomidorowy, śmietana 18%: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), </w:t>
            </w:r>
            <w:r>
              <w:rPr>
                <w:b/>
              </w:rPr>
              <w:t xml:space="preserve">ziemniaki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none"/>
              </w:rPr>
              <w:t xml:space="preserve">buraczki na ciepł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br/>
              <w:t xml:space="preserve">Do picia: </w:t>
            </w:r>
            <w:r>
              <w:rPr>
                <w:b/>
                <w:bCs/>
              </w:rPr>
              <w:t xml:space="preserve">woda mineralna, kompot truskawkowy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woda, truskawka, cukier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ieczywo mieszane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ąka ps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single"/>
                <w:lang w:val="pl-PL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 xml:space="preserve">enna 45,2%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  <w:lang w:val="pl-PL"/>
              </w:rPr>
              <w:t>naturalny zakwa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 xml:space="preserve"> żytni 27,4%: mąka żytnia 17,1 %,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woda; woda, siemię lniane5,4%, drożdże, nasiona słonecznika 1,9%, sól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gluten pszenn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, otrębu pszenne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  <w:lang w:val="pl-PL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wstępnie skleikowana, nasiona sezamu 0,4%, proso 0,4%, mąka ze składu pszennego,</w:t>
              <w:br/>
              <w:t xml:space="preserve">środki do przetwarzania mąki: kwas askorbinowy) z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none"/>
                <w:lang w:val="pl-PL"/>
              </w:rPr>
              <w:t>masełkiem 82%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pasteryzowana)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none"/>
                <w:lang w:val="pl-PL"/>
              </w:rPr>
              <w:t>polędwica z indy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(mięso z indyka 97%, pozostałe 3%: zioła i przyprawy substancja konserwujące – sól kamienna),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none"/>
                <w:lang w:val="pl-PL"/>
              </w:rPr>
              <w:t>sałata, pomidor, ogórek zielony, rzodkiewk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>arbuz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Do picia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none"/>
                <w:lang w:val="pl-PL"/>
              </w:rPr>
              <w:t>mlek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pl-PL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leko z laktozą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, herbata malin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hibiskus, jabłko, owoc dzikiej róży, skórka pomarańczy, aromat malinowy, owoc czarnego bzu, malina 55%)</w:t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ułka żytni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żytnia,</w:t>
            </w:r>
            <w:r>
              <w:rPr>
                <w:b w:val="false"/>
                <w:bCs w:val="false"/>
                <w:sz w:val="16"/>
                <w:szCs w:val="16"/>
              </w:rPr>
              <w:t xml:space="preserve"> woda, </w:t>
            </w:r>
            <w:r>
              <w:rPr>
                <w:b/>
                <w:bCs/>
                <w:sz w:val="16"/>
                <w:szCs w:val="16"/>
                <w:u w:val="single"/>
              </w:rPr>
              <w:t>gluten pszenny</w:t>
            </w:r>
            <w:r>
              <w:rPr>
                <w:b w:val="false"/>
                <w:bCs w:val="false"/>
                <w:sz w:val="16"/>
                <w:szCs w:val="16"/>
              </w:rPr>
              <w:t>, drożdże, sól, olej rzepakowy),</w:t>
            </w:r>
            <w:r>
              <w:rPr>
                <w:b/>
              </w:rPr>
              <w:t xml:space="preserve"> pszenna </w:t>
            </w:r>
            <w:r>
              <w:rPr>
                <w:b w:val="false"/>
                <w:bCs w:val="fals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b/>
              </w:rPr>
              <w:br/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serem  żółtym</w:t>
            </w:r>
            <w:r>
              <w:rPr>
                <w:b w:val="false"/>
                <w:bCs w:val="false"/>
                <w:sz w:val="16"/>
                <w:szCs w:val="16"/>
              </w:rPr>
              <w:t xml:space="preserve"> (mleko, sól, stabilizator – chlorek wapnia, barwnik annato, kultury bakterii) </w:t>
            </w:r>
            <w:r>
              <w:rPr>
                <w:b/>
              </w:rPr>
              <w:t xml:space="preserve">i schabem gotowan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ięso wieprzowe schab, sól peklowana, przypraw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glutenu, jaj, mleka, seler, soję, orzechów, sezamu</w:t>
            </w:r>
            <w:r>
              <w:rPr>
                <w:b w:val="false"/>
                <w:bCs w:val="false"/>
                <w:sz w:val="16"/>
                <w:szCs w:val="16"/>
              </w:rPr>
              <w:t>),</w:t>
            </w:r>
            <w:r>
              <w:rPr>
                <w:b/>
              </w:rPr>
              <w:t xml:space="preserve">  sałatą, pomidorem, ogórek zielony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Rzodkiewka, gruszk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picia: płatki z mlekiem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rokuł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woda, porcja rosołowa, cebula, marchew, seler, śmietana: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)</w:t>
            </w:r>
            <w:r>
              <w:rPr>
                <w:b/>
                <w:bCs/>
              </w:rPr>
              <w:t xml:space="preserve"> z ryż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trawka rybna z warzywami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ryba mirun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groszek zielony, marchew, kalarepa, śmietana, mąka ziemniaczana, sok z cytryny, sól, pieprz, koperek)</w:t>
            </w:r>
            <w:r>
              <w:rPr>
                <w:b/>
              </w:rPr>
              <w:br/>
              <w:t>Ziemnia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Do picia: melisa </w:t>
            </w:r>
            <w:r>
              <w:rPr>
                <w:b w:val="false"/>
                <w:bCs w:val="false"/>
                <w:sz w:val="16"/>
                <w:szCs w:val="16"/>
              </w:rPr>
              <w:t>(woda, suszone i rozdrobniony liść melisy)</w:t>
            </w:r>
            <w:r>
              <w:rPr>
                <w:b/>
              </w:rPr>
              <w:t>, woda mineral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gurt owocowy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jogurt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, truskawki 15%, insulina, koncentrat z soku z buraków czerwonych, aromat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darynka</w:t>
              <w:br/>
              <w:t xml:space="preserve">Rurka waflowa such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cukier, tłuszcz palmowy, odtłuszczone mleko w proszku, aromat, sól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jaj, sezamu, orzeszków arachidowych, orzechów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zkole zastrzega sobie prawo do zmian w jadłospis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default"/>
  </w:font>
  <w:font w:name="Arial Narrow">
    <w:charset w:val="ee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NATA MICHALAK</dc:creator>
  <dc:description/>
  <dc:language>en-US</dc:language>
  <cp:lastModifiedBy/>
  <cp:lastPrinted>2025-05-06T12:28:00Z</cp:lastPrinted>
  <dcterms:modified xsi:type="dcterms:W3CDTF">2025-05-08T13:14:13Z</dcterms:modified>
  <cp:revision>227</cp:revision>
  <dc:subject/>
  <dc:title>JADŁOSPIS PRZEDSZKOLNY OD 25</dc:title>
</cp:coreProperties>
</file>