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093"/>
        <w:gridCol w:w="3120"/>
        <w:gridCol w:w="3541"/>
        <w:gridCol w:w="3584"/>
      </w:tblGrid>
      <w:tr>
        <w:trPr>
          <w:trHeight w:val="416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JADŁOSPIS PRZEDSZKOLNY OD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05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.05.2025r. DO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pl-PL"/>
              </w:rPr>
              <w:t>09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.05.2025r.</w:t>
            </w:r>
          </w:p>
        </w:tc>
      </w:tr>
      <w:tr>
        <w:trPr>
          <w:trHeight w:val="27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32"/>
              </w:rPr>
            </w:pPr>
            <w:r>
              <w:rPr>
                <w:rFonts w:cs="Comic Sans MS" w:ascii="Comic Sans MS" w:hAnsi="Comic Sans MS"/>
                <w:b/>
                <w:sz w:val="22"/>
                <w:szCs w:val="3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5</w:t>
            </w:r>
            <w:r>
              <w:rPr>
                <w:rFonts w:cs="Comic Sans MS" w:ascii="Comic Sans MS" w:hAnsi="Comic Sans MS"/>
                <w:b/>
              </w:rPr>
              <w:t>.0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BIAD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ODWIECZOREK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 DANIE-  11: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I DANIE – 12:30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70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czywo mieszane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</w:rPr>
              <w:t xml:space="preserve"> jajkie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, pastą </w:t>
              <w:br/>
              <w:t xml:space="preserve">z fasoli czerwonej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fasola czerwona, oliwa z oliwek, cebula, jabłko, olej rzepakowy)</w:t>
            </w:r>
            <w:r>
              <w:rPr>
                <w:rFonts w:cs="Arial Narrow" w:ascii="Arial Narrow" w:hAnsi="Arial Narrow"/>
                <w:b/>
              </w:rPr>
              <w:t>, sałatą, pomidorem, ogórkiem zielon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zodkiewka, jabł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)</w:t>
            </w:r>
            <w:r>
              <w:rPr>
                <w:rFonts w:cs="Arial Narrow" w:ascii="Arial Narrow" w:hAnsi="Arial Narrow"/>
                <w:b/>
              </w:rPr>
              <w:t>, herbata z cytryną</w:t>
              <w:br/>
              <w:t>i z miod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Groch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 ziemniakam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woda, groch, marchew, pietruszk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por, sól, pieprz, ziele angielskie, liść laurowy,  majeranek, czosnek, ziemniakami) </w:t>
            </w:r>
            <w:r>
              <w:rPr>
                <w:rFonts w:cs="Arial Narrow" w:ascii="Arial Narrow" w:hAnsi="Arial Narrow"/>
                <w:b/>
              </w:rPr>
              <w:t xml:space="preserve"> i kiełbaską sokołowską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mięso wieprzowe 77%, woda, skrobia ziemniaczana, sól, glukoza, stabilizatory: trifosforany; cukier, aromaty, przyprawy, czosnek, barwnik: karmin; substancja konserwująca: azotyn sodu; osłonka jadalna- jelito wieprzowe; możliwe śladowe ilości: 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lera, gorczycy, soi, mleka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Makaron pełnoziarnist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mąka pełnoziarnista z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szenic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durum) </w:t>
            </w:r>
            <w:r>
              <w:rPr>
                <w:rFonts w:cs="Arial Narrow" w:ascii="Arial Narrow" w:hAnsi="Arial Narrow"/>
                <w:b/>
              </w:rPr>
              <w:br/>
              <w:t xml:space="preserve">ze szpinakiem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i serem biał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szpinak, masło 82%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; czosnek, sok z cyryny, śmietana 30%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tabilizator E339 E407;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ser biał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 xml:space="preserve">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pasteryzowane, bakterie fermentacji mlekowej; sól, pieprz)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  <w:t>Marchewka z kalarepą do zgryz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herbatka truskawkowo-poziomk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owoc truskawki 55%, kwiat hibiskusa, owoc dzikiej róży, naturalny aromat, liść jeżyny, owoc poziomki 0,5%)</w:t>
            </w:r>
            <w:r>
              <w:rPr>
                <w:rFonts w:cs="Arial Narrow" w:ascii="Arial Narrow" w:hAnsi="Arial Narrow"/>
                <w:b/>
              </w:rPr>
              <w:t>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Sałatka owoc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banan, arbuz, jabłko, gruszka)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 z jogurtem naturalnym 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pasteryzowane,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żywe kultury bakterii jogurtowych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iasteczko bakaliow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wyrób gotowy: masło 82%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; miód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proszek do pieczenia, rodzynki, żurawina, słonecznik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zam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45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torek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6</w:t>
            </w:r>
            <w:r>
              <w:rPr>
                <w:rFonts w:cs="Comic Sans MS" w:ascii="Comic Sans MS" w:hAnsi="Comic Sans MS"/>
                <w:b/>
              </w:rPr>
              <w:t>.05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ieczywo mieszane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</w:rPr>
              <w:t xml:space="preserve"> indykiem pieczon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mięso z indyka 97%, pozostałe 3%: zioła i przyprawy substancja konserwujące – sól kamienna) </w:t>
            </w:r>
            <w:r>
              <w:rPr>
                <w:rFonts w:cs="Arial Narrow" w:ascii="Arial Narrow" w:hAnsi="Arial Narrow"/>
                <w:b/>
              </w:rPr>
              <w:t xml:space="preserve">i serem żółt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mleko, sól, stabilizator – chlorek wapnia, barwnik annato, kultury bakterii)</w:t>
            </w:r>
            <w:r>
              <w:rPr>
                <w:rFonts w:cs="Arial Narrow" w:ascii="Arial Narrow" w:hAnsi="Arial Narrow"/>
                <w:b/>
              </w:rPr>
              <w:t>, sałatą, pomidorem, ogórkiem zielonym, kiełki rzodkiew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Papryka czerwona, grusz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kawa inka z mlekiem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(mleko z laktozą)</w:t>
            </w:r>
            <w:r>
              <w:rPr>
                <w:rFonts w:cs="Arial Narrow" w:ascii="Arial Narrow" w:hAnsi="Arial Narrow"/>
                <w:b/>
              </w:rPr>
              <w:t>, herbata z cytryną i imbir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Czerwony barszcz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woda, porcja rosołowa, marchew, pietruszka, po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buraczki, ziele angielskie, liść laurowy, pieprz, sól, sok z cytryny, cukier, śmietana 18%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  <w:br/>
            </w:r>
            <w:r>
              <w:rPr>
                <w:rFonts w:cs="Arial Narrow" w:ascii="Arial Narrow" w:hAnsi="Arial Narrow"/>
                <w:b/>
              </w:rPr>
              <w:t xml:space="preserve">z makaron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(mąka pszenna, jaj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łąbki bez zawijania </w:t>
            </w:r>
            <w:r>
              <w:rPr>
                <w:b w:val="false"/>
                <w:bCs w:val="false"/>
                <w:sz w:val="16"/>
                <w:szCs w:val="16"/>
              </w:rPr>
              <w:t xml:space="preserve">(łopatka b/k; jaja; bułka tarta:  </w:t>
            </w:r>
            <w:r>
              <w:rPr>
                <w:b/>
                <w:bCs/>
                <w:sz w:val="16"/>
                <w:szCs w:val="16"/>
                <w:u w:val="single"/>
              </w:rPr>
              <w:t>mąka pszenna,</w:t>
            </w:r>
            <w:r>
              <w:rPr>
                <w:b w:val="false"/>
                <w:bCs w:val="false"/>
                <w:sz w:val="16"/>
                <w:szCs w:val="16"/>
                <w:u w:val="none"/>
              </w:rPr>
              <w:t xml:space="preserve"> sól, drożdże;</w:t>
            </w:r>
            <w:r>
              <w:rPr>
                <w:b w:val="false"/>
                <w:bCs w:val="false"/>
                <w:sz w:val="16"/>
                <w:szCs w:val="16"/>
              </w:rPr>
              <w:t xml:space="preserve"> kapusta biała; pieprz; sól) </w:t>
            </w:r>
            <w:r>
              <w:rPr>
                <w:b/>
                <w:bCs/>
                <w:sz w:val="24"/>
                <w:szCs w:val="24"/>
              </w:rPr>
              <w:t xml:space="preserve">w sosie pomidorowym </w:t>
            </w:r>
            <w:r>
              <w:rPr>
                <w:b w:val="false"/>
                <w:bCs w:val="false"/>
                <w:sz w:val="16"/>
                <w:szCs w:val="16"/>
              </w:rPr>
              <w:t xml:space="preserve">(wywar warzywny: woda, marchew, pietruszka, por, </w:t>
            </w:r>
            <w:r>
              <w:rPr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b w:val="false"/>
                <w:bCs w:val="false"/>
                <w:sz w:val="16"/>
                <w:szCs w:val="16"/>
              </w:rPr>
              <w:t xml:space="preserve">, koncentrat pomidorowy, śmietana 18%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E407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iemniak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rek kwaszo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kompot wiśni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woda, wiśnie ,cukier),</w:t>
            </w:r>
            <w:r>
              <w:rPr>
                <w:rFonts w:cs="Arial Narrow" w:ascii="Arial Narrow" w:hAnsi="Arial Narrow"/>
                <w:b/>
              </w:rPr>
              <w:t xml:space="preserve">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asto drożdżowe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wyrób własny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, 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cukier)</w:t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z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kruszonką 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masło 82%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cuki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Ban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4"/>
                <w:szCs w:val="24"/>
              </w:rPr>
              <w:t xml:space="preserve">Do picia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kaka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Śro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7</w:t>
            </w:r>
            <w:r>
              <w:rPr>
                <w:rFonts w:cs="Comic Sans MS" w:ascii="Comic Sans MS" w:hAnsi="Comic Sans MS"/>
                <w:b/>
              </w:rPr>
              <w:t>.05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Bułka pszenn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rFonts w:cs="Arial Narrow" w:ascii="Arial Narrow" w:hAnsi="Arial Narrow"/>
                <w:b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</w:rPr>
              <w:t xml:space="preserve">  pastą z makrel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ryba wędzona makrela; masło 82%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; szczypior; cebula; sól; pieprz) </w:t>
            </w:r>
            <w:r>
              <w:rPr>
                <w:rFonts w:cs="Arial Narrow" w:ascii="Arial Narrow" w:hAnsi="Arial Narrow"/>
                <w:b/>
              </w:rPr>
              <w:br/>
              <w:t>i twarożkiem z rzodkiewk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 (ser biały</w:t>
            </w:r>
            <w:r>
              <w:rPr>
                <w:rFonts w:cs="Arial Narrow" w:ascii="Arial Narrow" w:hAnsi="Arial Narrow"/>
                <w:b/>
                <w:b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pasteryzowane, bakterie fermentacji mlekowej;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śmietan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stabilizator E339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u w:val="none"/>
              </w:rPr>
              <w:t>E407, sól, pieprz, rzodkiewka)</w:t>
            </w:r>
            <w:r>
              <w:rPr>
                <w:rFonts w:cs="Arial Narrow" w:ascii="Arial Narrow" w:hAnsi="Arial Narrow"/>
                <w:b/>
              </w:rPr>
              <w:t>, pomidorem, ogórkiem zielonym</w:t>
              <w:br/>
              <w:t>i szczypiorkiem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Marchew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>, j</w:t>
            </w:r>
            <w:r>
              <w:rPr>
                <w:rFonts w:cs="Arial Narrow" w:ascii="Arial Narrow" w:hAnsi="Arial Narrow"/>
                <w:b/>
              </w:rPr>
              <w:t>abłko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Do picia:  płatki z mlekiem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pełnoziarnista,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czekolada w proszku, cukier, 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, mąka kukurydziana, syrop glukozowy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ekstrakt słodowy jęczmienn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, substancje wzbogacające: wapń; lecytyny, sól, armaty naturalne, substancje wzbogacające – składniki mineralne: żelazo, witaminy: B3, B5, B2, B6, B1, B9, D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)</w:t>
            </w:r>
            <w:r>
              <w:rPr>
                <w:rFonts w:cs="Arial Narrow" w:ascii="Arial Narrow" w:hAnsi="Arial Narrow"/>
                <w:b/>
              </w:rPr>
              <w:t>, herbata z cytryną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Koperk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woda, porcja rosołowa, marchew, pietruszka, po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sól, pieprz, ziele angielskie, liść laurowy, koper)</w:t>
              <w:br/>
            </w:r>
            <w:r>
              <w:rPr>
                <w:rFonts w:cs="Arial Narrow" w:ascii="Arial Narrow" w:hAnsi="Arial Narrow"/>
                <w:b/>
                <w:bCs/>
              </w:rPr>
              <w:t>z makarone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(mąka pszenna, jaj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>, wod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Sznycel drobiowy 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(filet z/k; sól; pieprz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; bułka tarta: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ąka pszenn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ól, drożdże; olej rzepakowy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Ziemnia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Fasolka szparago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picia: nektar gruszk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sok gruszkowy 100% z zagęszczanego soku)</w:t>
            </w:r>
            <w:r>
              <w:rPr>
                <w:rFonts w:cs="Arial Narrow" w:ascii="Arial Narrow" w:hAnsi="Arial Narrow"/>
                <w:b/>
                <w:bCs/>
              </w:rPr>
              <w:t>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Kanapki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pełnoziarnista mąk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a i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woda, mąka gryczana, ekstrakt słodowy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jęczmienny,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łonnik gryczany, otręby kukurydziane, sól, zakwas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żytni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substancje spulchniające: wodorowęglan sodu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i żytni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drożdże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ak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emulgator, lecytyny; możliwe śladowe ilości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zamu, soi, jaj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) </w:t>
            </w:r>
            <w:r>
              <w:rPr>
                <w:rFonts w:cs="Arial Narrow" w:ascii="Arial Narrow" w:hAnsi="Arial Narrow"/>
                <w:b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</w:rPr>
              <w:t xml:space="preserve"> polędwicą drobiową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i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ęso z piersi kurczaka 97%, pozostałe 3%: zioła i przyprawy substancja konserwujące – sól kamienna)</w:t>
            </w:r>
            <w:r>
              <w:rPr>
                <w:rFonts w:cs="Arial Narrow" w:ascii="Arial Narrow" w:hAnsi="Arial Narrow"/>
                <w:b/>
              </w:rPr>
              <w:t xml:space="preserve"> </w:t>
              <w:br/>
              <w:t xml:space="preserve">i serem wędzonym, sałatą, pomidorem, rzodkiewką        </w:t>
              <w:br/>
              <w:t>Kiw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mlek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, herbatka malin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hibiskus, jabłko, owoc dzikiej róży, skórka pomarańczy, aromat malinowy, owoc czarnego bzu, malina 55%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zwar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lang w:val="pl-PL"/>
              </w:rPr>
              <w:t>08</w:t>
            </w:r>
            <w:r>
              <w:rPr>
                <w:rFonts w:cs="Comic Sans MS" w:ascii="Comic Sans MS" w:hAnsi="Comic Sans MS"/>
                <w:b/>
              </w:rPr>
              <w:t>.05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Pieczywo wieloziarniste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ąka ps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  <w:lang w:val="pl-PL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enna 45,2%, n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  <w:lang w:val="pl-PL"/>
              </w:rPr>
              <w:t>aturalny zakwa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 xml:space="preserve"> żytni 27,4%: mąka żytnia 17,1 %,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woda; woda, siemię lniane5,4%, drożdże, nasiona słonecznika 1,9%, sól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gluten pszenn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otrębu pszenne, cukier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  <w:lang w:val="pl-PL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wstępnie skleikowana, nasiona sezamu 0,4%, proso 0,4%, mąka ze składu pszennego, środki do przetwarzania mąki: kwas askorbinowy) 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szynką wędzoną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(szynka wieprzowa 78%, woda, sól, stabilizator E451; substancja zagęszczająca E407; białko wieprzowe kolagenowe, wzmacniacz smaku E621; przeciwutleniacze E301, E331, E330; substancja konserwująca E250; możliwe śladowe ilości: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glutenu, mleka z laktozą, soję, gorczycy, seleru, sezamu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)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, serem capri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(serwatka z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pasteryzowane, sól, regulator kwasowości: kwas cytrynowy)</w:t>
            </w:r>
            <w:r>
              <w:rPr>
                <w:rFonts w:cs="Arial Narrow" w:ascii="Arial Narrow" w:hAnsi="Arial Narrow"/>
                <w:b/>
                <w:lang w:val="pl-PL"/>
              </w:rPr>
              <w:t>, pomidorem i ogórkiem kiszony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zodkiewka, gruszk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 picia: kakao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kakao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 z laktozą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)</w:t>
            </w:r>
            <w:r>
              <w:rPr>
                <w:rFonts w:cs="Arial Narrow" w:ascii="Arial Narrow" w:hAnsi="Arial Narrow"/>
                <w:b/>
              </w:rPr>
              <w:t xml:space="preserve"> , herbat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z imbirem i miodem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Krem pieczarkowy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woda, porcja rosołowa, marchew, pietruszka, por, seler, pieczarki, cebula, ziemniaki) </w:t>
            </w:r>
            <w:r>
              <w:rPr>
                <w:rFonts w:cs="Arial Narrow" w:ascii="Arial Narrow" w:hAnsi="Arial Narrow"/>
                <w:b/>
                <w:bCs/>
              </w:rPr>
              <w:t xml:space="preserve">z groszkiem ptysiow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tłuszcz palmowy, sól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, , odtłuszczone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w proszku, drożdż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Schab pieczony 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(schab b/k; cebula; sól; pieprz)    </w:t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w sosie własnym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ąka pszen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; śmietana: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ka,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  <w:lang w:val="pl-PL"/>
              </w:rPr>
              <w:t xml:space="preserve"> stabilizator E339 E407; wod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Ziemniak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Sałatka warzywn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pomidor, ogórek zielony, cebula, pieprz, só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picia: lemoniad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woda, cytryna, pomarańcz, cukier)</w:t>
            </w:r>
            <w:r>
              <w:rPr>
                <w:rFonts w:cs="Arial Narrow" w:ascii="Arial Narrow" w:hAnsi="Arial Narrow"/>
                <w:b/>
                <w:bCs/>
              </w:rPr>
              <w:t>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Galaretka truskawkow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wyrób gotowy: cukier, żelatyna, regulator kwasowości: kwas cytrynowy: aromat, ekstrakt z czerwonej rzodkiewki, proszek truskawkowy 0,1%, ekstrakt z krokosza barwierskiego)</w:t>
              <w:br/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pl-PL"/>
              </w:rPr>
              <w:t xml:space="preserve">z truskawkami </w:t>
              <w:br/>
              <w:t xml:space="preserve">Napój mleczny malin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odtłuszczone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o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odtłuszczone odtworzone; cukier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śmietan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, przecier malinowy 1,7%; dekstroza; sok żurawinowy z soku zagęszczonego; składniki mineralne z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  <w:lang w:val="pl-PL"/>
              </w:rPr>
              <w:t>mleka;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lang w:val="pl-PL"/>
              </w:rPr>
              <w:t xml:space="preserve"> skrobia modyfikowana; naturalny aromat; regulator kwasowości: cytryniany sodu; żywe kultury bakterii jogurtowych; L. Casei Danone CNCM 1-1518; witamina B6; witamina D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iątek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pl-PL"/>
              </w:rPr>
              <w:t>09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.05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Bułka pszenn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 typu 500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woda, drożdże, sól, cukier, olej rzepakowy jadalny)</w:t>
              <w:br/>
            </w:r>
            <w:r>
              <w:rPr>
                <w:rFonts w:cs="Arial Narrow" w:ascii="Arial Narrow" w:hAnsi="Arial Narrow"/>
                <w:b/>
              </w:rPr>
              <w:t xml:space="preserve">z masełkiem 82%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śmietank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pasteryzowana),</w:t>
            </w:r>
            <w:r>
              <w:rPr>
                <w:rFonts w:cs="Arial Narrow" w:ascii="Arial Narrow" w:hAnsi="Arial Narrow"/>
                <w:b/>
              </w:rPr>
              <w:t xml:space="preserve"> pastą z groszku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groszek zielony, czosnek, cebula, oliwa z oliwek, sól, pieprz) </w:t>
            </w:r>
            <w:r>
              <w:rPr>
                <w:rFonts w:cs="Arial Narrow" w:ascii="Arial Narrow" w:hAnsi="Arial Narrow"/>
                <w:b/>
              </w:rPr>
              <w:t xml:space="preserve">i polędwicą drobiową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ięso z piersi kurczaka 97%, pozostałe 3%: zioła i przyprawy substancja konserwujące – sól kamienna</w:t>
            </w:r>
            <w:r>
              <w:rPr>
                <w:rFonts w:cs="Arial Narrow" w:ascii="Arial Narrow" w:hAnsi="Arial Narrow"/>
                <w:b/>
              </w:rPr>
              <w:t>, pomidorem</w:t>
              <w:br/>
              <w:t xml:space="preserve">i rzodkiewką, powidła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śliwki węgierskie,cukie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Ogórek zielony w słupkach, jabłk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o picia: kawa inka z mlekiem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mleko z laktozą)</w:t>
            </w:r>
            <w:r>
              <w:rPr>
                <w:rFonts w:cs="Arial Narrow" w:ascii="Arial Narrow" w:hAnsi="Arial Narrow"/>
                <w:b/>
              </w:rPr>
              <w:t>, herbata z cytryną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Kalafiorow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(woda, marchew, pietruszka, por, seler, kalafior </w:t>
            </w:r>
            <w:r>
              <w:rPr>
                <w:rFonts w:cs="Arial Narrow" w:ascii="Arial Narrow" w:hAnsi="Arial Narrow"/>
                <w:b/>
                <w:bCs/>
              </w:rPr>
              <w:t xml:space="preserve">z zacierką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, jaja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sól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Ryba na parze z warzywami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miruna bez skóry, marchew, pietruszka,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seler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, por, pieprz, ziele angielskie, sok z cytryny, sól)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Puree ziemniaczane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o picia: napar miętow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wyrób gotowy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ziele mięty pieprzowej 100%, woda)</w:t>
            </w:r>
            <w:r>
              <w:rPr>
                <w:rFonts w:cs="Arial Narrow" w:ascii="Arial Narrow" w:hAnsi="Arial Narrow"/>
                <w:b/>
                <w:bCs/>
              </w:rPr>
              <w:t>, woda mineral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Jogurt naturalny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pasteryzowane; białka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a;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none"/>
              </w:rPr>
              <w:t xml:space="preserve"> żywe kultury bakterii jogurtowych)</w:t>
              <w:br/>
            </w:r>
            <w:r>
              <w:rPr>
                <w:rFonts w:cs="Arial Narrow" w:ascii="Arial Narrow" w:hAnsi="Arial Narrow"/>
                <w:b/>
                <w:bCs/>
              </w:rPr>
              <w:t xml:space="preserve">z bananem               </w:t>
              <w:br/>
              <w:t xml:space="preserve">Podpłomyki 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(woda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ąka pszenna;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olej słonecznikowy;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  <w:t>mleko;</w:t>
            </w: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 sól; wodorowęglan sodu)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zedszkole zastrzega sobie prawo do zmian w jadłospisie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da do picia jest dostępna w salach przez cały dzień.</w:t>
      </w:r>
    </w:p>
    <w:sectPr>
      <w:type w:val="nextPage"/>
      <w:pgSz w:orient="landscape" w:w="16838" w:h="11906"/>
      <w:pgMar w:left="1418" w:right="1418" w:gutter="0" w:header="0" w:top="53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omic Sans MS">
    <w:charset w:val="ee"/>
    <w:family w:val="script"/>
    <w:pitch w:val="default"/>
  </w:font>
  <w:font w:name="Arial Narrow">
    <w:charset w:val="ee"/>
    <w:family w:val="swiss"/>
    <w:pitch w:val="default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36"/>
      <w:szCs w:val="36"/>
      <w:vertAlign w:val="superscript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Domylnaczcionkaakapitu2">
    <w:name w:val="Domyślna czcionka akapitu2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3">
    <w:name w:val="Podpis3"/>
    <w:basedOn w:val="Normal"/>
    <w:qFormat/>
    <w:pPr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NATA MICHALAK</dc:creator>
  <dc:description/>
  <dc:language>en-US</dc:language>
  <cp:lastModifiedBy/>
  <cp:lastPrinted>2025-04-29T12:36:00Z</cp:lastPrinted>
  <dcterms:modified xsi:type="dcterms:W3CDTF">2025-04-29T12:10:25Z</dcterms:modified>
  <cp:revision>306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37B77DC5942C39005E171E2A008B5</vt:lpwstr>
  </property>
  <property fmtid="{D5CDD505-2E9C-101B-9397-08002B2CF9AE}" pid="3" name="KSOProductBuildVer">
    <vt:lpwstr>1045-11.2.0.11537</vt:lpwstr>
  </property>
</Properties>
</file>