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02"/>
        <w:gridCol w:w="3127"/>
        <w:gridCol w:w="3544"/>
        <w:gridCol w:w="3544"/>
      </w:tblGrid>
      <w:tr>
        <w:trPr>
          <w:trHeight w:val="416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DŁOSPIS PRZEDSZKOLNY OD 02.06.2025r.  DO 06.06.2025r.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NIADANIE </w:t>
              <w:br/>
              <w:t>8:30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AD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WIECZOR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ANIE-  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DANIE – 12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Pieczywo mieszane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pełnoziarnista mąka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żytnia i pszenn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woda, mąka gryczana, ekstrakt słodowy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jęczmienny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błonnik gryczany, otręby kukurydziane, sól, zakwas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żytn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substancje spulchniające: wodorowęglan sodu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mąka pszenna i żyt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drożdże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mak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emulgator, lecytyny; możliwe śladowe ilości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sezamu, soi, jaj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)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 masełkiem 82%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pasteryzowana),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pastą rybn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tuńczyk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kawałki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uńczy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49%, strzępy mięsa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tuńczy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21%, olej słonecznikowy 29%, sól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18%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ka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 stabilizator E339 E407; czosnek, sok z cytryny, szczypior, przyprawy)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i serkiem capr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(serwatka z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mle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mlek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 pasteryzowane, sól, regulator kwasowości: kwas cytrynowy)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pomidorem, ogórkiem zielony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zodkiewka, kiw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picia: płatki z mlekie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, herbata z cytryn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Jarzynowa z ryżem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woda, marchew, pietruszka, por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kalafior, brukselka, pieprz, sól, ry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otlet jajeczny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jaja;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bułka tarta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mąka pszenn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sól, drożdże; przyprawy; olej rzepakowy)</w:t>
            </w:r>
            <w:r>
              <w:rPr>
                <w:rFonts w:cs="Times New Roman" w:ascii="Times New Roman" w:hAnsi="Times New Roman"/>
                <w:b/>
              </w:rPr>
              <w:br/>
              <w:t xml:space="preserve">Ziemniaki </w:t>
              <w:br/>
              <w:t xml:space="preserve">Surówka mieszan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kapusta pekińska, papryka, cebula, szczypior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naciowy przyprawy, olej rzepakowy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picia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oda mineralna,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sok naturalny 100%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sok pomarańczowy 100% z zagęszczanego sok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łatka owocow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(banan, mandarynka, kiwi, jabłko, gruszk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jogurtem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żywe kultury bakterii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kosanka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białk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jaj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wiórki kokosowe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czywo mieszane z masełkiem 82%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rFonts w:cs="Times New Roman" w:ascii="Times New Roman" w:hAnsi="Times New Roman"/>
                <w:b/>
              </w:rPr>
              <w:t xml:space="preserve">  polędwicą</w:t>
              <w:br/>
              <w:t xml:space="preserve">z indyk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mięso z indyka 97%, pozostałe 3%: zioła i przyprawy substancja konserwujące – sól kamienna)</w:t>
              <w:br/>
            </w:r>
            <w:r>
              <w:rPr>
                <w:rFonts w:cs="Times New Roman" w:ascii="Times New Roman" w:hAnsi="Times New Roman"/>
                <w:b/>
              </w:rPr>
              <w:t xml:space="preserve">i serem wędzonym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steryzowane, sól, bakterie fermentacji kwasu mlekowego),</w:t>
            </w:r>
            <w:r>
              <w:rPr>
                <w:rFonts w:cs="Times New Roman" w:ascii="Times New Roman" w:hAnsi="Times New Roman"/>
                <w:b/>
              </w:rPr>
              <w:t xml:space="preserve"> sałatą, pomidorem, ogórkiem zielonym</w:t>
              <w:br/>
              <w:t>Marchew,jabłko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picia: mlek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mleko z laktozą)</w:t>
            </w:r>
            <w:r>
              <w:rPr>
                <w:rFonts w:cs="Times New Roman" w:ascii="Times New Roman" w:hAnsi="Times New Roman"/>
                <w:b/>
              </w:rPr>
              <w:t>, herbata z cytryn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bulowa z ziemniakam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(marchew, pietruszka, p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</w:rPr>
              <w:t xml:space="preserve">, cebula biała, czosnek, ziemniaki, masło 82 %: 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; sól ,pieprz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towane kulki mięsne w sosie ziołowym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szynka b/k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jaj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cebula, sól, pieprz, bułka tarta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sól, drożdże; bulion warzywny: woda, marchew, pietruszka, sól;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a: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stabilizator E339 E407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sza pęczak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100% kasza jęczmienna pęczak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Marchewka z groszkiem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(marchew, groszek zielony, masło 82%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pasteryzowan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single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woda, sól, cukier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o pici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woda mineraln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mpot jabłkowy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woda, jabłka, cuki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Galaretka truskawkow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>(wyrób gotowy: cukier, żelatyna, regulator kwasowości: kwas cytrynowy: aromat, ekstrakt z czerwonej rzodkiewki, proszek truskawkowy 0,1%, ekstrakt z krokosza barwierskiego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z truskawkami </w:t>
              <w:br/>
              <w:t>Napój mleczny malinow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mleko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 xml:space="preserve"> odtłuszczone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mleko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 xml:space="preserve"> odtłuszczone odtworzone; cukier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śmieta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 xml:space="preserve">, przecier malinowy 1,7%; dekstroza; sok żurawinowy z soku zagęszczonego; składniki mineralne z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mleka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pl-PL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 xml:space="preserve"> skrobia modyfikowana; naturalny aromat; regulator kwasowości: cytryniany sodu; żywe kultury bakterii jogurtowych; L. Casei Danone CNCM 1-1518; witamina B6; witamina D)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ułka razow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typu 500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żytni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razowa typu 2000, drożdże, woda otręb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żytnie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słód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sól, cukier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 xml:space="preserve">pszenna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woda, drożdże, sól, olej rzepakowy)</w:t>
            </w:r>
            <w:r>
              <w:rPr>
                <w:rFonts w:cs="Times New Roman" w:ascii="Times New Roman" w:hAnsi="Times New Roman"/>
                <w:b/>
              </w:rPr>
              <w:t xml:space="preserve"> z masełkiem 82%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rFonts w:cs="Times New Roman" w:ascii="Times New Roman" w:hAnsi="Times New Roman"/>
                <w:b/>
              </w:rPr>
              <w:t xml:space="preserve">  pastą twarogową</w:t>
              <w:br/>
              <w:t>z rzodkiewką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r biały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pasteryzowane, bakterie fermentacji mlekowe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jogurt naturalny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żywe kultury bakterii: rzodkiewka,  pieprz, sól) </w:t>
            </w:r>
            <w:r>
              <w:rPr>
                <w:rFonts w:cs="Times New Roman" w:ascii="Times New Roman" w:hAnsi="Times New Roman"/>
                <w:b/>
              </w:rPr>
              <w:t xml:space="preserve">i szynką wędzoną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szynka wieprzowa 78%, woda, sól, stabilizator E451; substancja zagęszczająca E407; białko wieprzowe kolagenowe, wzmacniacz smaku E621; przeciwutleniacze E301, E331, E330; substancja konserwująca E250; możliwe śladowe ilości: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glutenu, mleka z laktozą, soję, gorczycy, seleru, sezamu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, sałatą, pomidorem, szczypiorki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górek zielony, grusz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picia: kawa ink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o z laktozą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herbata z imbi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row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woda, porcja rosołowa,  por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seler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marchew, pietruszka, sól, pieprz, liść laurowy, ziele angielskie)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z makaron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(mąka pszenna, jaj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>, wod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none"/>
              </w:rPr>
              <w:t>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ggetsy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(filet z kurczaka, sól, pieprz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bułka tarta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sól, drożdże; olej rzepakowy)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br/>
              <w:t>Ziemnia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łata lodow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>(sałata lodowa, pomidorki koktajlowe, ogórek zielony, przyprawa)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ici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herbatka poziomkow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wyrób gotowy: owoc poziomki 55%, kwiat hibiskusa, owoc dzikiej róży, aromat naturalny, liść jeżyny, owoc poziomki 0,5%; woda),</w:t>
            </w:r>
            <w:r>
              <w:rPr>
                <w:rFonts w:cs="Times New Roman" w:ascii="Times New Roman" w:hAnsi="Times New Roman"/>
                <w:b/>
              </w:rPr>
              <w:t xml:space="preserve"> woda mineraln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iasto maślane z owocami </w:t>
              <w:br/>
              <w:t xml:space="preserve">i kruszonką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wyrób własny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, mleko, jaj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drożdże, cukier,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>masło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82%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steryzowana; wiśnie drążon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andaryn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picia: koktajl mleczno-owocowy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leko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banan, cukie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eczywo mieszane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)</w:t>
              <w:br/>
            </w:r>
            <w:r>
              <w:rPr>
                <w:rFonts w:cs="Times New Roman" w:ascii="Times New Roman" w:hAnsi="Times New Roman"/>
                <w:b/>
              </w:rPr>
              <w:t xml:space="preserve">z masełkiem 82%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steryzowana), </w:t>
            </w:r>
            <w:r>
              <w:rPr>
                <w:rFonts w:cs="Times New Roman" w:ascii="Times New Roman" w:hAnsi="Times New Roman"/>
                <w:b/>
              </w:rPr>
              <w:t xml:space="preserve"> pastą jajeczną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szczypior, jogurt naturalny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żywe kultury bakterii; </w:t>
            </w:r>
            <w:r>
              <w:rPr>
                <w:rFonts w:cs="Times New Roman" w:ascii="Times New Roman" w:hAnsi="Times New Roman"/>
                <w:b/>
              </w:rPr>
              <w:br/>
              <w:t>i nutellą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(wyrób własny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awokado, banan, kakao, miód), </w:t>
            </w:r>
            <w:r>
              <w:rPr>
                <w:rFonts w:cs="Times New Roman" w:ascii="Times New Roman" w:hAnsi="Times New Roman"/>
                <w:b/>
              </w:rPr>
              <w:t>sałatą, pomidorem, ogórkiem zielonym, rzodkiewk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archew, jabł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picia: mleko, herbata </w:t>
              <w:br/>
              <w:t>z imbirem i miod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Fasolowa z ziemniakami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woda, fasola biała, marchew, pietruszka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por, sól, pieprz, ziele angielskie, liść laurowy,  majeranek, czosnek, ziemniak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Pierogi leniwe z cynamonem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r biały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pasteryzowane, bakterie fermentacji mlekowe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jaja, mąka pszenn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masło 82%: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steryzowana; cynam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Surówka z marchw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pica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mpot gruszkowy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woda, cukier, gruszki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da mineral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Bułka pszenna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 typu 500</w:t>
            </w:r>
            <w:r>
              <w:rPr>
                <w:b w:val="false"/>
                <w:bCs w:val="false"/>
                <w:sz w:val="16"/>
                <w:szCs w:val="16"/>
              </w:rPr>
              <w:t>, woda, drożdże, sól, cukier, olej rzepakowy jadalny)</w:t>
              <w:br/>
            </w:r>
            <w:r>
              <w:rPr>
                <w:b/>
                <w:sz w:val="24"/>
                <w:szCs w:val="24"/>
              </w:rPr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</w:t>
            </w:r>
            <w:r>
              <w:rPr>
                <w:b/>
                <w:sz w:val="24"/>
                <w:szCs w:val="24"/>
              </w:rPr>
              <w:t xml:space="preserve">, szynką swojską </w:t>
            </w:r>
            <w:r>
              <w:rPr>
                <w:b w:val="false"/>
                <w:bCs w:val="false"/>
                <w:sz w:val="16"/>
                <w:szCs w:val="16"/>
              </w:rPr>
              <w:t xml:space="preserve">(szynka 78%, woda, solanka: białkowo </w:t>
            </w:r>
            <w:r>
              <w:rPr>
                <w:b/>
                <w:bCs/>
                <w:sz w:val="16"/>
                <w:szCs w:val="16"/>
                <w:u w:val="single"/>
              </w:rPr>
              <w:t>sojowe</w:t>
            </w:r>
            <w:r>
              <w:rPr>
                <w:b w:val="false"/>
                <w:bCs w:val="false"/>
                <w:sz w:val="16"/>
                <w:szCs w:val="16"/>
              </w:rPr>
              <w:t>, stabilizator E451, glukoza, kolagenowe białko wieprzowe, substancje zagęszczające E407 E415, błonnik owsiany, cukier, przeciwutleniacze E316, wzmacniacze smaku E621 E635, hydrolizat białka sojowego, aromaty, przyprawy i ekstrakty przypraw, sól peklująca, barwnik: białko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),</w:t>
            </w:r>
            <w:r>
              <w:rPr>
                <w:b/>
                <w:sz w:val="24"/>
                <w:szCs w:val="24"/>
              </w:rPr>
              <w:t xml:space="preserve"> sałatą, pomidorem, ogórkiem zielonym i rzodkiewką</w:t>
              <w:br/>
              <w:t>Banan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4"/>
                <w:szCs w:val="24"/>
              </w:rPr>
              <w:t>Do picia: kaka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, kakao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erbatka malinow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>(hibiskus, jabłko, owoc dzikiej róży, skórka pomarańczy, aromat malinowy, owoc czarnego bzu, malina 55%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ułka żytni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żytni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woda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gluten pszenny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drożdże, sól, olej rzepakowy),</w:t>
            </w:r>
            <w:r>
              <w:rPr>
                <w:rFonts w:cs="Times New Roman" w:ascii="Times New Roman" w:hAnsi="Times New Roman"/>
                <w:b/>
              </w:rPr>
              <w:t xml:space="preserve"> pszenna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woda, drożdże, sól, olej rzepakowy)</w:t>
            </w:r>
            <w:r>
              <w:rPr>
                <w:rFonts w:cs="Times New Roman" w:ascii="Times New Roman" w:hAnsi="Times New Roman"/>
                <w:b/>
              </w:rPr>
              <w:br/>
              <w:t xml:space="preserve">z masełkiem 82%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rFonts w:cs="Times New Roman" w:ascii="Times New Roman" w:hAnsi="Times New Roman"/>
                <w:b/>
              </w:rPr>
              <w:t xml:space="preserve"> serem  żółtym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(mleko, sól, stabilizator – chlorek wapnia, barwnik annato, kultury bakterii) </w:t>
            </w:r>
            <w:r>
              <w:rPr>
                <w:rFonts w:cs="Times New Roman" w:ascii="Times New Roman" w:hAnsi="Times New Roman"/>
                <w:b/>
              </w:rPr>
              <w:t xml:space="preserve">i schabem gotowanym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mięso wieprzowe schab, sól peklowana, przyprawy; możliwe śladowe ilości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glutenu, jaj, mleka, seler, soję, orzechów, sezamu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),</w:t>
            </w:r>
            <w:r>
              <w:rPr>
                <w:rFonts w:cs="Times New Roman" w:ascii="Times New Roman" w:hAnsi="Times New Roman"/>
                <w:b/>
              </w:rPr>
              <w:t xml:space="preserve">  sałatą, pomidorem, ogórek zielo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Rzodkiewka, grusz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picia: płatki z mlekie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, herbata z cytryn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raczkow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(buraczki, marchew, pietruszka, por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, śmietana 18%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stabilizator E339 E407; przyprawy)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z makarone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(mąka pszenna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>jajka, woda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yba na parze z warzywami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miruna bez skóry, marchew, pietruszka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por, pieprz, ziele angielskie, sok z cytryny, só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uree ziemniaczan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picia: melis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woda, suszone i rozdrobniony liść melisy)</w:t>
            </w:r>
            <w:r>
              <w:rPr>
                <w:rFonts w:cs="Times New Roman" w:ascii="Times New Roman" w:hAnsi="Times New Roman"/>
                <w:b/>
              </w:rPr>
              <w:t>, woda mineral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gurt gruszkowy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single"/>
              </w:rPr>
              <w:t>mlek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, gruszki – 11,2%,cukier, stabilizatory: pektyny, mączka chleba świętojańskiego, żywe kultury bakterii jogurtowy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larki ryżowe z pestkami dyni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ryż brązowy 60%, mąka ryżowa 33,5%, pestki dyni 5,5%, sól kłodawska1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zkole zastrzega sobie prawo do zmian w jadłospis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a do picia jest dostępna w salach przez cały dzień.</w:t>
      </w:r>
    </w:p>
    <w:sectPr>
      <w:type w:val="nextPage"/>
      <w:pgSz w:orient="landscape" w:w="16838" w:h="11906"/>
      <w:pgMar w:left="1418" w:right="1418" w:gutter="0" w:header="0" w:top="53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36"/>
      <w:szCs w:val="36"/>
      <w:vertAlign w:val="superscript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NATA MICHALAK</dc:creator>
  <dc:description/>
  <dc:language>en-US</dc:language>
  <cp:lastModifiedBy/>
  <cp:lastPrinted>2025-05-22T08:19:00Z</cp:lastPrinted>
  <dcterms:modified xsi:type="dcterms:W3CDTF">2025-05-22T06:38:22Z</dcterms:modified>
  <cp:revision>223</cp:revision>
  <dc:subject/>
  <dc:title>JADŁOSPIS PRZEDSZKOLNY OD 25</dc:title>
</cp:coreProperties>
</file>