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Style w:val="Emphasis"/>
        </w:rPr>
      </w:pPr>
      <w:r>
        <w:rPr>
          <w:rStyle w:val="Emphasis"/>
        </w:rPr>
        <w:t>MOTYLOWY Ekspress</w:t>
      </w:r>
    </w:p>
    <w:p>
      <w:pPr>
        <w:pStyle w:val="Tekstpodstawowy2"/>
        <w:rPr>
          <w:rStyle w:val="Emphasis"/>
          <w:sz w:val="28"/>
        </w:rPr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WRZESIEŃ rok szkolny 2025/26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3061335" cy="306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l. Poznańska 21A </w:t>
      </w:r>
    </w:p>
    <w:p>
      <w:pPr>
        <w:pStyle w:val="Tekstpodstawowy2"/>
        <w:rPr>
          <w:sz w:val="28"/>
        </w:rPr>
      </w:pPr>
      <w:r>
        <w:rPr>
          <w:sz w:val="28"/>
          <w:lang w:val="de-DE"/>
        </w:rPr>
        <w:t xml:space="preserve">           </w:t>
      </w:r>
      <w:r>
        <w:rPr>
          <w:sz w:val="28"/>
          <w:lang w:val="de-DE"/>
        </w:rPr>
        <w:t>tel. 054 2654169</w:t>
      </w:r>
    </w:p>
    <w:p>
      <w:pPr>
        <w:pStyle w:val="Tekstpodstawowy2"/>
        <w:rPr>
          <w:sz w:val="28"/>
          <w:lang w:val="de-CH"/>
        </w:rPr>
      </w:pPr>
      <w:r>
        <w:rPr>
          <w:sz w:val="28"/>
          <w:lang w:val="de-CH"/>
        </w:rPr>
        <w:t xml:space="preserve">              </w:t>
      </w:r>
      <w:hyperlink r:id="rId3">
        <w:r>
          <w:rPr>
            <w:rStyle w:val="InternetLink"/>
            <w:sz w:val="28"/>
            <w:lang w:val="de-CH"/>
          </w:rPr>
          <w:t>www.przedszkole.az.pl/</w:t>
        </w:r>
      </w:hyperlink>
    </w:p>
    <w:p>
      <w:pPr>
        <w:pStyle w:val="Tekstpodstawowy2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Tekstpodstawowy2"/>
        <w:rPr/>
      </w:pPr>
      <w:r>
        <w:rPr>
          <w:sz w:val="28"/>
          <w:lang w:val="de-DE"/>
        </w:rPr>
        <w:t xml:space="preserve">           </w:t>
      </w:r>
      <w:r>
        <w:rPr>
          <w:sz w:val="28"/>
          <w:lang w:val="de-DE"/>
        </w:rPr>
        <w:t xml:space="preserve">e-mail  </w:t>
      </w:r>
      <w:hyperlink r:id="rId4">
        <w:r>
          <w:rPr>
            <w:rStyle w:val="InternetLink"/>
            <w:sz w:val="28"/>
            <w:lang w:val="de-DE"/>
          </w:rPr>
          <w:t>przedszkole@piotrkowkujawski.pl</w:t>
        </w:r>
      </w:hyperlink>
      <w:r>
        <w:rPr>
          <w:sz w:val="28"/>
          <w:lang w:val="de-DE"/>
        </w:rPr>
        <w:t xml:space="preserve"> </w:t>
      </w:r>
    </w:p>
    <w:p>
      <w:pPr>
        <w:pStyle w:val="Tekstpodstawowy2"/>
        <w:jc w:val="left"/>
        <w:rPr/>
      </w:pPr>
      <w:r>
        <w:rPr>
          <w:sz w:val="28"/>
          <w:lang w:val="de-DE"/>
        </w:rPr>
        <w:t xml:space="preserve">                               </w:t>
      </w:r>
    </w:p>
    <w:p>
      <w:pPr>
        <w:pStyle w:val="Tekstpodstawowy2"/>
        <w:rPr>
          <w:sz w:val="28"/>
          <w:lang w:val="de-DE"/>
        </w:rPr>
      </w:pPr>
      <w:r>
        <w:rPr>
          <w:sz w:val="28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1. W naszym przedszkolu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 xml:space="preserve">Powrót do przedszkola był płynny i bezbolesny. Motyle z ochotą przychodzą do przedszkol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i zostają. Są najstarszą i najbardziej doświadczoną grupą w przedszkolu, w niemalże stałym składzie od maluszków. W tym roku szkolnym powitaliśmy z radością nową koleżankę Zuzię. Wróciliśmy do ulubionych kolegów i koleżanek, zabaw, zajęć, uczymy się recytować, tańczyć, śpiewać i sprawia nam to ogromną radość.  Codziennie w przedszkolu czytamy opowiadania lub bajeczki i je omawiamy, wspierając tym samym kampanię społeczną CPCD oraz rozwój emocjonalny i intelektualny dziecka. Zaczynamy zabawy literkami, prowadzone są zabawy słuchowe, które najlepiej przygotują dzieci do nauki czytania. Oczywiście na pierwszym miejscu stawiamy bezpieczeństwo dzieci oraz komfort przebywania w przedszkol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Wszelkie informacje przekazywane będę na grupie Messenger Motyle, w sprawach dotyczących osobiście Waszych dzieci zapraszam na Messengera prywatnego lub do kontaktu osobist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rzedszkola przynosimy: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- buty na zmianę,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- strój gimnastyczny w podpisanym worku (koszulka i spodenki),</w:t>
      </w:r>
    </w:p>
    <w:p>
      <w:pPr>
        <w:pStyle w:val="Normal"/>
        <w:jc w:val="both"/>
        <w:rPr/>
      </w:pPr>
      <w:r>
        <w:rPr>
          <w:color w:val="00B050"/>
        </w:rPr>
        <w:t>- zeszyt do logoped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- ubrania na zmianę w razie zabrudzenia ich w przedszkolu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zedszkola nie przynosim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zabawek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przyborów szkolnych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jedzenia i pic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e wrześniu realizujemy dwa bloki tema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Ja i moja grupa przedszkoln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Jestem bezpiecznym uczestnikiem ruchu drogowego.</w:t>
      </w:r>
    </w:p>
    <w:p>
      <w:pPr>
        <w:pStyle w:val="Normal"/>
        <w:spacing w:before="280" w:after="0"/>
        <w:jc w:val="both"/>
        <w:rPr/>
      </w:pPr>
      <w:r>
        <w:rPr>
          <w:bCs/>
        </w:rPr>
        <w:t>Pierwszy blok już za nami. Znamy zasady panujące w sali, łazience, szatni i na placu zabaw. Został opracowany kontrakt grupy, który ułatwił nam bezpieczne i zgodne funkcjonowanie         w grupie i poza ni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8" w:right="1418" w:gutter="0" w:header="0" w:top="1080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ajęcia dodatkowe,</w:t>
      </w:r>
      <w:r>
        <w:rPr/>
        <w:t xml:space="preserve"> które odbywają się w przedszkolu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tmika – poniedziałek i czwartek godzina 10.00</w:t>
      </w:r>
    </w:p>
    <w:p>
      <w:pPr>
        <w:pStyle w:val="Normal"/>
        <w:jc w:val="both"/>
        <w:rPr/>
      </w:pPr>
      <w:r>
        <w:rPr/>
        <w:t>język angielski – wtorek i piątek godzina 14.00</w:t>
      </w:r>
    </w:p>
    <w:p>
      <w:pPr>
        <w:pStyle w:val="Normal"/>
        <w:jc w:val="both"/>
        <w:rPr/>
      </w:pPr>
      <w:r>
        <w:rPr/>
        <w:t xml:space="preserve">terapia logopedyczna dla dzieci z wadami wymowy - środa </w:t>
      </w:r>
    </w:p>
    <w:p>
      <w:pPr>
        <w:pStyle w:val="Normal"/>
        <w:jc w:val="both"/>
        <w:rPr/>
      </w:pPr>
      <w:r>
        <w:rPr/>
        <w:t>religia - środa i czwartek godzina 8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dziny prac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dszkole czynne jest w godzinach od 6.45 do 16.30 (dla dzieci 9 godzinnych). </w:t>
      </w:r>
    </w:p>
    <w:p>
      <w:pPr>
        <w:pStyle w:val="Normal"/>
        <w:jc w:val="both"/>
        <w:rPr/>
      </w:pPr>
      <w:r>
        <w:rPr/>
        <w:t>Rodzice zobowiązani są zapewnić dzieciom odpowiedni strój dobrany do pogody, gdyż przedszkolaki codziennie wychodzą na dwór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ozwój społeczny i emocjonalny dziecka 5 letniego</w:t>
      </w:r>
    </w:p>
    <w:p>
      <w:pPr>
        <w:pStyle w:val="NormalnyWeb"/>
        <w:jc w:val="both"/>
        <w:rPr/>
      </w:pPr>
      <w:r>
        <w:rPr/>
        <w:t>Piąty rok życia to ostateczny czas na ukształtowanie się kompetencji społecznej, która potrzebna będzie, gdy dziecko rozpocznie naukę w szkole. Dziecko jest już gotowe do radzenia sobie            z nowymi sytuacjami, zaczyna kontrolować swoje odpowiedzi i zastanawia się nad nimi. Coraz większego znaczenia nabiera dla niego grupa i opinie rówieśników na temat zachowania czy wyglądu. Stopniowo wyłącza się autorytet rodziców, a włączają autorytety zewnętrzne. Mimo to, dzięki wiedzy i obecności rodzica, nasza pociecha czuje się bezpiecznie w otaczającym świecie. W tym okresie zauważalne są też predyspozycje płciowe do pewnych zachowań. Chłopcy mają więcej energii, są czasem agresywni i nadpobudliwi. Dziewczynki natomiast są spokojniejsze i mniej konfliktowe. Dochodzi do dalszego rozwoju moralnego. Dziecko potrafi kontrolować wszystkie emocje i zachowania. Wie, czego oczekuje od niego otoczenie w danej sytuacji. Zaczyna używać form grzecznościowych typu: pan/i, proszę, dziękuję, przepraszam.</w:t>
      </w:r>
    </w:p>
    <w:p>
      <w:pPr>
        <w:pStyle w:val="NormalnyWeb"/>
        <w:jc w:val="both"/>
        <w:rPr/>
      </w:pPr>
      <w:r>
        <w:rPr/>
        <w:t>W wyżej opisanych sytuacjach obserwujemy prawidłowy rozwój dziecka, który jest również kwestią indywidualną. Niektóre dzieci nabywają szybciej, a inne wolniej nowe umiejętnośc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oćwicz wymowę: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rawdź, czy już umiesz powiedzieć „r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>
          <w:sz w:val="40"/>
          <w:szCs w:val="40"/>
          <w:lang w:val="de-CH"/>
        </w:rPr>
      </w:pPr>
      <w:r>
        <w:rPr/>
        <w:t>Znajdź co najmniej 6 różnic:</w:t>
        <w:tab/>
      </w:r>
    </w:p>
    <w:p>
      <w:pPr>
        <w:pStyle w:val="Normal"/>
        <w:tabs>
          <w:tab w:val="clear" w:pos="708"/>
          <w:tab w:val="left" w:pos="2934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roznice-446-roznice-szkola" descr="Opis: Różnice - Różnice Szkoł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oznice-446-roznice-szkola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42560" cy="68580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 w:eastAsia="en-US"/>
        </w:rPr>
      </w:pPr>
      <w:r>
        <w:rPr>
          <w:lang w:val="en-US" w:eastAsia="en-US"/>
        </w:rPr>
        <w:t xml:space="preserve">Informacje i ilustracje: źródło – internet </w:t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>
          <w:lang w:val="en-US" w:eastAsia="en-US"/>
        </w:rPr>
        <w:t>www.onet.pl</w:t>
      </w:r>
    </w:p>
    <w:p>
      <w:pPr>
        <w:pStyle w:val="Normal"/>
        <w:tabs>
          <w:tab w:val="clear" w:pos="708"/>
          <w:tab w:val="left" w:pos="2934" w:leader="none"/>
        </w:tabs>
        <w:rPr>
          <w:lang w:val="en-US" w:eastAsia="en-US"/>
        </w:rPr>
      </w:pPr>
      <w:r>
        <w:rPr>
          <w:lang w:val="en-US" w:eastAsia="en-US"/>
        </w:rPr>
        <w:t>https://centrumterapiidzieci.pl/rozwoj-umiejetnosci-5-latkow/</w:t>
      </w:r>
    </w:p>
    <w:sectPr>
      <w:type w:val="continuous"/>
      <w:pgSz w:w="12240" w:h="15840"/>
      <w:pgMar w:left="1418" w:right="1418" w:gutter="0" w:header="0" w:top="1080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.az.pl/" TargetMode="External"/><Relationship Id="rId4" Type="http://schemas.openxmlformats.org/officeDocument/2006/relationships/hyperlink" Target="mailto:przedszkole@piotrkowkujawski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5:00Z</dcterms:created>
  <dc:creator>Przedszkole</dc:creator>
  <dc:description/>
  <cp:keywords/>
  <dc:language>en-US</dc:language>
  <cp:lastModifiedBy>Asus</cp:lastModifiedBy>
  <cp:lastPrinted>2011-06-22T08:41:00Z</cp:lastPrinted>
  <dcterms:modified xsi:type="dcterms:W3CDTF">2025-09-19T09:12:00Z</dcterms:modified>
  <cp:revision>44</cp:revision>
  <dc:subject/>
  <dc:title/>
</cp:coreProperties>
</file>