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18615" cy="1504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Szanowni Rodzice i Sympatycy Przedszkola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Samorządowego - oddziału w Górnej Grupie i w Grupie 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Ośmieleni dotychczasową pomocą, zwracamy się do Państwa z serdeczną prośbą o przekazanie 1% odpisu podatku dochodowego za 2021 rok  za pośrednictwem Toruńskiego Stowarzyszenia Pomocy Szkole. Aktualnie obowiązuje uproszczony tryb postępowania    w sprawie przekazywania ustawowej części podatku. Wszystkie formalności z tym związane zostały ograniczone do wykonania odpowiedniego zapisu w formularzu PIT ( wg niżej podanego wzoru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starczy  odruch serca , podjęcie decyzji i  uzupełnienie formularza PIT (wzór w załączeniu), numer KRS 0000121592 i </w:t>
      </w:r>
      <w:r>
        <w:rPr>
          <w:b/>
          <w:sz w:val="32"/>
          <w:szCs w:val="32"/>
          <w:u w:val="single"/>
        </w:rPr>
        <w:t>nazwa naszego przedszkola –</w:t>
      </w:r>
      <w:r>
        <w:rPr>
          <w:b/>
          <w:sz w:val="32"/>
          <w:szCs w:val="32"/>
        </w:rPr>
        <w:t xml:space="preserve"> Przedszkole Samorządowe w Górnej Grupi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ód uzyskany z  darowizn zostanie przeznaczony na potrzeby przedszko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zelkich wyjaśnień w powyższej sprawie udziela zainteresowanym dyrektor przedszkola.</w:t>
      </w:r>
    </w:p>
    <w:p>
      <w:pPr>
        <w:pStyle w:val="Normal"/>
        <w:jc w:val="center"/>
        <w:rPr/>
      </w:pPr>
      <w:r>
        <w:rPr>
          <w:b/>
          <w:i/>
          <w:iCs/>
          <w:color w:val="FF0000"/>
          <w:sz w:val="32"/>
          <w:szCs w:val="32"/>
        </w:rPr>
        <w:t>Za okazane zrozumienie i wsparcie z góry serdecznie dziękujemy</w:t>
      </w:r>
      <w:r>
        <w:rPr>
          <w:b/>
          <w:color w:val="FF0000"/>
          <w:sz w:val="32"/>
          <w:szCs w:val="32"/>
        </w:rPr>
        <w:t>.</w:t>
      </w: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15189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3:00Z</dcterms:created>
  <dc:creator>pc</dc:creator>
  <dc:description/>
  <cp:keywords/>
  <dc:language>en-US</dc:language>
  <cp:lastModifiedBy>Mariola Michalska</cp:lastModifiedBy>
  <cp:lastPrinted>2021-02-03T10:55:00Z</cp:lastPrinted>
  <dcterms:modified xsi:type="dcterms:W3CDTF">2022-02-08T07:15:00Z</dcterms:modified>
  <cp:revision>10</cp:revision>
  <dc:subject/>
  <dc:title/>
</cp:coreProperties>
</file>