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TWIERDZENIE  SPEŁNIENIA KRYTERIUM  REKRUTACYJNEGO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o Przedszkola Samorządowego w Górnej Grupi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(zatrudnienie -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OBOJE RODZICÓW )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  Niepotrzebne skreśli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zedkładamy  </w:t>
            </w:r>
            <w:r>
              <w:rPr>
                <w:b/>
                <w:bCs/>
                <w:color w:val="000000"/>
              </w:rPr>
              <w:t>dokumenty</w:t>
            </w:r>
            <w:r>
              <w:rPr>
                <w:color w:val="000000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* zaświadczenie potwierdzające  nasze zatrudnien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zaświadczenie potwierdzające naukę w trybie stacjonarnym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wydruk z CEIoDG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zaświadczenie o prowadzeniu gospodarstwa rolnego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:…………………..                 ……..……………………………..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czytelny podpis obojga rodziców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Podpis osoby odbierającej dokument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dczamy</w:t>
            </w:r>
            <w:r>
              <w:rPr>
                <w:sz w:val="22"/>
                <w:szCs w:val="22"/>
              </w:rPr>
              <w:t>, że  jesteśmy rodzicami  *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…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(imię i nazwisko dziecka - kandydata na przedszkolaka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* potwierdzamy  nasze zatrudnienie w ……………………………………………………………………………………………………………………………………………………………………………………………………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potwierdzamy  naukę w trybie stacjonarnym w 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prowadzimy gospodarstwo rolne 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W4ustar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Oświadczenie</w:t>
            </w:r>
            <w:r>
              <w:rPr>
                <w:b/>
                <w:i/>
              </w:rPr>
              <w:t xml:space="preserve"> składamy pod rygorem odpowiedzialności karnej za składanie fałszywych zeznań. </w:t>
            </w:r>
          </w:p>
          <w:p>
            <w:pPr>
              <w:pStyle w:val="W4ustart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steśmy świadomi odpowiedzialności karnej za złożenie fałszywego oświadczenia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czytelny podpis obojga rodziców)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TWIERDZENIE  SPEŁNIENIA KRYTERIUM  REKRUTACYJNEGO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o Przedszkola Samorządowego w Górnej Grupie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 zatrudnienie- RODZIC SAMOTNIE WYCHOWUJĄCY DZIECKO )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  Niepotrzebne skreśli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zedkładam  </w:t>
            </w:r>
            <w:r>
              <w:rPr>
                <w:b/>
                <w:bCs/>
                <w:color w:val="000000"/>
              </w:rPr>
              <w:t>dokumenty</w:t>
            </w:r>
            <w:r>
              <w:rPr>
                <w:color w:val="000000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* zaświadczenie potwierdzające moje zatrudnien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zaświadczenie potwierdzające naukę w trybie stacjonarnym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wydruk z CEIoDG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zaświadczenie o prowadzeniu gospodarstwa rolnego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ta:…………………..         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(czytelny podpis  rodzica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Podpis osoby odbierającej dokument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dczam</w:t>
            </w:r>
            <w:r>
              <w:rPr>
                <w:sz w:val="22"/>
                <w:szCs w:val="22"/>
              </w:rPr>
              <w:t>, że  jestem rodzicem  *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…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(imię i nazwisko dziecka - kandydata na przedszkolaka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* potwierdzam  moje zatrudnienie w ……………………………………………………………………………………………………………………………………………………………………………………………………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potwierdzam  naukę w trybie stacjonarnym w 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prowadzę gospodarstwo rolne 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W4ustar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Oświadczenie</w:t>
            </w:r>
            <w:r>
              <w:rPr>
                <w:b/>
                <w:i/>
              </w:rPr>
              <w:t xml:space="preserve"> składam pod rygorem odpowiedzialności karnej za składanie fałszywych zeznań. </w:t>
            </w:r>
          </w:p>
          <w:p>
            <w:pPr>
              <w:pStyle w:val="W4ustart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stem świadomy odpowiedzialności karnej za złożenie fałszywego oświadczenia.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</w:t>
            </w:r>
            <w:r>
              <w:rPr>
                <w:color w:val="000000"/>
              </w:rPr>
              <w:t>(czytelny podpis  rodzica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TWIERDZENIE  SPEŁNIENIA KRYTERIUM  REKRUTACYJNEGO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o Przedszkola Samorządowego w Górnej Grupie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( zatrudnienie – JEDEN  Z OBOJGA  RODZICÓW</w:t>
      </w:r>
      <w:r>
        <w:rPr>
          <w:color w:val="000000"/>
          <w:sz w:val="28"/>
          <w:szCs w:val="28"/>
          <w:u w:val="single"/>
        </w:rPr>
        <w:t>)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  Niepotrzebne skreśli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zedkładam  </w:t>
            </w:r>
            <w:r>
              <w:rPr>
                <w:b/>
                <w:bCs/>
                <w:color w:val="000000"/>
              </w:rPr>
              <w:t>dokumenty</w:t>
            </w:r>
            <w:r>
              <w:rPr>
                <w:color w:val="000000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* zaświadczenie potwierdzające  moje  zatrudnien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zaświadczenie potwierdzające naukę w trybie stacjonarnym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* wydruk z CEIoDG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zaświadczenie o prowadzeniu gospodarstwa rolnego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ta:…………………..        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czytelny podpis  rodzica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Podpis osoby odbierającej dokument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dczam</w:t>
            </w:r>
            <w:r>
              <w:rPr>
                <w:sz w:val="22"/>
                <w:szCs w:val="22"/>
              </w:rPr>
              <w:t>, że  jestem  rodzicem   *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…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(imię i nazwisko dziecka - kandydata na przedszkolaka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* potwierdzam moje zatrudnienie w ……………………………………………………………………………………………………………………………………………………………………………………………………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potwierdzam  naukę w trybie stacjonarnym w 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prowadzę gospodarstwo rolne 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W4ustar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Oświadczenie</w:t>
            </w:r>
            <w:r>
              <w:rPr>
                <w:b/>
                <w:i/>
              </w:rPr>
              <w:t xml:space="preserve"> składam pod rygorem odpowiedzialności karnej za składanie fałszywych zeznań. </w:t>
            </w:r>
          </w:p>
          <w:p>
            <w:pPr>
              <w:pStyle w:val="W4ustart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stem świadomy odpowiedzialności karnej za złożenie fałszywego oświadczenia.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</w:t>
            </w:r>
            <w:r>
              <w:rPr>
                <w:color w:val="000000"/>
              </w:rPr>
              <w:t>(czytelny podpis  rodzica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Mwheadline">
    <w:name w:val="mw-headlin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8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jed">
    <w:name w:val="tekstjed"/>
    <w:basedOn w:val="Normal"/>
    <w:qFormat/>
    <w:pPr>
      <w:spacing w:before="280" w:after="280"/>
    </w:pPr>
    <w:rPr/>
  </w:style>
  <w:style w:type="paragraph" w:styleId="W4ustart">
    <w:name w:val="w4ustar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09:00Z</dcterms:created>
  <dc:creator>mmm</dc:creator>
  <dc:description/>
  <cp:keywords/>
  <dc:language>en-US</dc:language>
  <cp:lastModifiedBy>Mariola Michalska</cp:lastModifiedBy>
  <cp:lastPrinted>2023-01-18T08:42:00Z</cp:lastPrinted>
  <dcterms:modified xsi:type="dcterms:W3CDTF">2023-01-26T07:26:00Z</dcterms:modified>
  <cp:revision>6</cp:revision>
  <dc:subject/>
  <dc:title>(projekt)</dc:title>
</cp:coreProperties>
</file>