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(rozliczenia  podatkowe  -</w:t>
      </w:r>
      <w:r>
        <w:rPr>
          <w:b/>
          <w:bCs/>
          <w:color w:val="000000"/>
        </w:rPr>
        <w:t xml:space="preserve"> OBOJE RODZICÓW</w:t>
      </w:r>
      <w:r>
        <w:rPr>
          <w:color w:val="000000"/>
        </w:rPr>
        <w:t xml:space="preserve">  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kładamy  </w:t>
            </w:r>
            <w:r>
              <w:rPr>
                <w:b/>
                <w:bCs/>
                <w:color w:val="000000"/>
              </w:rPr>
              <w:t>dokumenty *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kopię pierwszej strony formularza </w:t>
            </w:r>
            <w:r>
              <w:rPr>
                <w:b/>
                <w:bCs/>
                <w:sz w:val="22"/>
                <w:szCs w:val="22"/>
              </w:rPr>
              <w:t>rozliczeniowego</w:t>
            </w:r>
            <w:r>
              <w:rPr>
                <w:sz w:val="22"/>
                <w:szCs w:val="22"/>
              </w:rPr>
              <w:t xml:space="preserve"> z pieczęcią wpływu do Urzędu Skarbowego w Świeciu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dowód nadania pocztowego lub kopia Urzędowego Potwierdzenia Odbioru wydanego przez elektroniczną skrzynkę podawczą systemu teleinformatycznego administracji podatkow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:…………………..                 ……..…………………………….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y</w:t>
            </w:r>
            <w:r>
              <w:rPr>
                <w:sz w:val="22"/>
                <w:szCs w:val="22"/>
              </w:rPr>
              <w:t>, że  jesteśmy rodzicami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ieszkujemy na terenie Gminy Dragacz i rozliczamy podatek dochodowy od osób fizycznych    w Urzędzie Skarbowym w Świeciu 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imy gospodarstwo rolne na terenie Gminy Dragacz i rozliczamy podatek roln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minie Dragacz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4ustar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y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śmy świadomi odpowiedzialności karnej za złożenie fałszywego oświadczeni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(rozliczenia  podatkowe -</w:t>
      </w:r>
      <w:r>
        <w:rPr>
          <w:b/>
          <w:bCs/>
          <w:color w:val="000000"/>
        </w:rPr>
        <w:t xml:space="preserve"> RODZIC SAMOTNIE  WYCHOWUJĄCY DZIECKO 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Przedkładam  </w:t>
            </w:r>
            <w:r>
              <w:rPr>
                <w:b/>
                <w:bCs/>
                <w:color w:val="000000"/>
              </w:rPr>
              <w:t>dokumenty *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kopię pierwszej strony formularza </w:t>
            </w:r>
            <w:r>
              <w:rPr>
                <w:b/>
                <w:bCs/>
                <w:sz w:val="22"/>
                <w:szCs w:val="22"/>
              </w:rPr>
              <w:t>rozliczeniowego</w:t>
            </w:r>
            <w:r>
              <w:rPr>
                <w:sz w:val="22"/>
                <w:szCs w:val="22"/>
              </w:rPr>
              <w:t xml:space="preserve"> z pieczęcią wpływu do Urzędu Skarbowego w Świeciu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dowód nadania pocztowego lub kopia Urzędowego Potwierdzenia Odbioru wydanego przez elektroniczną skrzynkę podawczą systemu teleinformatycznego administracji podatkow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 jestem rodzicem  *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ieszkującym na terenie Gminy Dragacz i rozliczam podatek dochodowy od osób fizycznych    w Urzędzie Skarbowym w Świeciu 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ę gospodarstwo rolne na terenie Gminy Dragacz i rozliczam podatek roln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minie Dragacz</w:t>
            </w:r>
          </w:p>
          <w:p>
            <w:pPr>
              <w:pStyle w:val="W4ustart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W4ustar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świadomy odpowiedzialności karnej za złożenie fałszywego oświadczeni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9:00Z</dcterms:created>
  <dc:creator>mmm</dc:creator>
  <dc:description/>
  <cp:keywords/>
  <dc:language>en-US</dc:language>
  <cp:lastModifiedBy>Mariola Michalska</cp:lastModifiedBy>
  <cp:lastPrinted>2023-01-18T08:42:00Z</cp:lastPrinted>
  <dcterms:modified xsi:type="dcterms:W3CDTF">2023-01-26T07:22:00Z</dcterms:modified>
  <cp:revision>5</cp:revision>
  <dc:subject/>
  <dc:title>(projekt)</dc:title>
</cp:coreProperties>
</file>