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…………………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 rodzica / 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dres zameldowania na pobyt sta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 RODZICA DZIECKA ZAMIESZKUJĄC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A GMINĄ  DRAG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Oświadczam, że zamieszkuję wraz z dziec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imię i nazwisko dziecka oraz data urod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 dnia dzisiejszego z zamiarem dalszego zamieszkania pod adresem: 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nazwa miejscow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mieszkania, ulica, nr domu, nr mieszkania, kod pocztowy, pocz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 przypadku zmiany adresu miejsca zamieszkania zobowiązuję się powiadomić w ciągu </w:t>
        <w:br/>
        <w:t>7 dni  Przedszkole Samorządowe w Górnej Gru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c</w:t>
      </w:r>
      <w:r>
        <w:rPr>
          <w:sz w:val="18"/>
          <w:szCs w:val="18"/>
        </w:rPr>
        <w:t>zytelny podpis rodzica / opieku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mmm</dc:creator>
  <dc:description/>
  <cp:keywords/>
  <dc:language>en-US</dc:language>
  <cp:lastModifiedBy>Mariola Michalska</cp:lastModifiedBy>
  <cp:lastPrinted>2023-01-18T08:42:00Z</cp:lastPrinted>
  <dcterms:modified xsi:type="dcterms:W3CDTF">2023-01-18T08:22:00Z</dcterms:modified>
  <cp:revision>3</cp:revision>
  <dc:subject/>
  <dc:title>(projekt)</dc:title>
</cp:coreProperties>
</file>