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ARMONOGRAM OBCHODÓW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URODZIN DZIE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roku szkolnym 2023/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zień odbycia uroczystośc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9966"/>
                <w:sz w:val="44"/>
                <w:szCs w:val="44"/>
              </w:rPr>
              <w:t>21 wrześni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993300"/>
                <w:sz w:val="44"/>
                <w:szCs w:val="44"/>
              </w:rPr>
              <w:t>13 październik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3 listopad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20 grudni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18 styczni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99"/>
                <w:sz w:val="44"/>
                <w:szCs w:val="44"/>
              </w:rPr>
              <w:t>8 luteg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14 marc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 kwietni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6 maj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44"/>
                <w:szCs w:val="44"/>
              </w:rPr>
            </w:pPr>
            <w:r>
              <w:rPr>
                <w:b/>
                <w:color w:val="008080"/>
                <w:sz w:val="44"/>
                <w:szCs w:val="44"/>
              </w:rPr>
              <w:t xml:space="preserve">13 czerwca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wyznaczonym dniu,  urodziny obchodzą wszystkie dzieci uczęszczające do przedszkola urodzone od pierwszego do ostatniego dnia danego miesią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kazji urodzin w przedszkolu przez panią kucharkę pieczone są torty urodzinow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erwcu  urodziny obchodzą w przedszkolu  dzieci urodzone w  czerwcu , lipcu i w sierp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3:00Z</dcterms:created>
  <dc:creator>Mariola Michalska</dc:creator>
  <dc:description/>
  <cp:keywords/>
  <dc:language>en-US</dc:language>
  <cp:lastModifiedBy>Mariola Michalska</cp:lastModifiedBy>
  <cp:lastPrinted>2023-09-13T08:42:00Z</cp:lastPrinted>
  <dcterms:modified xsi:type="dcterms:W3CDTF">2023-10-31T11:03:00Z</dcterms:modified>
  <cp:revision>2</cp:revision>
  <dc:subject/>
  <dc:title/>
</cp:coreProperties>
</file>