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FERTA  EDUKACYJNA  NAUCZYCIELA SPECJALISTY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NA JEGEIRSKA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auczyciel wspomagają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znaczona do realizacji w Przedszkolu Samorządowym  w jego oddziale w Górnej Grupie i w Grupie w roku szkolnym 2022/2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ramach form organizacyjnch: </w:t>
      </w:r>
      <w:r>
        <w:rPr>
          <w:rFonts w:cs="Times New Roman" w:ascii="Times New Roman" w:hAnsi="Times New Roman"/>
          <w:i/>
          <w:iCs/>
          <w:sz w:val="24"/>
          <w:szCs w:val="24"/>
        </w:rPr>
        <w:t>indywidualne  WWR, K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2811"/>
        <w:gridCol w:w="3283"/>
        <w:gridCol w:w="2156"/>
        <w:gridCol w:w="1276"/>
        <w:gridCol w:w="1843"/>
      </w:tblGrid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a/ grup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PODSTAWOW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ytuł, autor, wydawnictwo, rok wydania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/SPECJALISTYCZNY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ytuł, autor, wydawnictwo, rok wydania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la realiz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 Gó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ENK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effliki w przedszkolu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rota Kossakowska, Wydawnictwo Edukacyjne Podręcznikarnia,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dywidualny Program Edukacyjno – Terapeu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gólnopolski Projekt Edukacyjny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amy zmysłami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aszczyńska Joanna, Demendecka Katarzyna, Pinkiewicz-Gara Beata, Ostrowska Barbara, Zwierzańska Paulina, Wrocław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Ogólnoposlki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Wspólnie mocniejsi – uczymy się przez integracje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zynka Bartosz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ąg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narodowy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otknij, poczuj , zobacz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rzyna Nic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gólnopolski projekt edukacyjny 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darami natury świat nie jest ponury III edycja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cińska Monika, Adrianna Kamińska, Nowe Miasto Lubawskie 2023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Jegi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            - 06.202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a Vartapet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ENK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effliki w przedszkolu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rota Kossakowska, Wydawnictwo Edukacyjne Podręcznikarnia,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dywdidulany program wczesnego wspomagania rozwoju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Indywidualny Program Edukacyjno – Terapeu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gólnopolski Projekt Edukacyjny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amy zmysłami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aszczyńska Joanna, Demendecka Katarzyna, Pinkiewicz-Gara Beata, Ostrowska Barbara, Zwierzańska Paulina, Wrocław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Ogólnoposlki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Wspólnie mocniejsi – uczymy się przez integracje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zynka Bartosz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ąg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narodowy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otknij, poczuj , zobacz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rzyna Nic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gólnopolski projekt edukacyjny 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darami natury świat nie jest ponury IIIedycja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cińska Monika, Adrianna Kamińska, Nowe Miasto Lubawskie 2023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Jegi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            - 06.202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Simion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ENK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dywdidulany program wczesnego wspomagania rozwoju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gólnopolski Projekt Edukacyjny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amy zmysłami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aszczyńska Joanna, Demendecka Katarzyna, Pinkiewicz-Gara Beata, Ostrowska Barbara, Zwierzańska Paulina, Wrocław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Ogólnoposlki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Wspólnie mocniejsi – uczymy się przez integracje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zynka Bartosz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ąg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narodowy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otknij, poczuj , zobacz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rzyna Nic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gólnopolski projekt edukacyjny 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darami natury świat nie jest ponury IIIedycja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cińska Monika, Adrianna Kamińska, Nowe Miasto Lubawskie 2023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Jegi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            - 06.202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ek Ag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dywdidulany program wczesnego wspomagania rozwoju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gólnopolski Projekt Edukacyjny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amy zmysłami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aszczyńska Joanna, Demendecka Katarzyna, Pinkiewicz-Gara Beata, Ostrowska Barbara, Zwierzańska Paulina, Wrocław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Ogólnoposlki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Wspólnie mocniejsi – uczymy się przez integracje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zynka Bartosz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ąg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narodowy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otknij, poczuj , zobacz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rzyna Nic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gólnopolski projekt edukacyjny 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darami natury świat nie jest ponury IIIedycja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cińska Monika, Adrianna Kamińska, Nowe Miasto Lubawskie 2023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Jegi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            - 06.202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ilian Mur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ENK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dywdidulany program wczesnego wspomagania rozwoju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gólnopolski Projekt Edukacyjny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amy zmysłami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aszczyńska Joanna, Demendecka Katarzyna, Pinkiewicz-Gara Beata, Ostrowska Barbara, Zwierzańska Paulina, Wrocław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Ogólnoposlki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Wspólnie mocniejsi – uczymy się przez integracje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zynka Bartosz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ąg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narodowy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otknij, poczuj , zobacz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rzyna Nic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gólnopolski projekt edukacyjny 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darami natury świat nie jest ponury IIIedycja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cińska Monika, Adrianna Kamińska, Nowe Miasto Lubawskie 2023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Jegi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            - 06.202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Al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WIÓRK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effliki w przedszkolu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rota Kossakowska, Wydawnictwo Edukacyjne Podręcznikarnia,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Indywidualny Program Edukacyjno – Terapeutyc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Indywdidulany program wczesnego wspomagania rozwoju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gólnopolski Projekt Edukacyjny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amy zmysłami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aszczyńska Joanna, Demendecka Katarzyna, Pinkiewicz-Gara Beata, Ostrowska Barbara, Zwierzańska Paulina, Wrocław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Ogólnoposlki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Wspólnie mocniejsi – uczymy się przez integracje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zynka Bartosz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ąg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narodowy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otknij, poczuj , zobacz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rzyna Nico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gólnopolski projekt edukacyjny 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darami natury świat nie jest ponury IIIedycja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cińska Monika, Adrianna Kamińska, Nowe Miasto Lubawskie 2023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Jegi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            - 06.202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iński Szy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ENK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reffliki w przedszkolu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rota Kossakowska, Wydawnictwo Edukacyjne Podręcznikarnia,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Indywdidulany program wczesnego wspomagania rozwoju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gólnopolski Projekt Edukacyjny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amy zmysłami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łaszczyńska Joanna, Demendecka Katarzyna, Pinkiewicz-Gara Beata, Ostrowska Barbara, Zwierzańska Paulina, Wrocław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Ogólnoposlki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Wspólnie mocniejsi – uczymy się przez integracje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zynka Bartosz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ąg 2023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narodowy projekt edukacyj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Dotknij, poczuj , zobacz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rzyna Nico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gólnopolski projekt edukacyjny 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darami natury świat nie jest ponury III edycja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cińska Monika, Adrianna Kamińska, Nowe Miasto Lubawskie 2023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Jegie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            - 06.202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a Jegiers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1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1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  EDUKACYJNA  DLA DZIECI OBJĘTYCH KS Z GRUPY  „SARENK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znaczona do realizacji w Przedszkolu Samorządowym  w jego oddziale w Górnej Grupie i w Grupie   w roku szkolnym 2023/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20"/>
        <w:gridCol w:w="1296"/>
        <w:gridCol w:w="1116"/>
        <w:gridCol w:w="2636"/>
        <w:gridCol w:w="1773"/>
        <w:gridCol w:w="1418"/>
        <w:gridCol w:w="1559"/>
      </w:tblGrid>
      <w:tr>
        <w:trPr>
          <w:trHeight w:val="13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 PODSTAWOW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ytuł, autor, wydawnictwo, rok wydania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/y DODATKOWY/E   projekty eduk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ytuł, autor, wydawnictwo, rok wydani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l realizują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UB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, obszar tematycz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l realizuj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efliki w przedszkol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Kossa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egiersk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 szkolny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łośnik przyrody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eg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zkole promujące zdrowie”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egei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y programista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eg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łośnicy zumby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Jeg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żdy może być artystą”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eg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oszczymy się o zwierzęta”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eg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i badacze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eg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o troszczy się o nasze bezpieczeństwo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eg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i ekolodzy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eg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iecień 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e zawody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eg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 2024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i sportowcy, zdrowie fizyczne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Jegi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a Jegiers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12:00Z</dcterms:created>
  <dc:creator>Mariola Michalska</dc:creator>
  <dc:description/>
  <dc:language>en-US</dc:language>
  <cp:lastModifiedBy>Ania</cp:lastModifiedBy>
  <dcterms:modified xsi:type="dcterms:W3CDTF">2023-08-27T14:12:00Z</dcterms:modified>
  <cp:revision>2</cp:revision>
  <dc:subject/>
  <dc:title/>
</cp:coreProperties>
</file>