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/2024/2025  Rady Rodziców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Przedszkola w Cekowie-Kolonii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6.09.202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prezydium Rady Rodziców  oraz Komisji Rewizyjnej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egulaminu Rady Rodziców z przedstawicieli rodziców trójek grupowych wytypowanych do Rady Rodziców powołuje się prezydium w składzi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wodniczą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aulina Pokojow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-ca przewodnicząc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agdalena Banasiak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kretar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Karolina Bartnik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karb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Joanna Bałwas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złonek -  </w:t>
      </w:r>
      <w:r>
        <w:rPr>
          <w:rFonts w:cs="Times New Roman" w:ascii="Times New Roman" w:hAnsi="Times New Roman"/>
          <w:b/>
          <w:bCs/>
          <w:sz w:val="24"/>
          <w:szCs w:val="24"/>
        </w:rPr>
        <w:t>Joanna Dolińsk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Komisję Rewizyjną w składzi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rina Kędzi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tarzyna Świdersk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trycja Masztalerz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Magdalena Musidlak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atrycja Brzezińsk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ulina Pokojow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zewodniczący Rad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ksandra Czajkowska</dc:creator>
  <dc:description/>
  <cp:keywords/>
  <dc:language>en-US</dc:language>
  <cp:lastModifiedBy>Bożena Tułacz</cp:lastModifiedBy>
  <cp:lastPrinted>2023-10-04T14:08:00Z</cp:lastPrinted>
  <dcterms:modified xsi:type="dcterms:W3CDTF">2024-10-09T09:47:00Z</dcterms:modified>
  <cp:revision>6</cp:revision>
  <dc:subject/>
  <dc:title>Uchwała nr …/2011 Rady Rodziców</dc:title>
</cp:coreProperties>
</file>