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4/2024/2025  Rady Rodziców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znego Przedszkola w Cekowie-Kolonii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6.09.2024 roku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składek na Radę Rodziców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Regulaminu Rady Rodziców, Rada Rodziców uchwala propozycję dobrowolnej składki na Radę Rodziców w roku szkolnym 2023/2024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70,00 zł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ka powinna być opłacona jednorazowo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do przedszkola uczęszcza więcej niż jedno dziecko, minimalna składka za drugie i kolejne dziecko wynosi 50 proc. zwykłych składek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ki należy wpłacać na konto Rady Rodziców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dusze zebrane w roku szkolnym 2024/2025 zostaną przeznaczone w pierwszej kolejności na: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rganizację imprez wewnątrz przedszkolnych (Dzień Edukacji, choinka, Dzień Babci i Dziadka, zabawa karnawałowa, Festyn Rodzinny, zakończenie roku szkolnego, imprezy przedszkolne),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zabawek i pomocy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ulina Pokojowa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rzewodniczący Rady Rodzi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auto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leksandra Czajkowska</dc:creator>
  <dc:description/>
  <cp:keywords/>
  <dc:language>en-US</dc:language>
  <cp:lastModifiedBy>Bożena Tułacz</cp:lastModifiedBy>
  <cp:lastPrinted>2023-10-04T14:27:00Z</cp:lastPrinted>
  <dcterms:modified xsi:type="dcterms:W3CDTF">2024-10-09T09:51:00Z</dcterms:modified>
  <cp:revision>11</cp:revision>
  <dc:subject/>
  <dc:title>Uchwała nr …/2011 Rady Rodziców</dc:title>
</cp:coreProperties>
</file>