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>Załącznik nr 1 do zarządzenia dyrektora nr 2/2025 z dnia 06.02.2025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rekrutacji dziec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  Publicznego Przedszkola w Cekowie-Kolonii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a rok szkolny 2025/2026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Zasady przyjęcia dzieci do Przedszkola na rok szkolny 2025/2026 określa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>Ustawa z dnia 14 grudnia 2016 roku – Prawo oświatowe (t.j Dz.U. z 2024r. poz. 1465 ze zm.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 w:cs="Times New Roman" w:ascii="Times New Roman" w:hAnsi="Times New Roman"/>
          <w:i/>
          <w:iCs/>
          <w:lang w:eastAsia="en-US" w:bidi="ar-SA"/>
        </w:rPr>
        <w:t>Rozporządzenie MEiN z dnia 18 listopada 2022 roku w sprawie przeprowadzania postępowania rekrutacyjnego oraz postępowania uzupełniającego do publicznych przedszkoli, szkół, placówek i centrów(Dz.U. z 2022r., poz. 2431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Uchwała Nr XXXIX/197/2017 Rady Gminy Ceków-Kolonia z dnia 22 marca 2017 roku w sprawie określenia kryteriów rekrutacji kandydatów do publicznego przedszkola, oddziałów przedszkolnych, innych form wychowania przedszkolnego prowadzonych przez Gminę Ceków-Kolo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</w:rPr>
        <w:t>Zarządzenie Nr 9/2025 Wójta Gminy Ceków-Kolonia z dnia 21 stycznia 2025 roku               w sprawie harmonogramu czynności w postępowaniu rekrutacyjnym oraz postępowaniu uzupełniającym do przedszkola oraz klas pierwszych szkół podstawowych prowadzonych przez Gminę Ceków-Kolonia w roku szkolnym 2025/2026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Niniejszy regulamin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prowadzi rekrutację w oparciu o zasadę powszechnej dostępnośc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o przedszkola przyjmowane są dzieci w wieku od trzech do sześciu lat. W szczególnie uzasadnionych przypadkach Dyrektor może przyjąć do Przedszkola dziecko, które ukończyło dwa i pół ro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W procesie rekrutacji nie uczestniczą dzieci kontynuujące wychowanie przedszkolne w przedszkolu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Rodzice dzieci uczęszczających do przedszkola składają na kolejny rok szkolny </w:t>
      </w:r>
      <w:r>
        <w:rPr>
          <w:rFonts w:cs="Times New Roman" w:ascii="Times New Roman" w:hAnsi="Times New Roman"/>
          <w:i/>
          <w:iCs/>
        </w:rPr>
        <w:t>Deklarację o kontynuowaniu wychowania przedszkoln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przedszkolu w terminie od</w:t>
      </w:r>
      <w:r>
        <w:rPr>
          <w:rFonts w:cs="Times New Roman" w:ascii="Times New Roman" w:hAnsi="Times New Roman"/>
          <w:b/>
          <w:bCs/>
        </w:rPr>
        <w:t xml:space="preserve"> 10 lutego 2025 roku do 21 lutego 2024 rok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 Postępowanie rekrutacyjne do przedszkola przeprowadza się co roku   na wolne miejsca               w przedszkolu biorąc pod uwagę kryteria o których mowa w w/w aktach prawny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Podstawą przyjęcia dziecka do Przedszkola jest </w:t>
      </w:r>
      <w:r>
        <w:rPr>
          <w:rFonts w:cs="Times New Roman" w:ascii="Times New Roman" w:hAnsi="Times New Roman"/>
          <w:b/>
          <w:bCs/>
        </w:rPr>
        <w:t>Wniosek o przyjęcie dziecka</w:t>
      </w:r>
      <w:r>
        <w:rPr>
          <w:rFonts w:cs="Times New Roman" w:ascii="Times New Roman" w:hAnsi="Times New Roman"/>
        </w:rPr>
        <w:t xml:space="preserve">, który może być pobrany drogą elektroniczną ze strony </w:t>
      </w:r>
      <w:r>
        <w:rPr>
          <w:rFonts w:cs="Times New Roman" w:ascii="Times New Roman" w:hAnsi="Times New Roman"/>
          <w:b/>
          <w:bCs/>
        </w:rPr>
        <w:t>www.przedszkolecekow.blizej.info</w:t>
      </w:r>
      <w:r>
        <w:rPr>
          <w:rFonts w:cs="Times New Roman" w:ascii="Times New Roman" w:hAnsi="Times New Roman"/>
        </w:rPr>
        <w:t xml:space="preserve"> lub bezpośrednio w Przedszkolu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ypełniony wniosek wraz z obowiązkowymi załącznikami należy  złożyć osobiście                 w Przedszkolu w okresie </w:t>
      </w:r>
      <w:r>
        <w:rPr>
          <w:rFonts w:cs="Times New Roman" w:ascii="Times New Roman" w:hAnsi="Times New Roman"/>
          <w:b/>
          <w:bCs/>
        </w:rPr>
        <w:t>od 3 marca 2025 roku do 21 marca 2025 roku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niosek o przyjęcie do Przedszkola może być złożony do nie więcej niż trzech wybranych przedszkoli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do Przedszkola przyjmowane będą dzieci spełniające następujące kryteria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wielodzietność rodziny kandydat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kandydat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lang w:eastAsia="pl-PL" w:bidi="ar-SA"/>
        </w:rPr>
        <w:t>niepełnosprawność jednego z rodziców kandydat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obojga rodziców kandydat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niepełnosprawność rodzeństwa kandydata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samotne wychowywanie kandydata w rodzinie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>objęcie kandydata pieczą zastępczą.</w:t>
      </w:r>
    </w:p>
    <w:p>
      <w:pPr>
        <w:pStyle w:val="Normal"/>
        <w:widowControl/>
        <w:suppressAutoHyphens w:val="false"/>
        <w:spacing w:lineRule="auto" w:line="276"/>
        <w:ind w:left="720" w:hanging="0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>Jeżeli liczba dzieci spełniających powyższe kryteria jest większa niż liczba miejsc w Przedszkolu, o przyjęciu do Przedszkola będą decydowały kryteria określone na podstawie art. 131, ust. 4 i 6 ustawy z dnia 14 grudnia 2016 roku Prawo oświatowe przez organ prowadzący – Radę Gminy w Cekowie-Kolonii, tj.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 xml:space="preserve">1) zatrudnienie obojga rodziców/opiekunów prawnych, prowadzenie przez nich działalności gospodarczej, prowadzenie gospodarstwa rolnego lub pobieranie nauki w systemie dziennym – </w:t>
      </w:r>
      <w:r>
        <w:rPr>
          <w:rFonts w:eastAsia="Times New Roman" w:cs="Times New Roman" w:ascii="Times New Roman" w:hAnsi="Times New Roman"/>
          <w:b/>
          <w:bCs/>
          <w:lang w:eastAsia="pl-PL" w:bidi="ar-SA"/>
        </w:rPr>
        <w:t>5 punktów</w:t>
      </w:r>
      <w:r>
        <w:rPr>
          <w:rFonts w:eastAsia="Times New Roman" w:cs="Times New Roman" w:ascii="Times New Roman" w:hAnsi="Times New Roman"/>
          <w:lang w:eastAsia="pl-PL" w:bidi="ar-SA"/>
        </w:rPr>
        <w:t>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 xml:space="preserve">2) rodzeństwo kandydata uczęszcza do przedszkola, oddziału przedszkolnego w szkole, innej formy wychowania przedszkolnego, w którym ubiega się o przyjęcie – </w:t>
      </w:r>
      <w:r>
        <w:rPr>
          <w:rFonts w:eastAsia="Times New Roman" w:cs="Times New Roman" w:ascii="Times New Roman" w:hAnsi="Times New Roman"/>
          <w:b/>
          <w:bCs/>
          <w:lang w:eastAsia="pl-PL" w:bidi="ar-SA"/>
        </w:rPr>
        <w:t>4 punkty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 xml:space="preserve">3) zadeklarowanie przez rodziców/ opiekunów prawnych kandydata korzystania przez niego z opieki przedszkolnej w wymiarze 6  i więcej godzin dziennie – </w:t>
      </w:r>
      <w:r>
        <w:rPr>
          <w:rFonts w:eastAsia="Times New Roman" w:cs="Times New Roman" w:ascii="Times New Roman" w:hAnsi="Times New Roman"/>
          <w:b/>
          <w:bCs/>
          <w:lang w:eastAsia="pl-PL" w:bidi="ar-SA"/>
        </w:rPr>
        <w:t>3 punkty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 w:bidi="ar-SA"/>
        </w:rPr>
        <w:t xml:space="preserve">4) kandydat, którego rodzeństwo uczęszcza do szkoły podstawowej, w obwodzie której ma siedzibę dane przedszkole, oddział przedszkolny lub inna forma wychowania przedszkolnego – </w:t>
      </w:r>
      <w:r>
        <w:rPr>
          <w:rFonts w:eastAsia="Times New Roman" w:cs="Times New Roman" w:ascii="Times New Roman" w:hAnsi="Times New Roman"/>
          <w:b/>
          <w:bCs/>
          <w:lang w:eastAsia="pl-PL" w:bidi="ar-SA"/>
        </w:rPr>
        <w:t>1 punkt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dzieci spoza Gminy Ceków-Kolonia może mieć miejsce tylko po zrealizowaniu potrzeb mieszkańców Gminy Ceków-Kolonia i nie może wpływać na zmianę liczby oddziałów w Przedszkol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zieci zamieszkałe poza Gminą Ceków-Kolonia przyjmowane będą także według kryteriów określonych na podstawie </w:t>
      </w:r>
      <w:r>
        <w:rPr>
          <w:rFonts w:eastAsia="Times New Roman" w:cs="Times New Roman" w:ascii="Times New Roman" w:hAnsi="Times New Roman"/>
          <w:lang w:eastAsia="pl-PL" w:bidi="ar-SA"/>
        </w:rPr>
        <w:t>art. 131, ust. 4 i 6 ustawy z dnia 14 grudnia 2016 roku Prawo oświatowe przez organ prowadzący – Radę Gminy w Cekowie-Kolonii 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Wyniki postępowania rekrutacyjnego podane zostaną do publicznej wiadomości w dniu 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27 marca 2025 roku</w:t>
      </w:r>
      <w:r>
        <w:rPr>
          <w:rFonts w:cs="Times New Roman" w:ascii="Times New Roman" w:hAnsi="Times New Roman"/>
        </w:rPr>
        <w:t xml:space="preserve"> przez umieszczenie list dzieci zakwalifikowanych  i kandydatów niezakwalifikowanych na drzwiach Przedszkol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 Rodzice dzieci zakwalifikowanych do przedszkola zobowiązani są potwierdzić wolę podjęcia edukacji przedszkolnej do </w:t>
      </w:r>
      <w:r>
        <w:rPr>
          <w:rFonts w:cs="Times New Roman" w:ascii="Times New Roman" w:hAnsi="Times New Roman"/>
          <w:b/>
          <w:bCs/>
        </w:rPr>
        <w:t xml:space="preserve">4 kwietnia 2025 roku. </w:t>
      </w:r>
      <w:r>
        <w:rPr>
          <w:rFonts w:cs="Times New Roman" w:ascii="Times New Roman" w:hAnsi="Times New Roman"/>
        </w:rPr>
        <w:t>Brak potwierdzenia woli w w/w terminie będzie skutkowało wykreśleniem dziecka z listy zakwalifikowanych i utratą miejsca w przedszkolu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8 kwietnia 2025 roku </w:t>
      </w:r>
      <w:r>
        <w:rPr>
          <w:rFonts w:cs="Times New Roman" w:ascii="Times New Roman" w:hAnsi="Times New Roman"/>
        </w:rPr>
        <w:t>Komisja rekrutacyjna poda listę kandydatów przyjętych                           i nieprzyjętych do przedszkol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 Rekrutację uzupełniającą przedszkole może przeprowadzać </w:t>
      </w:r>
      <w:r>
        <w:rPr>
          <w:rFonts w:cs="Times New Roman" w:ascii="Times New Roman" w:hAnsi="Times New Roman"/>
          <w:b/>
          <w:bCs/>
        </w:rPr>
        <w:t>w okresie od 26 maja 2025 roku do 9 czerwca 2025 roku</w:t>
      </w:r>
      <w:r>
        <w:rPr>
          <w:rFonts w:cs="Times New Roman" w:ascii="Times New Roman" w:hAnsi="Times New Roman"/>
        </w:rPr>
        <w:t>, jeżeli nadal będzie dysponowało wolnymi miejscam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ecyzję o przyjęciu dziecka do przedszkola podejmuje komisja rekrutacyjna, powołana przez dyrektora przedszkola odrębnym zarządzeni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rozstrzygnięcia komisji rekrutacyjnej przysługuje odwołanie do dyrektora przedszkol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ozstrzygnięcie dyrektora przedszkola przysługuje skarga do wojewódzkiego sądu administracyjneg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O przyjęciu dziecka do przedszkola w trakcie roku szkolnego decyduje dyrektor przedszkola, a gdy przyjęcie dziecka wymaga przeprowadzenia zmian organizacyjnych pracy placówki powodujących dodatkowe skutki finansowe, dyrektor przedszkola może przyjąć dziecko po uzyskaniu zgody organu prowadz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 przyjęcie do Przedszkola wypełnione nieprawidłowo lub niekompletnie (mylny PESEL, brak podpisu, daty, wymaganych oświadczeń, itp.) z powodu niespełnienia formalnych kryteriów nie będą rozpatry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439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gr Beata Kędzia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lineRule="auto" w:line="276"/>
        <w:ind w:left="5664" w:firstLine="29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 dyrektora przedszkola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52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Times New Roman" w:hAnsi="Times New Roman" w:eastAsia="Times New Roman" w:cs="Times New Roman"/>
        <w:lang w:eastAsia="pl-PL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FreeSans;Yu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lang w:eastAsia="pl-PL" w:bidi="ar-SA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iCs/>
      <w:kern w:val="2"/>
      <w:lang w:bidi="ar-S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6z3">
    <w:name w:val="WW8Num16z3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kern w:val="2"/>
      <w:lang w:bidi="ar-S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;Yu Gothic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FreeSans;Yu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Yu Gothic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27:00Z</dcterms:created>
  <dc:creator>mm</dc:creator>
  <dc:description/>
  <cp:keywords/>
  <dc:language>en-US</dc:language>
  <cp:lastModifiedBy>Bożena Tułacz</cp:lastModifiedBy>
  <cp:lastPrinted>2023-02-02T11:43:00Z</cp:lastPrinted>
  <dcterms:modified xsi:type="dcterms:W3CDTF">2025-02-06T14:23:00Z</dcterms:modified>
  <cp:revision>6</cp:revision>
  <dc:subject/>
  <dc:title/>
</cp:coreProperties>
</file>