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67385" cy="739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KLARACJ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TYNUACJI  EDUKACJI  PRZEDSZKOLNEJ  DZIECKA  W  ROKU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SZKOLNYM  2025/202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Deklaruję, że moje dziecko będzie przez kolejny rok uczęszczało do Publicznego Przedszkola                w Cekowie-Kolonii.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 Dane osobowe dziecka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/>
        <w:t>1. Imię/imiona i nazwisko dziecka …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. PESEL dziecka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 Data i miejsce urodzenia dziecka …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. Adres zamieszkania dziecka …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 Informacje dodatkowe o dziecku mogące wpłynąć na funkcjonowanie dziecka w przedszkolu (np. stan zdrowia, ewentualnie potrzeby specjalistyczne, itp.)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I. Oświadczenie o pobycie dziecka w przedszkolu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świadczam/my, że dziecko będzie korzystać z opieki przedszkola w roku szkolnym 2025/2026             w godzinach ….......................... i zobowiązuję/jemy się do regularnego ponoszenia kosztów wyżywienia oraz części kosztów pobytu dziecka w przedszkolu ponad podstawę programową zgodnie z aktualnymi regulacjami obowiązującymi w tej spraw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V. Dane rodziców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1. Dane matki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) Imię i nazwisko …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b) Adres zamieszkania …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c) Telefon kontaktowy, adres e-mail …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Dane ojc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) Imię i nazwisko …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b) Adres zamieszkania …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c) Telefon kontaktowy, adres e-mail …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V. Rodzic zobowiązuje się do :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1. Informowania dyrektora o każdorazowej zmianie powyższych dany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2. Regularnego uiszczania opłat za przedszkole w wyznaczonym termini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3. Przyprowadzania i odbierania dziecka z przedszkola osobiście lub przez osobę dorosłą,           upoważnioną do odbierania w wyznaczonych godzina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4. Przyprowadzania do przedszkola tylko zdrowego dzieck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5. Uczestniczenia w zebraniach dla rodziców oraz  zapoznawania się z informacjami umieszczanymi na tablicy ogłoszeń i na stronie internetowej (</w:t>
      </w:r>
      <w:hyperlink r:id="rId3">
        <w:r>
          <w:rPr>
            <w:rStyle w:val="InternetLink"/>
          </w:rPr>
          <w:t>www.przedszkolecekow.blizej.info</w:t>
        </w:r>
      </w:hyperlink>
      <w:r>
        <w:rPr/>
        <w:t>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. Informacje dotyczące danych osobowych dziecka i jego rodziny:</w:t>
      </w:r>
    </w:p>
    <w:p>
      <w:pPr>
        <w:pStyle w:val="Standard"/>
        <w:jc w:val="both"/>
        <w:rPr/>
      </w:pPr>
      <w:r>
        <w:rPr/>
        <w:t>1. Oświadczam, że dane przedłożone w niniejszej deklaracji są zgodne ze stanem faktycznym                    i jestem świadomy odpowiedzialności karnej za złożenie fałszywych informacji.</w:t>
      </w:r>
    </w:p>
    <w:p>
      <w:pPr>
        <w:pStyle w:val="Standard"/>
        <w:jc w:val="both"/>
        <w:rPr/>
      </w:pPr>
      <w:r>
        <w:rPr/>
        <w:t>2. Zobowiązuję się do informowania dyrektora przedszkola o każdorazowej zmianie powyższych danych.</w:t>
      </w:r>
    </w:p>
    <w:p>
      <w:pPr>
        <w:pStyle w:val="Standard"/>
        <w:jc w:val="both"/>
        <w:rPr>
          <w:kern w:val="2"/>
        </w:rPr>
      </w:pPr>
      <w:r>
        <w:rPr/>
        <w:t>3. Oświadczenie dotyczące ochrony danych osobowych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2"/>
          <w:szCs w:val="22"/>
        </w:rPr>
        <w:t>Administratorem danych osobowych jest Publiczne Przedszkole w Cekowie-Kolonii z siedzibą w Ceków              -Kolonia 41b.</w:t>
      </w:r>
    </w:p>
    <w:p>
      <w:pPr>
        <w:pStyle w:val="Textbody1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rzetwarza dane osobowe na podstawie obowiązujących przepisów prawa (m.in. Ustawy z dnia 14 grudnia 2016 r. Prawo oświatowe; Ustawy z dnia 7 września 1991 r. o systemie oświaty oraz na podstawie udzielonej zgody w przypadku osób, które takiej zgody udzieliły.</w:t>
      </w:r>
    </w:p>
    <w:p>
      <w:pPr>
        <w:pStyle w:val="Textbody1"/>
        <w:widowControl/>
        <w:spacing w:before="0" w:after="0"/>
        <w:jc w:val="both"/>
        <w:rPr/>
      </w:pPr>
      <w:r>
        <w:rPr>
          <w:sz w:val="22"/>
          <w:szCs w:val="22"/>
        </w:rPr>
        <w:tab/>
        <w:t>Dane osobowe zgodnie z art. 6 ust. 1 lit c) będą przetwarzane w celu przeprowadzenia procesu rekrutacji oraz realizacji pozostałych zadań statutowych placówki oraz obowiązków nałożonych na Administratora obowiązującymi przepisami prawa.</w:t>
      </w:r>
    </w:p>
    <w:p>
      <w:pPr>
        <w:pStyle w:val="Textbody1"/>
        <w:widowControl/>
        <w:spacing w:before="0" w:after="0"/>
        <w:jc w:val="both"/>
        <w:rPr/>
      </w:pPr>
      <w:r>
        <w:rPr>
          <w:sz w:val="22"/>
          <w:szCs w:val="22"/>
        </w:rPr>
        <w:tab/>
        <w:t xml:space="preserve">W związku z przetwarzaniem danych w celach o których mowa powyżej, dane osobowe mogą być przekazywane jedynie podmiotom  upoważnionym do ich otrzymywania na podstawie przepisów prawa oraz stosownych umów podpisanych z administratorem danych.      </w:t>
      </w:r>
      <w:r>
        <w:rPr>
          <w:color w:val="0066FF"/>
          <w:sz w:val="22"/>
          <w:szCs w:val="22"/>
        </w:rPr>
        <w:t xml:space="preserve">      </w:t>
      </w:r>
    </w:p>
    <w:p>
      <w:pPr>
        <w:pStyle w:val="Textbody1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RODO osobom, których dane będą przetwarzane przysługuje:</w:t>
      </w:r>
    </w:p>
    <w:p>
      <w:pPr>
        <w:pStyle w:val="Textbody1"/>
        <w:widowControl/>
        <w:numPr>
          <w:ilvl w:val="0"/>
          <w:numId w:val="3"/>
        </w:numPr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wycofania zgody (tam, gdzie podstawą prawną przetwarzania jest zgoda);</w:t>
      </w:r>
    </w:p>
    <w:p>
      <w:pPr>
        <w:pStyle w:val="Textbody1"/>
        <w:widowControl/>
        <w:numPr>
          <w:ilvl w:val="0"/>
          <w:numId w:val="1"/>
        </w:numPr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stępu do swoich danych;</w:t>
      </w:r>
    </w:p>
    <w:p>
      <w:pPr>
        <w:pStyle w:val="Textbody1"/>
        <w:widowControl/>
        <w:numPr>
          <w:ilvl w:val="0"/>
          <w:numId w:val="1"/>
        </w:numPr>
        <w:spacing w:before="0" w:after="0"/>
        <w:jc w:val="both"/>
        <w:textAlignment w:val="auto"/>
        <w:rPr/>
      </w:pPr>
      <w:r>
        <w:rPr>
          <w:sz w:val="22"/>
          <w:szCs w:val="22"/>
        </w:rPr>
        <w:t>prawo sprostowania (poprawiania) swoich danych;</w:t>
      </w:r>
    </w:p>
    <w:p>
      <w:pPr>
        <w:pStyle w:val="Textbody1"/>
        <w:widowControl/>
        <w:numPr>
          <w:ilvl w:val="0"/>
          <w:numId w:val="1"/>
        </w:numPr>
        <w:spacing w:before="0" w:after="0"/>
        <w:jc w:val="both"/>
        <w:textAlignment w:val="auto"/>
        <w:rPr/>
      </w:pPr>
      <w:r>
        <w:rPr>
          <w:sz w:val="22"/>
          <w:szCs w:val="22"/>
        </w:rPr>
        <w:t>prawo wniesienia sprzeciwu wobec przetwarzania danych lub ograniczenia przetwarzania                         w przypadkach, gdy przetwarzanie jest niewspółmierne z określonymi celami lub niezgodne                         z prawem;</w:t>
      </w:r>
    </w:p>
    <w:p>
      <w:pPr>
        <w:pStyle w:val="Textbody1"/>
        <w:widowControl/>
        <w:numPr>
          <w:ilvl w:val="0"/>
          <w:numId w:val="1"/>
        </w:numPr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wniesienia skargi do organu nadzorczego.</w:t>
      </w:r>
    </w:p>
    <w:p>
      <w:pPr>
        <w:pStyle w:val="Textbody1"/>
        <w:widowControl/>
        <w:spacing w:before="0" w:after="0"/>
        <w:jc w:val="both"/>
        <w:rPr/>
      </w:pPr>
      <w:r>
        <w:rPr>
          <w:sz w:val="22"/>
          <w:szCs w:val="22"/>
        </w:rPr>
        <w:tab/>
        <w:t>Dane osobowe będą przetwarzane przez cały okres trwania rekrutacji a w przypadku kandydatów przyjętych do  czasu ukończenia procesu edukacji w przedszkolu. Po tym czasie dane mogą być przetwarzane w celach archiwalnych oraz na wypadek prawnej potrzeby przez okres wskazany                              w obowiązujących przepisach prawa.</w:t>
      </w:r>
    </w:p>
    <w:p>
      <w:pPr>
        <w:pStyle w:val="Textbody1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danie danych osobowych jest dobrowolne lecz niezbędne i konieczne w celu przeprowadzenia rekrutacji i przyjęcia dziecka do przedszkola. Bez podania danych osobowych nie jest możliwa realizacja tych zadań.</w:t>
      </w:r>
    </w:p>
    <w:p>
      <w:pPr>
        <w:pStyle w:val="Textbody1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powzięcia informacji o niezgodnym z prawem przetwarzaniu danych przez administratora danych, przysługuje prawo wniesienia skargi do organu nadzorczego właściwego w sprawach ochrony danych osobowych.</w:t>
      </w:r>
    </w:p>
    <w:p>
      <w:pPr>
        <w:pStyle w:val="Textbody1"/>
        <w:widowControl/>
        <w:spacing w:before="0" w:after="0"/>
        <w:jc w:val="both"/>
        <w:rPr/>
      </w:pPr>
      <w:r>
        <w:rPr>
          <w:sz w:val="22"/>
          <w:szCs w:val="22"/>
        </w:rPr>
        <w:tab/>
        <w:t>Kontakt do inspektora ochrony danych: Karol Adamek, tel. 506 366 906, e-mail: inspektor@karoladamek.pl</w:t>
      </w:r>
    </w:p>
    <w:p>
      <w:pPr>
        <w:pStyle w:val="Textbody1"/>
        <w:widowControl/>
        <w:spacing w:before="0" w:after="0"/>
        <w:jc w:val="both"/>
        <w:rPr>
          <w:color w:val="0066FF"/>
          <w:sz w:val="22"/>
          <w:szCs w:val="22"/>
        </w:rPr>
      </w:pPr>
      <w:r>
        <w:rPr>
          <w:color w:val="0066FF"/>
          <w:sz w:val="22"/>
          <w:szCs w:val="22"/>
        </w:rPr>
      </w:r>
    </w:p>
    <w:p>
      <w:pPr>
        <w:pStyle w:val="Textbody1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łam się z powyższymi informacjami i są one dla mnie zrozumiał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rodziców / opiekunów prawnych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 xml:space="preserve">..............................................................................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Data wpływu /Podpis przyjmującego deklarację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zedszkolecekow.blizej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żena Tułacz</dc:creator>
  <dc:description/>
  <cp:keywords/>
  <dc:language>en-US</dc:language>
  <cp:lastModifiedBy>Bożena Tułacz</cp:lastModifiedBy>
  <cp:lastPrinted>2024-01-30T10:42:00Z</cp:lastPrinted>
  <dcterms:modified xsi:type="dcterms:W3CDTF">2025-02-06T10:26:00Z</dcterms:modified>
  <cp:revision>9</cp:revision>
  <dc:subject/>
  <dc:title/>
</cp:coreProperties>
</file>