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ind w:left="3540" w:hanging="0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Zarządzenie Nr 10/ 20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yrektora Przedszkola Miejskiego Nr 8 im. Jana Brzechwy w Zamośc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16 maja 2025 r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organizacji dyżuru wakacyjnego w Przedszkolu Miejskim nr 8                               im. Jana Brzechwy w Zamościu zarządza się co następuje:</w:t>
      </w:r>
    </w:p>
    <w:p>
      <w:pPr>
        <w:pStyle w:val="Akapitzlis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stawa prawna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 94 i art. 110 ust. 1 Ustawa Prawo oświatowe z dnia 14 grudnia 2016 r. ( t. j. Dz. U z 2024 r. poz. 73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pkt. 1  Rozporządzenie Ministra Edukacji Narodowej z 28.02.2019 r. w sprawie szczegółowej organizacji publicznych szkół i publicznych przedszkoli (Dz. U. z 2023 r. poz. 2736  t.j.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yżur wakacyjny organizowany przez Przedszkola Miejskie w Zamościu mogą zostać zapisane wyłącznie dzieci uczęszczające do Przedszkoli Miejskich, których organem prowadzącym jest Miasto Zamość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dyżuru mogą korzystać tylko te dzieci, które uczęszczały do przedszkoli miejskich w roku szkolnym 2024/2025 poprzedzającym dyżur wakacyjny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wniosku o przyjęcie dziecka na dyżur wakacyjny należy dokonać w terminach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02.06.2025 r. do 06.06.2025 r. - do przedszkola,do którego dziecko uczęszcz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09.06.2025 r. do 13.06.2025 r.  do przedszkola miejskiego z terenu Miasta Zamość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ą zgłoszenia dziecka na dyżur wakacyjny są prawidłowo wypełnione dokumenty pobrane u dyrektora przedszkola lub ze strony internetowej Przedszkola Miejskiego </w:t>
        <w:br/>
        <w:t>nr 8 im. Jana Brzechwy w Zamościu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złożenia dokumentów w danej placówce rodzic zobowiązany jest wnieść opłatę </w:t>
        <w:br/>
        <w:t>za wyżywienie na konto bankowe przedszkola do którego rodzic zapisuje dziecko oraz do godz. 17.00 okazać w przedszkolu potwierdzenie dokonania wpłaty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a za wyżywienia pobierana jest z góry i wynosi 10 zł x 10 dni   tj.  100,00 zł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7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Cambria" w:hAnsi="Cambria" w:eastAsia="Times New Roman" w:cs="Times New Roman"/>
      <w:color w:val="365F91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X193iq5w">
    <w:name w:val="x193iq5w"/>
    <w:basedOn w:val="Domylnaczcionkaakapitu"/>
    <w:qFormat/>
    <w:rPr/>
  </w:style>
  <w:style w:type="character" w:styleId="StopkaZnak1">
    <w:name w:val="Stopka Znak1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color w:val="365F91"/>
      <w:kern w:val="2"/>
      <w:sz w:val="40"/>
      <w:szCs w:val="4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Calibri" w:hAnsi="Calibri" w:eastAsia="SimSun;宋体" w:cs="Times New Roman"/>
      <w:kern w:val="2"/>
      <w:sz w:val="20"/>
      <w:szCs w:val="20"/>
      <w:lang w:val="en-US" w:eastAsia="zh-CN" w:bidi="hi-I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Akapitzlist2">
    <w:name w:val="Akapit z listą2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Calibri" w:hAnsi="Calibri" w:eastAsia="SimSun;宋体" w:cs="Times New Roman"/>
      <w:kern w:val="2"/>
      <w:sz w:val="20"/>
      <w:szCs w:val="20"/>
      <w:lang w:val="en-US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8:55:00Z</dcterms:created>
  <dc:creator>Joanna Kowalewska</dc:creator>
  <dc:description/>
  <dc:language>en-US</dc:language>
  <cp:lastModifiedBy>gm4873586@gmail.com</cp:lastModifiedBy>
  <cp:lastPrinted>2025-05-22T15:06:00Z</cp:lastPrinted>
  <dcterms:modified xsi:type="dcterms:W3CDTF">2025-05-24T18:55:00Z</dcterms:modified>
  <cp:revision>2</cp:revision>
  <dc:subject/>
  <dc:title/>
</cp:coreProperties>
</file>