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la rodziców /prawnych opiekun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a:…………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zystającego z wychowania przedszkolnego w czasie dyżuru wakacyjnego w okresie od 11.08.2025 r. do 22.08.2025 r.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Przedszkolu Miejskim Nr 8 im. Jana Brzechwy w Zamościu</w:t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d 1 stycznia 2018 r. wraz z wejściem  w życie ustawa o finansowaniu zadań oświatowych, zgodnie z którą opłaty za korzystanie z wychowania przedszkolnego oraz wyżywienie stanowią nieopodatkowane należności budżetowe o charakterze publicznoprawnym ( art. 52 ust. 15 ww. ustawy –Dz. U. z 2017 poz. 2203), należności te są ustalane: </w:t>
      </w:r>
    </w:p>
    <w:p>
      <w:pPr>
        <w:pStyle w:val="Bezodstpw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- za korzystanie z wychowania przedszkolnego</w:t>
      </w:r>
      <w:r>
        <w:rPr>
          <w:rFonts w:cs="Book Antiqua" w:ascii="Book Antiqua" w:hAnsi="Book Antiqua"/>
          <w:sz w:val="20"/>
          <w:szCs w:val="20"/>
        </w:rPr>
        <w:t xml:space="preserve"> w drodze uchwały  Rady Miasta  Zamość tj. </w:t>
      </w:r>
      <w:r>
        <w:rPr>
          <w:rFonts w:cs="Book Antiqua" w:ascii="Book Antiqua" w:hAnsi="Book Antiqua"/>
          <w:i/>
          <w:sz w:val="20"/>
          <w:szCs w:val="20"/>
        </w:rPr>
        <w:t>uchwała Nr IV/28/2024 Rady Miasta Zamość z dnia 24 czerwca 2024 r. w sprawie określania wysokości opłat za korzystanie z wychowania przedszkolnego w publicznych przedszkolach prowadzonych przez Miasto Zamość</w:t>
      </w:r>
    </w:p>
    <w:p>
      <w:pPr>
        <w:pStyle w:val="Bezodstpw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- za korzystanie z wyżywienia</w:t>
      </w:r>
      <w:r>
        <w:rPr>
          <w:rFonts w:cs="Book Antiqua" w:ascii="Book Antiqua" w:hAnsi="Book Antiqua"/>
          <w:sz w:val="20"/>
          <w:szCs w:val="20"/>
        </w:rPr>
        <w:t xml:space="preserve"> wysokość opłat ustala dyrektor przedszkola w porozumieniu </w:t>
        <w:br/>
        <w:t>z organem prowadzącym.</w:t>
      </w:r>
    </w:p>
    <w:p>
      <w:pPr>
        <w:pStyle w:val="Bezodstpw"/>
        <w:ind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mocy w/w przepisów rodzic/ opiekun prawny </w:t>
      </w:r>
      <w:r>
        <w:rPr>
          <w:rFonts w:cs="Book Antiqua" w:ascii="Book Antiqua" w:hAnsi="Book Antiqua"/>
          <w:sz w:val="20"/>
          <w:szCs w:val="20"/>
          <w:u w:val="single"/>
        </w:rPr>
        <w:t>jest zobowiązany do wnoszenia  opłat</w:t>
        <w:br/>
        <w:t xml:space="preserve"> w wyznaczonym terminie i na wskazany rachunek bankowy za:</w:t>
      </w:r>
    </w:p>
    <w:p>
      <w:pPr>
        <w:pStyle w:val="Bezodstpw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) korzystanie przez dziecko z nauczania, wychowania i opieki ponad 5 godzin (8.00-13.00) dziennego czasu pobytu dziecka do końca roku szkolnego w roku kalendarzowym, w którym dziecko kończy 6 lat, w wysokości 1,44 zł za każdą  rozpoczętą godzinę faktycznego pobytu dziecka w przedszkolu na rachunek: </w:t>
      </w:r>
      <w:r>
        <w:rPr>
          <w:rFonts w:cs="Book Antiqua" w:ascii="Book Antiqua" w:hAnsi="Book Antiqua"/>
          <w:b/>
          <w:sz w:val="20"/>
          <w:szCs w:val="20"/>
        </w:rPr>
        <w:t xml:space="preserve">Nr </w:t>
      </w:r>
      <w:r>
        <w:rPr>
          <w:rStyle w:val="StrongEmphasis"/>
          <w:rFonts w:cs="Arial" w:ascii="Book Antiqua" w:hAnsi="Book Antiqua"/>
          <w:sz w:val="20"/>
          <w:szCs w:val="20"/>
        </w:rPr>
        <w:t>42 1020 5356 0000 1202 0060 0155</w:t>
      </w:r>
    </w:p>
    <w:p>
      <w:pPr>
        <w:pStyle w:val="Bezodstpw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) wyżywienie dziecka, w wysokości kosztów ponoszonych na zakup artykułów żywnościowych przeznaczonych do przygotowywania posiłków ( tj. 10,00 zł /dziennie – płatne z góry w dniu zapisu dziecka na dyżur wakacyjny ) na rachunek:</w:t>
      </w:r>
    </w:p>
    <w:p>
      <w:pPr>
        <w:pStyle w:val="Bezodstpw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Nr </w:t>
      </w:r>
      <w:r>
        <w:rPr>
          <w:rStyle w:val="StrongEmphasis"/>
          <w:rFonts w:cs="Arial" w:ascii="Book Antiqua" w:hAnsi="Book Antiqua"/>
          <w:sz w:val="20"/>
          <w:szCs w:val="20"/>
        </w:rPr>
        <w:t>47 1020 5356 0000 1002 0060 0163</w:t>
      </w:r>
    </w:p>
    <w:p>
      <w:pPr>
        <w:pStyle w:val="Bezodstpw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W drodze czynności materialno-technicznych, przedszkole dokonuje stosownego obliczenia należności wynikającej z liczby godzin, w którym dziecko korzystało z wychowania przedszkolnego oraz liczby posiłków i przedstawia rodzicowi/ opiekunowi prawnemu stosowne rozliczenie (w formie pisemnej wraz z podaniem nr kont, na które rodzic jest zobowiązany uiścić opłatę</w:t>
      </w:r>
      <w:bookmarkStart w:id="0" w:name="_GoBack"/>
      <w:bookmarkEnd w:id="0"/>
      <w:r>
        <w:rPr>
          <w:rFonts w:cs="Book Antiqua" w:ascii="Book Antiqua" w:hAnsi="Book Antiqua"/>
          <w:sz w:val="20"/>
          <w:szCs w:val="20"/>
        </w:rPr>
        <w:t>).             Nieuiszczenie należnej opłaty skutkuje wszczęciem procedury dochodzenia należności budżetowych z tytułu nieuiszczenia opłat za korzystanie z wychowania przedszkolnego na podstawie przepisów o postępowaniu egzekucyjnym w administracji ( ustawa z dnia  17 czerwca 1966r. o postępowaniu egzekucyjnym w administracji, Dz. U. z 2017r poz. 1201), co może skutkować zajęciem środków na rachunku bankowym. W związku z powyższym bardzo proszę o terminowe uiszczanie należności.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szCs w:val="20"/>
        </w:rPr>
        <w:t xml:space="preserve">Zasady dotyczące </w:t>
      </w:r>
      <w:r>
        <w:rPr>
          <w:sz w:val="20"/>
          <w:szCs w:val="20"/>
        </w:rPr>
        <w:t>przyprowadzania i odbioru dziecka</w:t>
      </w:r>
      <w:r>
        <w:rPr>
          <w:b w:val="false"/>
          <w:sz w:val="20"/>
          <w:szCs w:val="20"/>
        </w:rPr>
        <w:t xml:space="preserve"> z przedszkola reguluje „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Procedura przyprowadzania i odbierania dzieci w Przedszkolu Miejskim nr 8</w:t>
        </w:r>
      </w:hyperlink>
      <w:r>
        <w:rPr>
          <w:b w:val="false"/>
          <w:sz w:val="20"/>
          <w:szCs w:val="20"/>
        </w:rPr>
        <w:t xml:space="preserve"> w Zamościu”, </w:t>
      </w:r>
      <w:r>
        <w:rPr>
          <w:b w:val="false"/>
          <w:bCs w:val="false"/>
          <w:sz w:val="20"/>
          <w:szCs w:val="20"/>
        </w:rPr>
        <w:t xml:space="preserve">z którą zobowiązany jest każdy rodzic zapoznać się i jej przestrzegać (dostępna na stronie internetowej przedszkola </w:t>
      </w:r>
      <w:hyperlink r:id="rId3">
        <w:r>
          <w:rPr>
            <w:rStyle w:val="InternetLink"/>
            <w:sz w:val="20"/>
            <w:szCs w:val="20"/>
          </w:rPr>
          <w:t xml:space="preserve">przedszkole8wzamosciu@eprzedszkola.pl </w:t>
        </w:r>
      </w:hyperlink>
      <w:r>
        <w:rPr>
          <w:sz w:val="20"/>
          <w:szCs w:val="20"/>
        </w:rPr>
        <w:t>)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W sytuacji , gdy dziecko nie zastanie odebrane do godziny 17:00, nauczycielka zobowiązana jest powiadomić telefonicznie rodziców o zaistniałym fakcie. W przypadku, gdy pod wskazanymi numerami telefonów nie można uzyskać informacji o miejscu pobytu rodziców, nauczycielka oczekuje z dzieckiem w placówce przedszkolnej 1 godzinę (do 18:00). Po upływie tego czasu nauczycielka powiadamia najbliższy komisariat policji o niemożności skontaktowania się z rodzicami  a następnie dziecko zostanie przewiezione  do Pogotowia Opiekuńczego 84 627 38 52 ul. Infułacka 9/1. Kosztami przewozu dziecka zostaną obciążeni rodzice/opiekunowie dziecka.</w:t>
      </w:r>
    </w:p>
    <w:p>
      <w:pPr>
        <w:pStyle w:val="Normal"/>
        <w:rPr/>
      </w:pPr>
      <w:r>
        <w:rPr/>
        <w:tab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i przyjmuje do wiadomości ;</w:t>
      </w:r>
    </w:p>
    <w:p>
      <w:pPr>
        <w:pStyle w:val="Bezodstpw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1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czytelny podpis rodziców/opiekun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bCs/>
      <w:sz w:val="24"/>
      <w:szCs w:val="17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Book Antiqua" w:hAnsi="Book Antiqua" w:cs="Book Antiqua"/>
      <w:b/>
      <w:bCs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dlaprzedszkoli.eu/przedszkole8wzamosciu/procedura-odbioru.pdf" TargetMode="External"/><Relationship Id="rId3" Type="http://schemas.openxmlformats.org/officeDocument/2006/relationships/hyperlink" Target="mailto: przedszkole8wzamosciu@eprzedszkol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9:13:00Z</dcterms:created>
  <dc:creator>przedszkole</dc:creator>
  <dc:description/>
  <dc:language>en-US</dc:language>
  <cp:lastModifiedBy>gm4873586@gmail.com</cp:lastModifiedBy>
  <cp:lastPrinted>2019-08-23T13:58:00Z</cp:lastPrinted>
  <dcterms:modified xsi:type="dcterms:W3CDTF">2025-05-24T19:13:00Z</dcterms:modified>
  <cp:revision>2</cp:revision>
  <dc:subject/>
  <dc:title/>
</cp:coreProperties>
</file>