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poważnienie do odbioru dziec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Samorządowego Przedszkola nr 176 w Kra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/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imię i nazwisko rodzica/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w roku szkolnym 2025/2026 do odbioru mojego dzieck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imię i nazwisko dziec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>/Proszę wypełnić czytelni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 i numer dokumentu tożsamości lub legitymacji szko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kontaktow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Oświadczam, że wyżej wskazane osoby są pełnoletnie oraz, że biorę pełną odpowiedzialność prawną za bezpieczeństwo mojego dziecka od momentu jego odbioru przez wyżej wskazaną osobę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data, czytelny podpis rodzica/opiekuna prawneg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ACJA ADMINISTRATORA O PRZETWARZANIU DANYCH OSOBOW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atorem danych osobowych jest Samorządowe Przedszkole nr 176, z siedzibą ul. Aleksandry 15 w Krakowie. Dane osobowe będą przetwarzane w celu uzyskania podstawy do wydania dziecka innej osobie niż rodzic lub opiekun prawn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Masz prawo do żądania od administratora dostępu do danych osobowych, ich sprostowania a także do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Dane osobowe będą przechowywane przez 12 miesięcy a następnie zostaną zniszcz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Podanie danych osobowych jest dobrowolne. Konsekwencja niepodania danych będzie brak możliwości odbioru dziecka przez inna osobę niż rodzic lub opiekun praw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Dane przetwarzamy na podstawie art. 6 ust 1 lit. e RODO i art. 102 ust 1 pkt 6 Prawa oświat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sz prawo do wniesienia skargi do organu nadzorczego, którym jest Prezes Urzędu ochrony danych  osobowych z siedzibą ul. Stawki 2, 00-193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formujemy, ze nie będą podejmowane decyzje w sposób zautomatyzowany a Twoje dane nie będą profilowa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ane kontaktowe Inspektora Ochrony Danych osobowych : Dominik Strzebak adres pocztowy: Urząd Miasta Krakowa, </w:t>
        <w:br/>
        <w:t xml:space="preserve">ul. Sarego 4, 31-047 Kraków, adres email : inspektor </w:t>
      </w:r>
      <w:hyperlink r:id="rId2">
        <w:r>
          <w:rPr>
            <w:rStyle w:val="InternetLink"/>
            <w:sz w:val="18"/>
            <w:szCs w:val="18"/>
          </w:rPr>
          <w:t>6@mjo.krakow.pl</w:t>
        </w:r>
      </w:hyperlink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 xml:space="preserve">INFORMACJA O PRZETWARZANIU DANYCH OSOBOWYCH ZGODNIE Z RODO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i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color w:val="000000"/>
          <w:sz w:val="20"/>
          <w:szCs w:val="20"/>
        </w:rPr>
        <w:t>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 zgodnie z art. 13 ust. 1 i 2 ogólnego rozporządzenia o ochronie danych z dnia 27 kwietnia 2016 r. informujemy, że administratorem, czyli podmiotem decydującym o tym, jak będą wykorzystywane Państwa dane osobowe i dane osobowe Państwa dzieci, jest Samorządowe Przedszkole Nr 176 z siedzibą ul. Aleksandry 15, 30-837 Kraków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sze dane osobowe będą przetwarzane przez nas w celu realizacji usług świadczonych przez naszą jednostkę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cie prawo do żądania od administratora dostępu do Waszych danych osobowych oraz danych osobowych Państwa dziecka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ne osobowe będą przechowywane przez okres wynikający z przepisów prawa, w szczególności ustawy                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ę prawną przetwarzania Waszych danych stanowi art. 6 ust. 1 rozporządzenia Parlamentu Europejskiego i Rady (UE) 2016/679 z dnia 27 kwietnia 2016 r. w sprawie ochrony osób fizycznych w związku   z przetwarzaniem danych osobowych i w sprawie swobodnego przepływu takich danych oraz uchylenia dyrektywy 95/46/WE (ogólne rozporządzenie o ochronie danych) (Dz. Urz. UE L 119 z 04.05.2016, str. 1),                      tzn. </w:t>
      </w:r>
      <w:r>
        <w:rPr>
          <w:rFonts w:cs="Calibri"/>
          <w:b/>
          <w:bCs/>
          <w:color w:val="000000"/>
          <w:sz w:val="20"/>
          <w:szCs w:val="20"/>
        </w:rPr>
        <w:t>dane będą przetwarzane na podstawie Waszej zgody lub na podstawie przepisów praw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ne kontaktowe Inspektora Ochrony Danych : Dominik Strzebak, adres pocztowy – ul. Sarego 4,                          </w:t>
        <w:br/>
        <w:t xml:space="preserve">31 – 047 Kraków, adres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6@mjo.krakow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Data i podpis matki/opiekunki prawnej:                                                              Data i podpis ojca/opiekuna prawnego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.................................................................                        </w:t>
        <w:tab/>
        <w:tab/>
        <w:t xml:space="preserve">            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@mjo.krakow.pl" TargetMode="External"/><Relationship Id="rId3" Type="http://schemas.openxmlformats.org/officeDocument/2006/relationships/hyperlink" Target="mailto:inspektor6@mjo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1:00Z</dcterms:created>
  <dc:creator>Przedszkole</dc:creator>
  <dc:description/>
  <cp:keywords/>
  <dc:language>en-US</dc:language>
  <cp:lastModifiedBy>Przedszkole</cp:lastModifiedBy>
  <dcterms:modified xsi:type="dcterms:W3CDTF">2025-08-29T05:47:00Z</dcterms:modified>
  <cp:revision>6</cp:revision>
  <dc:subject/>
  <dc:title/>
</cp:coreProperties>
</file>