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ind w:left="0" w:hanging="0"/>
        <w:jc w:val="right"/>
        <w:rPr/>
      </w:pPr>
      <w:r>
        <w:rPr/>
        <w:tab/>
        <w:t xml:space="preserve">   </w:t>
      </w:r>
    </w:p>
    <w:p>
      <w:pPr>
        <w:pStyle w:val="Heading5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Pieczęć przedszkola</w:t>
      </w:r>
    </w:p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  ZAPISU  DZIECKA DO   SAMORZĄDOWEGO PRZEDSZKOLA NR 176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miesiąc sierpień 2025  r.</w:t>
      </w:r>
    </w:p>
    <w:p>
      <w:pPr>
        <w:pStyle w:val="Tytu"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Imię i nazwisko dziecka : ................................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2. Data i miejsce urodzenia: …………………………………………………..……………………………………………………………………………….…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ESEL: ……………………………………………………….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dres zamieszkania:………………………………………………………………………………………………………………………………………………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5. Dziecko będzie uczęszczać do przedszkola w okresie: od............................2025  r. do ………………..............2025 r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6. Deklarowany dzienny czas pobytu dziecka w przedszkolu: od godz. ………………….…….... do godz. …………………......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7. Dziecko korzystać będzie z …………………..… posiłków  (1,2,3 tj. śniadania /II śniadania/ obiadu *)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8. Dziecko uczęszcza w roku szkolnym 2024/2025 do: Samorządowego Przedszkola nr …………... w Krakowie.  </w:t>
      </w:r>
    </w:p>
    <w:p>
      <w:pPr>
        <w:pStyle w:val="1"/>
        <w:spacing w:lineRule="auto" w:line="360" w:before="0" w:after="0"/>
        <w:ind w:left="0" w:right="-108" w:firstLine="1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spacing w:lineRule="auto" w:line="360" w:before="0" w:after="0"/>
        <w:ind w:left="0" w:right="-108" w:first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przedszkola : ………………………………………………….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ona i nazwiska, nr  telefonu kontaktowego: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1)  …………………………………..……………………………………………………………nr telefonu ……………………..…………………………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.……………………………… nr telefonu ……………………..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1416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0"/>
          <w:szCs w:val="20"/>
          <w:u w:val="single"/>
        </w:rPr>
        <w:t>adres e-mail: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..…………………………………………………..</w:t>
      </w:r>
    </w:p>
    <w:p>
      <w:pPr>
        <w:pStyle w:val="Akapit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rodziców/prawnych opiekunów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e podane w karcie zapisu informacje są zgodne z aktualnym stanem faktycznym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Oświadczam, że zostałam/-łem  poinformowana/-ny, iż na podany w karcie zapisu adres mailowy zostanie przesłana informacja o wysokości należności za pobyt dziecka w Przedszkolu, naliczonej na podstawie Uchwały nr XCVII/2509/18 Rady Miasta Krakowa z dnia 14 marca 2018 r. z  późniejszymi zmianami oraz opłaty za żywienie, za wskazane posiłki, według dziennej stawki za żywienie ustalonej   w przedszkolu, którą to należność zobowiązuję się wpłacić na konto Samorządowego Przedszkola Nr 176 w Krakowie  do dnia 10.09.2025 r.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Zostałem poinformowany, że opłata</w:t>
      </w:r>
      <w:r>
        <w:rPr>
          <w:rFonts w:cs="Calibri" w:ascii="Calibri" w:hAnsi="Calibri"/>
          <w:i/>
          <w:iCs/>
          <w:sz w:val="20"/>
          <w:szCs w:val="20"/>
        </w:rPr>
        <w:t xml:space="preserve"> za </w:t>
      </w:r>
      <w:r>
        <w:rPr>
          <w:rFonts w:cs="Calibri" w:ascii="Calibri" w:hAnsi="Calibri"/>
          <w:sz w:val="20"/>
          <w:szCs w:val="20"/>
        </w:rPr>
        <w:t>korzystanie z wychowania przedszkolnego w publicznych placówkach wychowania przedszkolnego prowadzonych przez Gminę Miejską Kraków  oraz opłata za korzystanie                   z organizowanego w nich wyżywienia stanowią niepodatkowane należności budżetowe o charakterze publicznoprawnym, o których mowa w art. 60 pkt 7 ustawy z dnia 27 sierpnia 2009 r. o finansach publicznych.</w:t>
      </w:r>
    </w:p>
    <w:p>
      <w:pPr>
        <w:pStyle w:val="Akapit"/>
        <w:ind w:left="360" w:hanging="0"/>
        <w:rPr/>
      </w:pPr>
      <w:r>
        <w:rPr>
          <w:rFonts w:cs="Calibri" w:ascii="Calibri" w:hAnsi="Calibri"/>
          <w:sz w:val="20"/>
          <w:szCs w:val="20"/>
        </w:rPr>
        <w:t>Dochodzenie należności budżetowych z tytułu nieuiszczonych opłat za korzystanie z wychowania przedszkolnego oraz z wyżywienia następuje na podstawie przepisów o postępowaniu egzekucyjnym                w administracji bez wezwania do zapłaty. Za zwłokę w ponoszeniu opłat naliczane są odsetki ustawowe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przyprowadzania i odbierania dziecka w zadeklarowanych godzinach, oraz zgłaszania nieobecności dziecka do godziny 9 .00 w dniu w którym nie będzie korzystało z Przedszkola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 niniejszej karcie dla potrzeb związanych       z przyjęciem do Przedszkola.</w:t>
      </w:r>
    </w:p>
    <w:p>
      <w:pPr>
        <w:pStyle w:val="Akapi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ab/>
        <w:t>…………………………………………………….…………….</w:t>
      </w:r>
    </w:p>
    <w:p>
      <w:pPr>
        <w:pStyle w:val="Normal"/>
        <w:rPr/>
      </w:pPr>
      <w:r>
        <w:rPr>
          <w:rFonts w:cs="Times New Roman"/>
          <w:sz w:val="20"/>
        </w:rPr>
        <w:t xml:space="preserve">  </w:t>
      </w:r>
      <w:r>
        <w:rPr>
          <w:rFonts w:cs="Calibri"/>
          <w:sz w:val="20"/>
        </w:rPr>
        <w:t xml:space="preserve">Data i podpis matki/opiekunki prawnej:                                                     Data i podpis ojca/opiekuna prawnego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ane dane osobowe podlegają ochronie zgodnie z ustawą z dnia 10 maja 2018 r. o ochronie danych osobowych (Dz. U. z 2018 r. poz. 1000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INFORMACJA O PRZETWARZANIU DANYCH OSOBOWYCH ZGODNIE Z RODO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 zgodnie z art. 13 ust. 1 i 2 ogólnego rozporządzenia o ochronie danych z dnia 27 kwietnia     2016 r. informujemy, że administratorem, czyli podmiotem decydującym o tym, jak będą wykorzystywane Państwa dane osobowe i dane osobowe Państwa dzieci, jest Samorządowe Przedszkole Nr 176  z siedzibą                            przy ul. Aleksandry 15,   30-837 Kraków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sze dane osobowe będą przetwarzane przez nas w celu realizacji usług świadczonych przez naszą jednostkę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żądania od administratora dostępu do Waszych danych osobowych oraz danych osobowych Państwa dziecka, ich sprostowania, ograniczenia przetwarzania, a także prawo do przenoszenia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ne osobowe będą przechowywane przez okres wynikający z przepisów prawa, w szczególności ustawy                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</w:rPr>
        <w:t>Podanie danych osobowych jest warunkiem realizacji usług świadczonych przez naszą jednostkę, określonych   w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dstawę prawną przetwarzania Waszych danych stanowi art. 6 ust. 1 rozporządzenia Parlamentu Europejskiego i Rady (UE) 2016/679 z dnia 27 kwietnia 2016 r. w sprawie ochrony osób fizycznych w związku      z przetwarzaniem danych osobowych i w sprawie swobodnego przepływu takich danych oraz uchylenia dyrektywy 95/46/WE (ogólne rozporządzenie o ochronie danych) (Dz. Urz. UE L 119 z 04.05.2016, str. 1),                      tzn. </w:t>
      </w:r>
      <w:r>
        <w:rPr>
          <w:rFonts w:cs="Calibri" w:ascii="Calibri" w:hAnsi="Calibri"/>
          <w:b/>
          <w:bCs/>
          <w:color w:val="000000"/>
          <w:sz w:val="20"/>
        </w:rPr>
        <w:t>dane będą przetwarzane na podstawie Waszej zgody lub na podstawie przepisów praw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ne kontaktowe Inspektora Ochrony Danych : Dominik Strzebak, adres pocztowy – ul. Sarego 4,                          </w:t>
        <w:br/>
        <w:t xml:space="preserve">31 – 072 Kraków,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spektor6@mjo.krakow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</w:rPr>
        <w:t xml:space="preserve">  </w:t>
      </w:r>
      <w:r>
        <w:rPr>
          <w:rFonts w:cs="Calibri"/>
          <w:sz w:val="20"/>
        </w:rPr>
        <w:t xml:space="preserve">Data i podpis matki/opiekunki prawnej:                                                     Data i podpis ojca/opiekuna prawnego: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VII.</w:t>
        <w:tab/>
        <w:t>Decyzja dyrektora przedszkol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W dniu ………………………………….. dziecko zostało przyjęte/nieprzyjęte* do przedszko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Kraków, dnia ……………….....................                        </w:t>
        <w:tab/>
        <w:tab/>
        <w:t xml:space="preserve">                            ……….………………………..………………………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</w:rPr>
        <w:t>(pieczęć i podpis dyrektora przedszkol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justify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6@mjo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4:00Z</dcterms:created>
  <dc:creator>Przedszkole</dc:creator>
  <dc:description/>
  <cp:keywords/>
  <dc:language>en-US</dc:language>
  <cp:lastModifiedBy>Przedszkole 176</cp:lastModifiedBy>
  <cp:lastPrinted>2025-02-12T08:59:00Z</cp:lastPrinted>
  <dcterms:modified xsi:type="dcterms:W3CDTF">2025-02-24T12:04:00Z</dcterms:modified>
  <cp:revision>2</cp:revision>
  <dc:subject/>
  <dc:title/>
</cp:coreProperties>
</file>