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wpływu wniosku …………..…………………..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Nr w rejestrze wniosków …………………………..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yrektor Przedszkola Gminnego / </w:t>
      </w:r>
      <w:r>
        <w:rPr>
          <w:rFonts w:cs="Arial Narrow" w:ascii="Arial Narrow" w:hAnsi="Arial Narrow"/>
          <w:b/>
          <w:strike/>
          <w:sz w:val="24"/>
          <w:szCs w:val="24"/>
        </w:rPr>
        <w:t xml:space="preserve">Oddziału </w:t>
        <w:tab/>
        <w:tab/>
        <w:tab/>
        <w:tab/>
        <w:tab/>
        <w:tab/>
        <w:tab/>
        <w:tab/>
        <w:tab/>
        <w:t>Przedszkolnego w Szkole Podstawowej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W  Krosnowica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PRZEDSZKOLA </w:t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 ODDZIAŁU PRZEDSZKOLNEGO W SZKOLE PODSTAWOWEJ  </w:t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…………………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Dane osobowe kandydata</w:t>
      </w: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 dziecka )</w:t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2976"/>
        <w:gridCol w:w="709"/>
        <w:gridCol w:w="1418"/>
        <w:gridCol w:w="1417"/>
        <w:gridCol w:w="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Imi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 urod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 przypadku braku nr PESEL seria i nr paszportu lub innego dokumentu potwierdzającego tożsa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: 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i/>
          <w:i/>
        </w:rPr>
      </w:pPr>
      <w:r>
        <w:rPr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Dane osobowe rodziców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/ prawnych opiekunów</w:t>
      </w:r>
    </w:p>
    <w:tbl>
      <w:tblPr>
        <w:tblW w:w="1049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8"/>
        <w:gridCol w:w="1419"/>
        <w:gridCol w:w="1431"/>
        <w:gridCol w:w="6"/>
        <w:gridCol w:w="1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ę matki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 mat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matk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 xml:space="preserve">adres poczty elektronicznej ( o ile rodzic posiada 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1701"/>
        <w:gridCol w:w="708"/>
        <w:gridCol w:w="1419"/>
        <w:gridCol w:w="1417"/>
        <w:gridCol w:w="14"/>
        <w:gridCol w:w="6"/>
        <w:gridCol w:w="14"/>
      </w:tblGrid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ę ojca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</w:rPr>
              <w:t>Nazwisko ojc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ojca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adres poczty elektronicznej ( o ile rodzic posiad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Informacja o złożeniu wniosku o przyjęcie do publicznych przedszkoli ( oddziałów przedszkolnych )                       w porządku od najbardziej do najmniej preferowanych </w:t>
      </w:r>
      <w:r>
        <w:rPr>
          <w:rStyle w:val="Znakiprzypiswdolnych"/>
          <w:rStyle w:val="FootnoteAnchor"/>
          <w:rFonts w:cs="Arial Narrow" w:ascii="Arial Narrow" w:hAnsi="Arial Narrow"/>
          <w:b/>
          <w:sz w:val="24"/>
          <w:szCs w:val="24"/>
        </w:rPr>
        <w:footnoteReference w:id="4"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72"/>
        <w:gridCol w:w="343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wszy wybó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gi wybó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zeci wybór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Kryteria pierwszego etapu postępowania </w:t>
      </w:r>
      <w:r>
        <w:rPr>
          <w:rStyle w:val="Znakiprzypiswdolnych"/>
          <w:rStyle w:val="FootnoteAnchor"/>
          <w:rFonts w:cs="Arial Narrow" w:ascii="Arial Narrow" w:hAnsi="Arial Narrow"/>
          <w:b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850"/>
        <w:gridCol w:w="993"/>
        <w:gridCol w:w="597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lp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spełnianie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NIE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wielodzietność rodziny kandydata </w:t>
            </w:r>
            <w:r>
              <w:rPr>
                <w:rStyle w:val="Znakiprzypiswdolnych"/>
                <w:rStyle w:val="FootnoteAnchor"/>
                <w:rFonts w:eastAsia="Arial Unicode MS" w:cs="Arial Narrow" w:ascii="Arial Narrow" w:hAnsi="Arial Narrow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świadczenie o wielodzietności rodziny ( załącznik nr 1 )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niepełnosprawność kandy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 z 2019 r.,  poz. 1172 z późn. zm.              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niepełnosprawność jednego z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niepełnosprawność obojg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niepełnosprawności obojga rodziców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niepełnosprawność rodzeństwa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eastAsia="Arial Unicode MS" w:cs="Arial Narrow" w:ascii="Arial Narrow" w:hAnsi="Arial Narrow"/>
              </w:rPr>
              <w:footnoteReference w:id="7"/>
            </w:r>
            <w:r>
              <w:rPr>
                <w:rFonts w:eastAsia="Arial Unicode MS" w:cs="Arial Narrow" w:ascii="Arial Narrow" w:hAnsi="Arial Narrow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</w:rPr>
              <w:t>prawomocny wyrok sądu rodzinnego orzekający rozwód lub separację lub akt zgonu – oryginał, notarialnie poświadczona kopia lub poświadczony urzędowo zgodnie z art. 76a § 1 kpa odpis lub wyciąg z dokumentu lub kopia poświadczona za zgodność z oryginałem przez rodzica kandydata, oraz oświadczenie o samotnym wychowywaniu dziecka oraz niewychowywaniu żadnego dziecka wspólnie z jego rodzicem ( załącznik nr 2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bjęcie kandydata pieczą zastępcz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dokument poświadczający objęcie dziecka pieczą zastępczą zgodnie z ustawą z dnia 9 czerwca 2011 r. o wspieraniu rodziny i systemie pieczy zastępczej ( Dz. U. z 2019 r., poz. 1111 z późn. zm.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Kryteria drugiego etapu postępowania </w:t>
      </w:r>
      <w:r>
        <w:rPr>
          <w:rStyle w:val="Znakiprzypiswdolnych"/>
          <w:rStyle w:val="FootnoteAnchor"/>
          <w:rFonts w:cs="Arial Narrow" w:ascii="Arial Narrow" w:hAnsi="Arial Narrow"/>
          <w:b/>
          <w:sz w:val="24"/>
          <w:szCs w:val="24"/>
        </w:rPr>
        <w:footnoteReference w:id="8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9"/>
        <w:gridCol w:w="850"/>
        <w:gridCol w:w="993"/>
        <w:gridCol w:w="597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spełnianie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 pochodzi z rodziny, w której rodzic ( samotnie wychowujący ) albo oboje rodziców pracują, studiują w trybie dziennym, prowadzą gospodarstwo rolne lub pozarolniczą działalność gospodarczą – 4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ument potwierdzający zatrudnienie, zaświadczenie o prowadzeniu gospodarstwa rolnego, w przypadku samozatrudnienia – aktualny wpis do ewidencji działalności gospodarczej, zaświadczenie potwierdzające naukę w trybie dziennym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eństwo kandydata kontynuować będzie edukację przedszkolną w tym samym przedszkolu lub tym samym oddziale przedszkolnym w szkole podstawowej w roku szkolnym, którego dotyczy rekrutacja – 3 pun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rodzica o kontynuowaniu edukacji przedszkolnej w tym samym przedszkolu lub tym samym oddziale przedszkolnym w szkole podstawowej przez rodzeństwo kandydata ( załącznik nr 3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klarowany pobyt i korzystanie przez dziecko z pełnej oferty przedszkola ( nauczania, wychowania, opieki oraz wyżywienia ) powyżej 5 godzin dziennie – 2 punk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planowanym pobycie dziecka powyżej 5 godzin dziennie                   ( załącznik nr 4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dydat w danym roku szkolnym podlega obowiązkowi realizacji rocznego przygotowania przedszkolnego – 1 pk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telny podpis matki/ prawnej opiekunk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ojca/prawnego opieku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STRZYGNIĘCIE KOMISJI REKRUTACYJNEJ </w:t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zyskanych punktów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jęt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przewodniczącego Komisji Rekrut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426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30 ust. 4 ustawy z dnia 14 grudnia 2016 r. Prawo oświatowe ( Dz. U z 2021 r., poz. 1082 z późn. zm. ), postępowanie rekrutacyjne prowadzone jest na wniosek rodzica kandydata.  </w:t>
      </w:r>
    </w:p>
  </w:footnote>
  <w:footnote w:id="3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31 ust. 1   ustawy  Prawo oświatowe  do publicznego przedszkola ( oddziału przedszkolnego ) przyjmuje się kandydatów zamieszkałych na obszarze danej gminy. Art. 131 ust. 4  ustawy Prawo oświatowe stanowi, iż kandydaci zamieszkali poza obszarem danej gminy mogą być przyjęci do publicznego przedszkola ( oddziału przedszkolnego ) na terenie tej gminy, jeżeli po przeprowadzeniu postępowania rekrutacyjnego dana gmina nadal dysponuje wolnymi miejscami w tym przedszkolu ( oddziale przedszkolnym ). Zgodnie z art. 25 Kodeksu cywilnego, miejscem zamieszkania osoby fizycznej jest miejscowość, w której osoba ta przebywa z zamiarem stałego pobytu.  </w:t>
      </w:r>
    </w:p>
  </w:footnote>
  <w:footnote w:id="4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56 ustawy Prawo oświatowe wniosek o przyjęcie do publicznego przedszkola ( oddziału przedszkolnego ) może być złożony do nie więcej niż trzech wybranych publicznych przedszkoli ( oddziałów przedszkolnych ). We wniosku określa się kolejność wybranych publicznych przedszkoli ( oddziałów przedszkolnych ) w porządku od najbardziej do najmniej preferowanych.  </w:t>
      </w:r>
    </w:p>
  </w:footnote>
  <w:footnote w:id="5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31 ust. 1-3 ustawy o Prawo oświatowe  w przypadku większej liczby kandydatów zamieszkałych na obszarze danej gminy, niż liczba wolnych miejsc w publicznym przedszkolu ( oddziale przedszkolnym ) bierze się pod uwagę 7 kryteriów o jednakowej wartości .  </w:t>
      </w:r>
    </w:p>
  </w:footnote>
  <w:footnote w:id="6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Art. 4 pkt 42 ustawy Prawo oświatowe  – przez wielodzietność rodziny uznaję się rodzinę wychowującą troje i więcej dzieci. </w:t>
      </w:r>
    </w:p>
  </w:footnote>
  <w:footnote w:id="7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Art. 4 pkt 43 ustawy Prawo oświatowe  – przez samotne wychowywanie dziecka uznaje się</w:t>
      </w:r>
      <w:r>
        <w:rPr>
          <w:rFonts w:eastAsia="Arial Unicode MS" w:cs="Arial Narrow" w:ascii="Arial Narrow" w:hAnsi="Arial Narrow"/>
          <w:sz w:val="16"/>
          <w:szCs w:val="16"/>
        </w:rPr>
        <w:t xml:space="preserve"> wychowywanie dziecka przez pannę, kawalera, wdowę, wdowca, osobę pozostającą                       w separacji orzeczonej prawomocnym wyrokiem sądu, osobę rozwiedzioną, chyba, że osoba taka wychowuje wspólnie co najmniej jedno dziecko z jego rodzicem. 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8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Kryteria drugiego etapu postępowania określone przez organ prowadzący na podstawie art. 131 ust. 6 ustawy Prawo oświatowe  brane są pod uwagę w przypadku równorzędnych wyników uzyskanych na pierwszym etapie postępowania rekrutacyjnego lub jeżeli po zakończeniu tego etapu przedszkole ( oddział przedszkolny ) nadal dysponuje wolnymi miejscami ( art. 131 ust. 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3:00Z</dcterms:created>
  <dc:creator>Urząd Gminy</dc:creator>
  <dc:description/>
  <cp:keywords/>
  <dc:language>en-US</dc:language>
  <cp:lastModifiedBy>Przedszkole</cp:lastModifiedBy>
  <cp:lastPrinted>2021-02-11T11:36:00Z</cp:lastPrinted>
  <dcterms:modified xsi:type="dcterms:W3CDTF">2025-02-12T10:23:00Z</dcterms:modified>
  <cp:revision>2</cp:revision>
  <dc:subject/>
  <dc:title/>
</cp:coreProperties>
</file>