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jęcie dziecka do Przedszkola Miejskiego w Tarnogrodz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bookmarkStart w:id="0" w:name="_Ref505252663"/>
      <w:r>
        <w:rPr/>
        <w:t>Dane dziecka:</w:t>
      </w:r>
      <w:bookmarkEnd w:id="0"/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566"/>
      </w:tblGrid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 dzieck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(i zamieszkania jeżeli jest inny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</w:rPr>
        <w:t>Dane rodziców/opieku</w:t>
      </w:r>
      <w:r>
        <w:rPr/>
        <w:t>nów prawnych dzieck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81"/>
        <w:gridCol w:w="368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/Opiek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owane przedszkola/oddziały przedszkolne dla zgłaszanego dziecka (proszę podać nazwę                  i adres przedszkola/oddziału przedszkolnego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wybór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wybór............................................................................................................................</w:t>
      </w:r>
      <w:bookmarkStart w:id="1" w:name="_GoBack"/>
      <w:bookmarkEnd w:id="1"/>
      <w:r>
        <w:rPr>
          <w:rFonts w:cs="Times New Roman" w:ascii="Times New Roman" w:hAnsi="Times New Roman"/>
        </w:rPr>
        <w:t>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Informacja o spełnieniu kryteriów określonych w Ustawie z dnia 14 grudnia 2016 r. –Prawo oświatowe (</w:t>
      </w:r>
      <w:r>
        <w:rPr>
          <w:rFonts w:cs="Times New Roman" w:ascii="Times New Roman" w:hAnsi="Times New Roman"/>
          <w:lang w:eastAsia="pl-PL"/>
        </w:rPr>
        <w:t>Dz.U.2024 poz. 737 z późn. zm.</w:t>
      </w:r>
      <w:r>
        <w:rPr>
          <w:rFonts w:cs="Times New Roman" w:ascii="Times New Roman" w:hAnsi="Times New Roman"/>
        </w:rPr>
        <w:t>) i załącznikach do wniosku potwierdzających ich spełnienie                           (we właściwej rubryce TAK/NIE, przy każdym z 7 kryteriów proszę wstawić znak X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6"/>
        <w:gridCol w:w="4934"/>
        <w:gridCol w:w="650"/>
        <w:gridCol w:w="694"/>
        <w:gridCol w:w="14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pełnia komisja rekrutacyjn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otrzebie kształcenia specjalnego wydane ze względu na niepełnosprawność, orzeczenie o niepełnosprawności lub o stopniu niepełnosprawnośc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/ opiekunów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niepełnosprawności lub o stopniu niepełnosprawności lub orzeczenie równoważne                w rozumieniu przepisów ustawy z dnia 27 sierpnia 1997r.         o rehabilitacji zawodowej i społecznej oraz zatrudnianiu osób niepełnosprawnych (Dz.U. z 2023r. poz. 10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późn.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/ opiekunów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a równoważne w rozumieniu przepisów ustawy z dnia 27 sierpnia1997r.        o rehabilitacji zawodowej i społecznej oraz zatrudnianiu osób niepełnosprawnych (Dz.U. z 2023r. poz. 100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późn.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e równoważne               w rozumieniu przepisów ustawy z dnia 27 sierpnia 1997r.         o rehabilitacji zawodowej i społecznej oraz zatrudnianiu osób niepełnosprawnych (Dz.U. z 2023r. poz. 100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późn.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u rodzinnego orzekającego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o samotnym wychowaniu dziecka oraz niewychowywaniu żadnego dziecka wspólnie z jego rodzicem.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wierdzający objęcie dziecka pieczą zastępczą zgodnie z ustawą z dnia 9 czerwca 2011 r.              o wspieraniu rodziny i systemie pieczy zastępczej     (Dz.U. z 2022 poz. 447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późn.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datkowe dołączone do wniosku informacje o dzieck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ziecko będzie uczęszczać do przedszko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godzinach od 6.30 do 16.30 i całodziennego wyżywienia (z 3 posiłków):          TAK </w:t>
        <w:tab/>
        <w:t xml:space="preserve">          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godzinach od 7.30 do 12.30 i korzystać z 2 posiłków</w:t>
        <w:tab/>
        <w:tab/>
        <w:t xml:space="preserve">                TAK                         NIE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930</wp:posOffset>
                </wp:positionH>
                <wp:positionV relativeFrom="paragraph">
                  <wp:posOffset>129540</wp:posOffset>
                </wp:positionV>
                <wp:extent cx="24193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10.2pt;width:19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106680</wp:posOffset>
                </wp:positionV>
                <wp:extent cx="25908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8.4pt;width:20.3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a dieta </w:t>
      </w:r>
      <w:r>
        <w:rPr>
          <w:rFonts w:cs="Times New Roman" w:ascii="Times New Roman" w:hAnsi="Times New Roman"/>
          <w:b/>
          <w:u w:val="single"/>
        </w:rPr>
        <w:t>(wymagane jest zaświadczenie lekarskie):</w:t>
      </w:r>
      <w:r>
        <w:rPr>
          <w:rFonts w:cs="Times New Roman" w:ascii="Times New Roman" w:hAnsi="Times New Roman"/>
        </w:rPr>
        <w:t xml:space="preserve">                    TAK</w:t>
        <w:tab/>
        <w:t xml:space="preserve">              NI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uczulające:</w:t>
      </w:r>
    </w:p>
    <w:p>
      <w:pPr>
        <w:pStyle w:val="Akapitzlist"/>
        <w:spacing w:lineRule="auto" w:line="24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480" w:before="0" w:after="0"/>
        <w:ind w:left="108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oby upoważnione do odbioru dziecka z przedszkola (nie wpisujemy danych rodziców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19"/>
        <w:gridCol w:w="3658"/>
      </w:tblGrid>
      <w:tr>
        <w:trPr>
          <w:trHeight w:val="25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ESE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wodu osobistego</w:t>
            </w:r>
          </w:p>
        </w:tc>
      </w:tr>
      <w:tr>
        <w:trPr>
          <w:trHeight w:val="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dane zawarte we wniosku są prawdziwe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iezwłocznie powiadomię dyrektora przedszkola o zmianie danych zawartych </w:t>
        <w:br/>
        <w:t>we wniosku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 dla celów związanych z rekrutacją do przedszkola zgodnie z ustawą z dnia 10 maja 2018 roku o ochronie danych osobowych (Dz. U. z 2019 r. poz. 1781  </w:t>
      </w:r>
      <w:r>
        <w:rPr>
          <w:rFonts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gród, dnia …………………</w:t>
      </w:r>
      <w:r>
        <w:rPr>
          <w:rFonts w:cs="Times New Roman" w:ascii="Times New Roman" w:hAnsi="Times New Roman"/>
          <w:b/>
        </w:rPr>
        <w:t xml:space="preserve">                           </w:t>
        <w:tab/>
        <w:tab/>
        <w:tab/>
      </w:r>
      <w:r>
        <w:rPr>
          <w:rFonts w:cs="Times New Roman" w:ascii="Times New Roman" w:hAnsi="Times New Roman"/>
          <w:bCs/>
        </w:rPr>
        <w:t xml:space="preserve">………………………………….    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</w:t>
        <w:tab/>
        <w:t xml:space="preserve">               </w:t>
      </w:r>
      <w:r>
        <w:rPr>
          <w:rFonts w:cs="Times New Roman" w:ascii="Times New Roman" w:hAnsi="Times New Roman"/>
          <w:i/>
        </w:rPr>
        <w:t>czytelny podpis matki/opiekun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</w:t>
        <w:tab/>
        <w:t xml:space="preserve">                  </w:t>
      </w:r>
      <w:r>
        <w:rPr>
          <w:rFonts w:cs="Times New Roman" w:ascii="Times New Roman" w:hAnsi="Times New Roman"/>
          <w:i/>
        </w:rPr>
        <w:t>czytelny podpis ojca/opiekun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7. Przyjęcie wniosku w przedszkolu </w:t>
      </w:r>
      <w:r>
        <w:rPr>
          <w:rFonts w:cs="Times New Roman" w:ascii="Times New Roman" w:hAnsi="Times New Roman"/>
          <w:sz w:val="20"/>
          <w:szCs w:val="20"/>
        </w:rPr>
        <w:t>(wypełnia przedszkole):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</w:t>
      </w:r>
    </w:p>
    <w:p>
      <w:pPr>
        <w:pStyle w:val="Akapitzlist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data                                                                                                                     podpis przyjmującego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SAMOTNYM WYCHOWYWANIU DZ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samotnie wychowuję dziecko  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dydujące do Przedszkola Miejskiego w Tarnogrodzie oraz nie wychowuję żadnego dziecka wspólnie z jego rodzic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_Hlk190465735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data)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190465735"/>
      <w:bookmarkStart w:id="4" w:name="_Hlk190465735"/>
      <w:bookmarkEnd w:id="4"/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259080" cy="25590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14.5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 KONTYNUOWANIU EDUKACJI PRZEZ RODZEŃSTWO KANDYDATA W PRZEDSZKOLU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 roku szkolnym, na który prowadzona jest rekrutacja w Przedszkolu Miejskim w Tarnogrodzie będzie/ą kontynuować edukację moje dziecko/dzieci …………………………………………………………………. tj. rodzeństwo kandydata ………………………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259080" cy="255905"/>
                <wp:effectExtent l="5080" t="5715" r="5080" b="444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6.9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O UBIEGANIE SIĘ WIĘCEJ NIŻ JEDNEGO DZIECKA O PRZYJĘCIE DO PRZEDSZKOLA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 roku szkolnym, na który prowadzona jest rekrutacja, rodzeństwo mojego                                                    dziecka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eństwa kandy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biega się o przyjęcie do Przedszkola Miejskiego w Tarnogrodzie 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4979670</wp:posOffset>
                </wp:positionV>
                <wp:extent cx="228600" cy="2286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01.9pt;margin-top:39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pola wypełnić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355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</w:t>
      </w:r>
    </w:p>
    <w:p>
      <w:pPr>
        <w:pStyle w:val="Akapitzlist"/>
        <w:tabs>
          <w:tab w:val="clear" w:pos="708"/>
          <w:tab w:val="left" w:pos="8355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IELODZIETNOŚCI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INY KANDYDATA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iż moje dziecko 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ydujące do przedszkola, wchodzi w skład rodziny wychowującej troje i więcej dzieci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                                                                                                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LA INFORMACYJNA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</w:t>
      </w:r>
      <w:r>
        <w:rPr>
          <w:rFonts w:eastAsia="Times New Roman" w:cs="Times New Roman" w:ascii="Times New Roman" w:hAnsi="Times New Roman"/>
          <w:i/>
        </w:rPr>
        <w:t>jest Przedszkole Miejskie w Tarnogrodzie przy  ul. Kościelna 12, 23-420 Tarnogród, tel. 846897697</w:t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</w:t>
      </w:r>
      <w:r>
        <w:rPr>
          <w:rFonts w:eastAsia="Times New Roman" w:cs="Times New Roman" w:ascii="Times New Roman" w:hAnsi="Times New Roman"/>
          <w:i/>
        </w:rPr>
        <w:t>przedszkole@tarnogrod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dane przetwarzane będą na podstawie art. 6 ust. 1 lit. c) tj. dla wypełnienia</w:t>
      </w:r>
      <w:r>
        <w:rPr>
          <w:rFonts w:eastAsia="Times New Roman" w:cs="Times New Roman" w:ascii="Times New Roman" w:hAnsi="Times New Roman"/>
          <w:bCs/>
        </w:rPr>
        <w:t xml:space="preserve"> obowiązku prawnego ciążącego na administratorze, w zakresie zadań określonych w </w:t>
      </w:r>
      <w:r>
        <w:rPr>
          <w:rFonts w:eastAsia="Times New Roman" w:cs="Times New Roman" w:ascii="Times New Roman" w:hAnsi="Times New Roman"/>
        </w:rPr>
        <w:t>art. 153 ust.2 Prawa oświat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celem przetwarzania danych jest przeprowadzenie rekrutacji do przedszkola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danych mogą być podmioty przetwarzające dane na zlecenie administrat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dane przechowywane będą przez okres edukacji dziecka w placówce z zachowaniem przepisów art. 160 ustawy Prawo oświat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rawo do żądania dostępu do danych oraz do ich sprostowania, ograniczenia przetwarzania, a także prawo do wniesienia skargi do Prezesa Urzędu Ochrony Danych Osobowych </w:t>
      </w:r>
      <w:bookmarkStart w:id="5" w:name="_Hlk535162551"/>
      <w:r>
        <w:rPr>
          <w:rFonts w:eastAsia="Times New Roman" w:cs="Times New Roman" w:ascii="Times New Roman" w:hAnsi="Times New Roman"/>
        </w:rPr>
        <w:t>ul. Stawki 2, 00-193 Warszawa</w:t>
      </w:r>
      <w:bookmarkEnd w:id="5"/>
      <w:r>
        <w:rPr>
          <w:rFonts w:eastAsia="Times New Roman" w:cs="Times New Roman" w:ascii="Times New Roman" w:hAnsi="Times New Roman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bookmarkStart w:id="6" w:name="_Hlk535239491"/>
      <w:r>
        <w:rPr>
          <w:rFonts w:eastAsia="Times New Roman" w:cs="Times New Roman" w:ascii="Times New Roman" w:hAnsi="Times New Roman"/>
        </w:rPr>
        <w:t>we wszystkich sprawach dot. przetwarzania danych osobowych oraz realizacji przysługujących praw związanych z przetwarzaniem danych osobowych można kontaktować się z inspektorem ochrony danych przez e-mail:</w:t>
      </w:r>
      <w:bookmarkEnd w:id="6"/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a.kurzydlo@tarnogrod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Przyjmuję do wiadomości informacje zawarte w klauzuli informacyj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ogród, dnia………………………………                                        </w:t>
      </w:r>
      <w:bookmarkStart w:id="7" w:name="_Hlk15675908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..............……………………………………………..             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(czytelny podpis ojca/opiekuna prawnego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Calibri" w:cs="Verdan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rzydlo@tarno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47:00Z</dcterms:created>
  <dc:creator>x</dc:creator>
  <dc:description/>
  <cp:keywords/>
  <dc:language>en-US</dc:language>
  <cp:lastModifiedBy>V. Ł.</cp:lastModifiedBy>
  <cp:lastPrinted>2025-02-14T23:03:00Z</cp:lastPrinted>
  <dcterms:modified xsi:type="dcterms:W3CDTF">2025-02-14T22:15:00Z</dcterms:modified>
  <cp:revision>8</cp:revision>
  <dc:subject/>
  <dc:title>Deklaracja</dc:title>
</cp:coreProperties>
</file>