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ej rekrutacji w Przedszkolu Publicznym w Skrzysz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rzed zatrudnieniem pracownika w Przedszkolu poznaje dane osobowe, kwalifikacje kandydata/kandydatki, w tym stosunek do wartości podzielanych przez Przedszkole, takich jak ochrona praw dzieci i szacunek do ich godności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dba o to, by osoby przez niego zatrudnione (w tym osoby pracujące napodstawie umowy zlecenia oraz wolontariusze/stażyści) posiadały odpowiednie kwalifikacje do pracy z dziećmi oraz były dla nich bezpieczne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y sprawdzić powyższe, w tym stosunek osoby zatrudnianej do dzieci i podzielania wartości związanych z szacunkiem wobec nich oraz przestrzegania ich praw, dyrektor Przedszkola może żądać danych (w tym dokumentów) dotyczących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a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i zawodow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u dotychczasowego zatrudnienia kandydata/kandydatki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dyrektor Przedszkola musi posiadać dane pozwalające zidentyfikować osobę przez niego zatrudnioną, niezależnie od podstawy zatrudnienia. Powinien znać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urodzen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osoby zatrudnianej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rzedszkola może poprosić kandydata/kandydatkę o przedstawienie referencji </w:t>
        <w:br/>
        <w:t>z poprzednich miejsc zatrudnienia lub o podanie kontaktu do osoby, która takie referencje może wystawić. Podstawą dostarczenia referencji lub kontaktu do byłych pracodawców jest zgoda kandydata/kandydatki. Niepodanie tych danych w świetle obowiązujących przepisów niepowinno rodzić dla tej osoby negatywnych konsekwencji w postaci np. odmowy zatrudnienia wyłącznie w oparciu o tę podstawę. Przedszkole nie może bowiem samodzielnie prowadzić tzw. screeningu osób ubiegających się o pracę, gdyż ograniczają ją w tym zakresie przepisy ogólnego rozporządzenia o ochronie danych osobowych (RODO) oraz Kodeksu pracy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przed zatrudnieniem kandydata/kandydatki uzyskuje jego/jej dane osobowe, w tym dane potrzebne do sprawdzeniadanych w Rejestrze Sprawców Przestępstw na Tle Seksualnym– Rejestr z dostępem ograniczonym. </w:t>
      </w:r>
      <w:r>
        <w:rPr>
          <w:rFonts w:cs="Times New Roman" w:ascii="Times New Roman" w:hAnsi="Times New Roman"/>
          <w:b/>
          <w:sz w:val="24"/>
          <w:szCs w:val="24"/>
        </w:rPr>
        <w:t xml:space="preserve">Uwaga! Przed dopuszczeniem osoby zatrudnianej do wykonywania obowiązków związanych </w:t>
        <w:br/>
        <w:t>z wychowaniem, edukacją, wypoczynkiem, leczeniem małoletnich lub opieką nad nimi Przedszkole jest zobowiązane sprawdzić osobę zatrudnianą w Rejestrze Sprawców Przestępstwna Tle Seksualnym– Rejestr z dostępem ograniczonym oraz Rejestr osób, w stosunku do których Państwowa Komisja do spraw przeciwdziałania wykorzystaniu seksualnemu małoletnich poniżej lat 15wydała postanowienie o wpisie w Rejestrze. Rejestrdostępny jest na stronie: rps.ms.gov.pl. By móc uzyskać informacje z rejestru z dostępem ograniczonym, konieczne jest uprzednie założenie profilu Przedszkola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y sprawdzić osobę w Rejestrze, dyrektor Przedszkola potrzebuje następujących danych kandydata/kandydatk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matki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rzedszkola przed zatrudnieniem kandydata/kandydatki na nauczyciela uzyskuje od kandydata/kandydatki informację z Krajowego Rejestru Karnego o niekaralności </w:t>
        <w:br/>
        <w:t>w zakresie przestępstw określonych w rozdziale XIX i XXV Kodeksu karnego,w art. 189a i art. 207 Kodeksu karnego oraz w ustawie o przeciwdziałaniu narkomanii, lub za odpowiadające tym przestępstwom czyny zabronione określone w przepisach prawa obcego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soba posiada obywatelstwo inne niż polskie, wówczas powinna przedłożyć również informację z rejestru karnego państwa obywatelstwa uzyskiwaną do celów działalności  zawodowej lub wolontariackiej związanej z kontaktami z dziećmi, bądź informację z rejestrukarnego, jeżeli prawo tego państwa nie przewiduje wydawania informacji dla ww. celów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</w:t>
        <w:br/>
        <w:t xml:space="preserve">w tym państwie za czyny zabronione odpowiadające przestępstwom określonym </w:t>
        <w:br/>
        <w:t xml:space="preserve">w rozdziale XIX i XXV Kodeksu karnego,w art. 189a i art. 207 Kodeksu karnego oraz </w:t>
        <w:br/>
        <w:t xml:space="preserve">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</w:t>
        <w:br/>
        <w:t>z wychowaniem, edukacją, wypoczynkiem, leczeniem, świadczeniem porad psychologicznych, rozwojem duchowym, uprawianiem sportulub realizacją innych zainteresowań przez małoletnich lub z opieką nad nimi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oświadczeniami składanymi pod rygorem odpowiedzialności karnej składa się oświadczenie o następującej treści: „Jestem świadomy/-a odpowiedzialności karnej za złożenie fałszywego oświadczenia. Oświadczenie to zastępuje pouczenie organu </w:t>
        <w:br/>
        <w:t>o odpowiedzialności karnej za złożenie fałszywego oświadczenia”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jest zobowiązany do domagania się od osoby zatrudnianej na stanowisku nauczyciela zaświadczenia z Krajowego Rejestru Karnego. </w:t>
        <w:br/>
      </w:r>
      <w:r>
        <w:rPr>
          <w:rFonts w:cs="Times New Roman" w:ascii="Times New Roman" w:hAnsi="Times New Roman"/>
          <w:b/>
          <w:sz w:val="24"/>
          <w:szCs w:val="24"/>
        </w:rPr>
        <w:t>Uwaga! Zaświadczenia z KRK można domagać się wyłącznie w przypadkach, gdy przepisy prawa wprost wskazują, że pracowników w zawodach lub na danych stanowiskach obowiązuje wymóg niekaralności. Wymóg niekaralności obowiązuje m.in. pracowników samorządowych oraz nauczycieli, w tym nauczycieli zatrudnionych w placówkach publicznych oraz niepublicznych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możliwości przedstawienia zaświadczenia z Krajowego Rejestru Karnego dyrektor uzyskuje od kandydata/kandydatki oświadczenie o niekaralności oraz </w:t>
        <w:br/>
        <w:t xml:space="preserve">o toczących się postępowaniach przygotowawczych, sądowych i dyscyplinarnych.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niekaralności i zobowiązaniu do przestrzeg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ych zasad ochrony nieletnich przed krzywdze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, posiadający/-a numerPESEL ………………………………………, oświadczam, że nie byłem/-am skazany/-a za przestępstwo przeciwko wolności seksualneji 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zapoznałem/-am się z zasadami ochrony dzieci obowiązującymi w Przedszkolu Publicznym w Skrzyszowie i zobowiązuję się do ich przestrzeg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talone w Przedszkolu Publicznym w Skrzyszowie zasady bezpiecznych relacji personel–dziecko oraz dziecko–dziec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sady bezpiecznych relacji personelu z dziećmi w Przedszkolu obowiązują wszystkich pracowników, stażystów i wolontariuszy. Znajomość i zaakceptowanie zasad pracownicy potwierdzają podpisaniem o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cje personelu Przedszk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ażdy pracownik Przedszkola jest zobowiązany do utrzymywania profesjonalnej relacji </w:t>
        <w:br/>
        <w:t xml:space="preserve">z dziećmi w Przedszkolui każdorazowego rozważenia, czy jego reakcja, komunikat bądź działanie wobec dziecka są adekwatne do sytuacji, bezpieczne, uzasadnione i sprawiedliwe wobec innych dzieci. Każdy pracownik zobowiązany jest działać w sposób otwarty </w:t>
        <w:br/>
        <w:t>i przejrzysty dla innych, aby zminimalizować ryzyko błędnej interpretacji swojego zach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cja z dzieć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komunikacji z dziećmi w Przedszkolu pracownik zobowiązany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ć cierpliwość i szacune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, aby być w zasięgu wzroku innych; można też poprosić drugiego pracownika o obecność podczas takiej rozmow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ewniać dzieci, że jeśli czują się niekomfortowo w jakiejś sytuacji, wobec konkretnego zachowania czy słów, mogą o tym powiedzieć nauczycielowi/pracownikowi Przedszkola lub wskazanej osobie (w zależności od procedur interwencji, jakie przyjęto w jednostce oświatowej) i mogą oczekiwać odpowiedniej reakcji i/lub pomocy.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stydzania, upokarzania, lekceważenia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jawniania informacji wrażliwych dotyczących dziecka wobec osób nieuprawnionych, w tym wobec innych dzieci; obejmuje to wizerunek dziecka, informacje o jego/jej sytuacji rodzinnej, ekonomicznej, medycznej, opiekuńczej </w:t>
        <w:br/>
        <w:t>i prawnej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chowywania się w obecności dziecka w sposób niestosowny;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realizowane z dziećmi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ceniać i szanować wkład dzieci w podejmowane działania, aktywnie je angażować i traktować równo bez względu na ich płeć, orientację seksualną, sprawność/niepełnosprawność, status społeczny, etniczny, kulturowy, religijny </w:t>
        <w:br/>
        <w:t>i światopogląd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kać faworyzowania dzieci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ywania z dzieckiem jakichkolwiek relacji romantycznych lub seksualnych, składania mu propozycji o nieodpowiednim charakterze; obejmuje to także seksualne komentarze, żarty, gesty oraz udostępnianie nieletnim treści erotycznych </w:t>
        <w:br/>
        <w:t>i pornograficznych bez względu na ich formę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trwalania wizerunku nieletniego (filmowanie, nagrywanie głosu, fotografowanie) dla potrzeb prywatnych; dotyczy to także umożliwienia osobom trzecim utrwalenia wizerunków dzieci, jeśli dyrekcja Przedszkola nie została o tym poinformowana, nie wyraziła na to zgody i nie uzyskała zgód rodziców/opiekunów oraz samych dzieci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ponowania nieletniemu alkoholu, wyrobów tytoniowych, nielegalnych substancji, jak również używania ich w obecności małoletnich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owania pieniędzy, prezentów od nieletnich, od rodziców/opiekunów dziecka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ze świętami w roku szkolnym, np. kwiatów, prezentów składkowych czy drobnych upominków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ryzykowne sytuacje, które obejmują zauroczenie dzieckiem przez pracownika lub pracownikiem przez dziecko, muszą być raportowane dyrektorowi Przedszkola. Jeśli pracownik jest ich świadkiem, zobowiązany jest reagować stanowczo, ale z wyczuciem, aby zachować godność osób zainteresow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fizyczny z dzieć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kiekolwiek przemocowe działanie wobec małoletniego jest niedopuszczalne. Istnieją jednak sytuacje,w których fizyczny kontakt z dzieckiem może być stosowny i spełnia zasady bezpiecznego kontaktu: jest odpowiedzią na potrzeby dziecka w danym momencie, uwzględnia wiek dziecka ,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ierować się zawsze swoim profesjonalnym osądem, słuchając, obserwując </w:t>
        <w:br/>
        <w:t>i odnotowując reakcję dziecka, pytającje o zgodę na kontakt fizyczny (np. przytulenie) i zachowując świadomość, że nawet przy jego dobrych intencjach taki kontakt może być błędnie zinterpretowany przez dziecko lub osoby trzec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ć zawsze przygotowanym na wyjaśnienie swoich działań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chować szczególną ostrożność wobec dziecka, które doświadczyło nadużycia </w:t>
        <w:br/>
        <w:t>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icia, szturchania, popychania oraz naruszania integralności fizycznej dziecka </w:t>
        <w:br/>
        <w:t>w jakikolwiek inny sposób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tykania dziecka w sposób, który może być uznany za nieprzyzwoity lub niestosowny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ngażowania się w takie aktywności jak łaskotanie, udawane walki z dziećmi czy brutalne zabawy fizyczn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ytuacjach wymagających czynności pielęgnacyjnych i higienicznych wobec dziecka, pracownik zobowiązany jest unikać innego niż niezbędny kontakt fizyczny z dzieckiem. W każdej czynności pielęgnacyjnej i higienicznej, związanej z pomaganiem dziecku </w:t>
        <w:br/>
        <w:t>w ubieraniu się i rozbieraniu, jedzeniu, myciu, przewijaniu czy korzystaniu z toalety, pracownikowi powinna asystować druga osoba zatrudniona w Przedszkolu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czas dłuższych niż jednodniowe wyjazdów i wycieczek niedopuszczalne jest spanie </w:t>
        <w:br/>
        <w:t>z dzieckiem w jednym łóżku lub w jednym pokoju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ntakt fizyczny z dzieckiem musi być jawny, nieukrywany, nie może wiązać się </w:t>
        <w:br/>
        <w:t xml:space="preserve">z jakąkolwiek gratyfikacją ani wynikać z relacji władzy. Jeśli pracownik będzie świadkiem jakiegokolwiek z wyżej opisanych zachowań i  /lub sytuacji ze strony innych dorosłych lub dzieci, zobowiązany jest zawsze poinformować o tym osobę odpowiedzialną (np. nauczyciela, dyrektora)i/lub postępować zgodnie </w:t>
        <w:br/>
        <w:t>z obowiązującąprocedurą interwencj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y pracownikaz dzieckiem poza godzinami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owiązuje zasada, że kontakt z dziećmi uczęszczającymi do Przedszkola powinien odbywać się wyłącznie w godzinach pracy i dotyczyćcelów edukacyjnych lub wychowawczych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ownikowi zabrania się zapraszania dzieci do swojego miejsca zamieszkania, spotykania się z nimi poza godzinami pracy; obejmuje to także kontakty z dziećmi poprzez prywatne kanały komunikacji (prywatny telefon, e-mail, komunikatory, profile </w:t>
        <w:br/>
        <w:t>w mediach społecznościowych)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śli zachodzi taka konieczność, właściwą formą komunikacji z dziećmi i ich rodzicami lub opiekunami poza godzinami pracy są kanały służbowe (e-mail, telefon służbowy)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zachodzi konieczność spotkania z dziećmi poza godzinami pracy, pracownik zobowiązany jest poinformować o tym dyrektora Przedszkola, a rodzice/opiekunowie dzieci muszą wyrazić zgodę na taki kontakt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trzymywanie relacji towarzyskich lub rodzinnych (jeśli dzieci </w:t>
        <w:br/>
        <w:t>i rodzice/opiekunowiedzieci są osobami bliskimi wobec pracownika) wymaga zachowania poufności wszystkichinformacji dotyczących innych dzieci, ich rodziców oraz opiekun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eństwo onl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ownik musi być świadomy cyfrowych zagrożeń i ryzyka wynikającego </w:t>
        <w:br/>
        <w:t xml:space="preserve">z rejestrowania swojej prywatnej aktywności w sieci przez aplikacje i algorytmy, a także własnych działań w internecie. Dotyczy to lajkowania określonych stron, korzystania </w:t>
        <w:br/>
        <w:t xml:space="preserve">z aplikacji randkowych, na których może on spotkać uczniów/uczennice, obserwowania określonych osób/stron w mediach społecznościowych i ustawień prywatności kont, </w:t>
        <w:br/>
        <w:t xml:space="preserve">z których korzysta. Jeśli profil pracownika jest publicznie dostępny, to również dzieci </w:t>
        <w:br/>
        <w:t>i ich rodzice/opiekunowie mają wgląd w cyfrową aktywność pracownika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ownik zobowiązany jest wyłączać lub wyciszać osobiste urządzenia elektroniczne </w:t>
        <w:br/>
        <w:t>w trakcie lekcji oraz wyłączyć na terenie Przedszkola funkcjonalność Bluetooth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owi zabrania się nawiązywania kontaktów z dziećmi poprzez przyjmowanie bądź wysyłanie zaproszeń w mediach społecznościowych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zór – karta interwen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473"/>
        <w:gridCol w:w="2198"/>
        <w:gridCol w:w="219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dziecka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czyna interwencji (forma krzywdzenia)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zawiadamiająca o podejrzeniu krzywdzenia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działań podjętych przez pedagoga / psycholo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:</w:t>
            </w:r>
          </w:p>
        </w:tc>
      </w:tr>
      <w:tr>
        <w:trPr>
          <w:trHeight w:val="1859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tkania z opiekunami dziec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potkania:</w:t>
            </w:r>
          </w:p>
        </w:tc>
      </w:tr>
      <w:tr>
        <w:trPr>
          <w:trHeight w:val="235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ma podjętej interwencj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zakreślić właściwe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iadomienie o podejrzeniu popełnienia przestępst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ek o wgląd w sytuację dziecka/rodzi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y rodzaj interwencj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jaki?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…………………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otyczące interwencji (nazwa organu, do którego zgłoszono interwencję) i data interwencj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i interwencji – działania organów wymiaru sprawiedliwości (jeśli placówka uzyskała informacje o wynikach działania, placówki lub działania rodzic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ochrony wizerunku małoletniego i danych osobowych dzie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powstały w oparciu o obowiązujące przepisy prawa. We wszystkich działaniach Przedszkola kierujemy się odpowiedzialnością i rozwagą wobec utrwalania, przetwarzania, używania i publikowania wizerunków dzie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ielenie się zdjęciami i filmami z naszych aktywności służy celebrowaniu sukcesów dzieci, dokumentowaniu działań i zawsze ma na uwadze bezpieczeństwo dzieci. Wykorzystujemy zdjęcia/nagrania pokazujące szeroki przekrój dzieci – chłopców </w:t>
        <w:br/>
        <w:t xml:space="preserve">i dziewczęta, dzieci w różnym wieku, o różnych uzdolnieniach, stopniu sprawności </w:t>
        <w:br/>
        <w:t>i reprezentujące różne grupy etniczn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dzice/opiekunowie dzieci decydują, czy wizerunek ich dzieci zostanie zarejestrowany </w:t>
        <w:br/>
        <w:t>i w jaki sposób zostanie przez nas użyt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a rodziców/opiekunów na wykorzystanie wizerunku ich dziecka jest tylko w tedy wiążąca, jeśli dzieci i rodzice/opiekunowie zostali poinformowani o sposobie wykorzystania zdjęć/nagrań i ryzyku wiążącym się z publikacją wizerunk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my o bezpieczeństwo wizerunków dzieci poprzez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śbę o pisemną zgodę rodziców/opiekunów przedzrobieniem i publikacją zdjęcia/nagra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elenie wyjaśnień, do czego wykorzystamy zdjęcia/nagrania i w jakim kontekście, jak będziemy przechowywać te dane i jakie potencjalne ryzyko wiąże się z publikacją zdjęć/nagrań onlin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kanie podpisywania zdjęć/nagrań informacjami identyfikującymi dziecko z imienia i nazwiska; jeśli konieczne jest podpisanie dziecka, używamy tylko imi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zygnację z ujawniania jakichkolwiek informacji wrażliwych o dziecku, dotyczących m.in.stanu zdrowia, sytuacji materialnej, sytuacji prawnej i powiązanych </w:t>
        <w:br/>
        <w:t>z wizerunkiem dziecka (np. w przypadku zbiórek indywidualnych organizowanych przez Przedszkole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zystkie dzieci znajdujące się na zdjęciu/nagraniu muszą być ubrane, a sytuacja zdjęcia/nagrania nie jest dla dziecka poniżająca, ośmieszająca ani nie ukazuje go </w:t>
        <w:br/>
        <w:t>w negatywnym kontekście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djęcia/nagrania dzieci koncentrują się na czynnościach wykonywanych przez dzieci </w:t>
        <w:br/>
        <w:t>i w miarę możliwości przedstawiają dzieci w grupie, a nie pojedyncze osoby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zygnujemy z publikacji zdjęć dzieci, nad którymi nie sprawujemy już opieki, jeśli one lub ich rodzice/opiekunowie nie wyrazili zgody na wykorzystanie zdjęć po odejściu z Przedszkol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podejrzenia i problemy dotyczące niewłaściwego rozpowszechniania wizerunków dzieci są rejestrowane i zgłaszane dyrekcji, podobnie jak inne niepokojące sygnały dotyczące zagrożenia bezpieczeństwa dzie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ytuacjach, w których Przedszkole rejestruje wizerunki dzieci do własnego użytku, deklarujemy, że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a rodziców/opiekunów na rejestrację wydarzenia zostaje przyjęta przez Przedszkole na piśm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rejestracji wydarzenia zleconej osobie zewnętrznej (wynajętemu fotografowi lub kamerzyście) dbamy o bezpieczeństwo dzieci i młodzieży poprzez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bowiązanie osoby/firmy rejestrującej wydarzenie do przestrzegania niniejszych wytycznych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anie osoby/firmy rejestrującej wydarzenie do noszenia identyfikatora </w:t>
        <w:br/>
        <w:t>w czasie trwania wydarzenia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dopuszczanie do sytuacji, w której osoba/firma rejestrująca będzie przebywała z dziećmi bez nadzoru pracownika Przedszkola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wizerunek dziecka stanowi jedynie szczegół całości takiej jak zgromadzenie, krajobraz,impreza publiczna, zgoda rodziców/opiekunów dziecka nie jest wymagan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ytuacjach, w których rodzice/opiekunowie lub widzowie przedszkolnych wydarzeń </w:t>
        <w:br/>
        <w:t>i uroczystości itd. rejestrują wizerunki dzieci do prywatnego użytku, informujemy na początku każdegoz tych wydarzeń o tym, że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rzystanie, przetwarzanie i publikowanie zdjęć/nagrań zawierających wizerunki dziecii osób dorosłych wymaga udzielenia zgody przez te osoby, w przypadku dzieci – przezich rodziców/opiekunów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djęcia lub nagrania zawierające wizerunki dzieci nie powinny być udostępniane </w:t>
        <w:br/>
        <w:t>w mediach społecznościowych ani na serwisach otwartych, chyba że rodzice lub opiekunowiedzieci wyrażą na to zgodę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 publikacją zdjęcia/nagrania online zawsze sprawdzamy ustawienia prywatności,aby upewnić się, kto będzie mógł uzyskać dostęp do wizerunku dzieck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stawiciele mediów lub dowolna inna osoba, którzy chcą zarejestrować organizowane przez nas wydarzenie i opublikować zebrany materiał, muszą zgłosić taką prośbę wcześnieji uzyskać zgodę dyrekcj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e o imieniu, nazwisku i adresie osoby lub redakcji występującej o zgod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asadnienie potrzeby rejestrowania wydarzenia oraz informacje, w jaki sposób </w:t>
        <w:br/>
        <w:t>i w jakim kontekście zostanie wykorzystany zebrany materia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aną deklarację o zgodności podanych informacji ze stanem faktycznym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ersonelowi Przedszkola nie wolno umożliwiać przedstawicielom mediów i osobom nieupoważnionym utrwalania wizerunku dziecka na terenie instytucji bez pisemnej zgody rodzica/opiekuna dziecka oraz bez zgody dyrekcj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rsonel Przedszkolanie kontaktuje przedstawicieli mediów z dziećmi, nie przekazuje mediom kontaktu do rodziców/opiekunów dzieci i nie wypowiada się w kontakcie </w:t>
        <w:br/>
        <w:t xml:space="preserve">z przedstawicielami mediów o sprawie dziecka lub jego rodzica/opiekuna. Zakaz ten dotyczy także sytuacji, gdy pracownik jest przekonany, że jego wypowiedź nie jest </w:t>
        <w:br/>
        <w:t>w żaden sposób utrwalan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celu realizacji materiału medialnego, dyrekcja może podjąć decyzję o udostępnieniu wybranych pomieszczeń Przedszkola dla potrzeb nagrania. Podejmując taką decyzję, poleca przygotowanie pomieszczenia w taki sposób, aby uniemożliwić rejestrowanie przebywających na terenie dzie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dzieci, rodzice lub opiekunowienie wyrazili zgody na utrwalenie wizerunku dziecka, respektujemy ich decyzję. Z wyprzedzeniem ustalamy z rodzicami/opiekunamii dziećmi sposób, w jaki osoba rejestrująca wydarzenie będzie mogła zidentyfikować dziecko, aby nie utrwalać jego wizerunku na zdjęciach indywidualnych i grup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ązanie, jakie przyjmiemy, nie wyklucza dziecka, którego wizerunek niepowinien być rejestrowan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szkole przechowuje materiały zawierające wizerunek dzieci w sposób zgodny </w:t>
        <w:br/>
        <w:t>z prawem i bezpiecznydla dzieci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śniki analogowe zawierające zdjęcia i nagrania są przechowywane w zamkniętej naklucz szafie, a nośniki elektroniczne zawierające zdjęcia i nagrania są przechowywane w folderze chronionym z dostępem ograniczonym do osób uprawnionych przez Przedszkole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śniki będą przechowywane przez okres wymagany przepisami prawa o archiwizacji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rzechowujemy w Przedszkolu materiałów elektronicznych zawierających wizerunki dzieci na nośnikach nieszyfrowanych ani mobilnych, takich jak telefony komórkowe i urządzenia z pamięcią przenośną (np. pendrive)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 ma zgody na używanie przez pracowników osobistych urządzeń rejestrujących (tj. telefony komórkowe, aparaty fotograficzne, kamery) w celu rejestrowania wizerunków dzieci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ynym sprzętem, którego używamy jako instytucja, są urządzenia rejestrujące należące do Przedszkola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ego korzystania z internetu i mediów elektronicznych w Przedszkolu Publicznym w Skrzysz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rastruktura sieciowa Przedszkola umożliwia dostęp do internetu, zarówno personelowi, jak i dzieciom, w czasie zajęć i poza nim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wiązania organizacyjne na poziomie Przedszkola bazują na aktualnych standardach bezpieczeństwa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obą odpowiedzialną za bezpieczeństwo w sieci w Przedszkolu jest Lidia Stach / Anna Stelmach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bowiązków tej osoby należą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najmniej raz na kwartał sprawdzanie, czy na komputerach ze swobodnym dostępem podłączonych do internetu nie znajdują się niebezpieczne treści; w przypadku znalezienia niebezpiecznych treści, wyznaczony pracownik stara się ustalić, kto korzystał </w:t>
        <w:br/>
        <w:t xml:space="preserve">z komputera w czasie ich wprowadzenia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 Pracownik Przedszkola czuwa także nad bezpieczeństwem korzystania z internetu przez dzieci podczas zajęć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zkole zapewnia stały dostęp do materiałów edukacyjnych, dotyczących bezpiecznego korzystania z internetu, przy komputerach, z których możliwy jest swobodny dostęp do sieci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– ankieta monitorująca poziom realizacji Standardów Ochrony Małoletnich przed krzywdze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1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znasz standardy ochrony małoletnich przed krzywdzeniem obowiązujące w przedszkolu, w którym pracujesz?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znasz treść dokumentu 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ndardy Ochrony Małoletnich przed krzywdzeniem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potrafisz rozpoznawać symptomy krzywdzenia dzieci?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wiesz, jak reagować na symptomy krzywdzenia dzieci?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y zdarzyło Ci się zaobserwować naruszenie zasad zawartych w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Standardach Ochrony Małoletnich przed krzywdzeni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z innego pracownika?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śli tak – jakie zasady zostały naruszone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podjąłeś/-aś jakieś działania? Jeśli tak, to jakie?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śli nie – dlaczego?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y masz jakieś uwagi/poprawki/sugestie dotycząc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ndardów Ochrony Małoletnich przed krzywdzeni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odpowiedź opisowa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zary ryzyk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11"/>
        <w:gridCol w:w="1938"/>
        <w:gridCol w:w="3736"/>
        <w:gridCol w:w="1800"/>
      </w:tblGrid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y ryzy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nniki ryzy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czenie ryzyk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zredukować ryzy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a do wdrożenia</w:t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 stosowania zasad bezpiecznych relacji personel/dzieck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ceważenie problemu może spowodować jego nasilenie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uczani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uwrażliwiane na krzywdę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łoszenie standardów na stronię internetowej przedszkola oraz tablicy stacjonar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brani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personele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iadanie zaświadczenia 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niekaralności. </w:t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ojętny stosunek wobec symptomów krzywdzenia dziec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lekceważenie symptomów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uczani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uwrażliwiane na krzywdę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łoszenie standardów na stronie internetowej przedszkola oraz tablicy stacjonar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świadomienie o odpowiedzialności karnej</w:t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nerz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powszechnianie wizerunku dziecka bez zgody prawnych opiekunó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powszechniano wizerunku dziecka bez zgody rodzica/opieku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informowani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konieczności posiadania zgód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łoszenie standardów na stronie internetowej przedszkola oraz tablicy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rządzenie pisemnej zgody</w:t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łpracownic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ublicznianie wizerunku dziec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uprawnione upublicznianie wizerunku dzieck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informowani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konieczności posiadania zgód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łoszenie standardów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 stronie internetowej przedszkola 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az tablicy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rządzenie pisemnej zgody</w:t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ług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jawnianie informacji wrażliwych dotyczących dziecka wobec osób nieuprawnio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 utrzymywania profesjonalnych relacji z dziećmi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e bezpiecznych zasad współpra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powiedzialność karna</w:t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wnętrzna komunikac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dność w nagłej komunika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k możliwości zawiadomienia rodzica/opiekuna w razie wypadk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wrażliwienie na konieczność szybkiej komunikacji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łoszenie standardów na stronie internetowej przedszkola oraz tablicy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oznanie 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procedurami obowiązującymi w przedszkolu</w:t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 porozumi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 współpracy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rodzice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ukanie kompromisów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łoszenie standardów na stronie internetowej przedszkola oraz tablicy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izacja rodziców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8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interwencji w przypadku podejrzenia krzywdzenia dziecka przez osoby trzecie (np. wolontariuszy, pracowników Przedszkola oraz inne osoby, które mają kontakt </w:t>
        <w:br/>
        <w:t>z dzieckiem)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7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Doświadcza przemocy z uszczerbkiem na zdrowiu, wykorzystania seksualnego </w:t>
        <w:br/>
        <w:t>lub/i zagrożone jest jego życie</w:t>
      </w:r>
      <w:r>
        <w:rPr>
          <w:rFonts w:cs="Times New Roman" w:ascii="Times New Roman" w:hAnsi="Times New Roman"/>
          <w:sz w:val="24"/>
          <w:szCs w:val="24"/>
        </w:rPr>
        <w:t xml:space="preserve"> (Uwaga! </w:t>
      </w:r>
      <w:r>
        <w:rPr>
          <w:rFonts w:cs="Times New Roman" w:ascii="Times New Roman" w:hAnsi="Times New Roman"/>
          <w:bCs/>
          <w:sz w:val="24"/>
          <w:szCs w:val="24"/>
        </w:rPr>
        <w:t>Przemoc z uszczerbkiem na zdrowiu oznacza spowodowanie choroby lub uszkodzenia ciała, np. złamanie, zasinienie, wybicie zęba, zranienie, a także m.in. pozbawienie wzroku, słuchu, mowy, wywołanie innego ciężkiego kalectwa, trwałej choroby psychicznej, zniekształcenia ciała itp.):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baj o bezpieczeństwo dziecka i odseparuj je od osoby podejrzanej o krzywdzen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adom policję pod nr 112 lub 997</w:t>
      </w:r>
      <w:r>
        <w:rPr>
          <w:rFonts w:cs="Times New Roman" w:ascii="Times New Roman" w:hAnsi="Times New Roman"/>
          <w:sz w:val="24"/>
          <w:szCs w:val="24"/>
        </w:rPr>
        <w:t xml:space="preserve"> (Uwaga! </w:t>
      </w:r>
      <w:r>
        <w:rPr>
          <w:rFonts w:cs="Times New Roman" w:ascii="Times New Roman" w:hAnsi="Times New Roman"/>
          <w:bCs/>
          <w:sz w:val="24"/>
          <w:szCs w:val="24"/>
        </w:rPr>
        <w:t>W rozmowie z konsultantem podaj swoje dane osobowe, dane dziecka, dane osoby podejrzewanej o krzywdzenie oraz wszelkie znane Ci fakty w sprawie!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Doświadcza jednorazowo innej przemocy fizycznej (np. klapsy, popychanie, szturchanie) lub przemocy psychicznej (np. poniżanie, dyskryminacja, ośmieszanie):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baj o bezpieczeństwo dziecka i odseparuj je od osoby podejrzanej o krzywdzen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ończ współpracę/rozwiąż umowę z osobą krzywdzącą dzieck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 pokrzywdzone innymi typami przestępstw: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baj o bezpieczeństwo dziecka i odseparuj je od osoby podejrzanej o krzywdzen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informuj na piśmie policję lub prokuraturę, składając zawiadomienie o możliwości popełnienia przestępstwa</w:t>
      </w:r>
      <w:r>
        <w:rPr>
          <w:rFonts w:cs="Times New Roman" w:ascii="Times New Roman" w:hAnsi="Times New Roman"/>
          <w:sz w:val="24"/>
          <w:szCs w:val="24"/>
        </w:rPr>
        <w:t xml:space="preserve"> (Uwaga! </w:t>
      </w:r>
      <w:r>
        <w:rPr>
          <w:rFonts w:cs="Times New Roman" w:ascii="Times New Roman" w:hAnsi="Times New Roman"/>
          <w:bCs/>
          <w:sz w:val="24"/>
          <w:szCs w:val="24"/>
        </w:rPr>
        <w:t>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Zawiadomienie możesz też złożyć anonimowo, ale podanie przez Ciebie danych umożliwi organowi szybsze uzyskanie potrzebnych informacji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Doświadcza innych niepokojących zachowań (tj. krzyk, niestosowne komentarze)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baj o bezpieczeństwo dziecka i odseparujje od osoby podejrzanej o krzywdzen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ź rozmowę dyscyplinującą, a w przypadku braku poprawy zakończ współpracę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nterwencji w przypadku podejrzenia krzywdzenia dziecka przez osobę nieletnią, czyli taką, która nie ukończyła 18. roku życia (przemoc rówieśnicz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>
          <w:trHeight w:val="61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Doświadcza ze strony innego dziecka przemocy z uszczerbkiem na zdrowiu (</w:t>
      </w:r>
      <w:r>
        <w:rPr>
          <w:rFonts w:cs="Times New Roman" w:ascii="Times New Roman" w:hAnsi="Times New Roman"/>
          <w:sz w:val="24"/>
          <w:szCs w:val="24"/>
        </w:rPr>
        <w:t xml:space="preserve">Uwaga! </w:t>
      </w:r>
      <w:r>
        <w:rPr>
          <w:rFonts w:cs="Times New Roman" w:ascii="Times New Roman" w:hAnsi="Times New Roman"/>
          <w:bCs/>
          <w:sz w:val="24"/>
          <w:szCs w:val="24"/>
        </w:rPr>
        <w:t>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baj o bezpieczeństwo dziecka i odseparuj je od osoby podejrzanej o krzywdzenie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ź rozmowę z rodzicami/opiekunami dzieci uwikłanych w przemoc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ównolegle powiadom najbliższy sąd rodzinny lub policję, wysyłając zawiadomienie </w:t>
        <w:br/>
        <w:t>o możliwości popełnienia przestępstwa</w:t>
      </w:r>
      <w:r>
        <w:rPr>
          <w:rFonts w:cs="Times New Roman" w:ascii="Times New Roman" w:hAnsi="Times New Roman"/>
          <w:sz w:val="24"/>
          <w:szCs w:val="24"/>
        </w:rPr>
        <w:t xml:space="preserve"> (Uwaga! Z</w:t>
      </w:r>
      <w:r>
        <w:rPr>
          <w:rFonts w:cs="Times New Roman" w:ascii="Times New Roman" w:hAnsi="Times New Roman"/>
          <w:bCs/>
          <w:sz w:val="24"/>
          <w:szCs w:val="24"/>
        </w:rPr>
        <w:t>awiadomienie można zaadresować do najbliższej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doświadcza ze strony innego dziecka jednorazowo innej przemocy fizycznej (np. popychanie, szturchanie), przemocy psychicznej (np. poniżanie, dyskryminacja, ośmieszanie) lub innych niepokojących zachowań (tj. krzyk, niestosowne komentarze)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baj o bezpieczeństwo dziecka i odseparuj je od osoby podejrzanej o krzywdzenie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prowadź rozmowę osobno z rodzicami dziecka krzywdzącego i krzywdzonego oraz opracuj działania naprawcz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powtarzającej się przemocy powiadom lokalny sąd rodzinny, wysyłając wniosek o wgląd w sytuację rodziny </w:t>
      </w:r>
      <w:r>
        <w:rPr>
          <w:rFonts w:cs="Times New Roman" w:ascii="Times New Roman" w:hAnsi="Times New Roman"/>
          <w:sz w:val="24"/>
          <w:szCs w:val="24"/>
        </w:rPr>
        <w:t>(Uwaga! W</w:t>
      </w:r>
      <w:r>
        <w:rPr>
          <w:rFonts w:cs="Times New Roman" w:ascii="Times New Roman" w:hAnsi="Times New Roman"/>
          <w:bCs/>
          <w:sz w:val="24"/>
          <w:szCs w:val="24"/>
        </w:rPr>
        <w:t>niosek należy złożyć na piśmie do sądu rodzinnego właściwego ze względu na miejsce zamieszkania dziecka. We wniosku podaj wszystkie znane Ci dane dziecka, tj. imię i nazwisko, adres zamieszkania, imiona i nazwiska rodziców, oraz wszystkie okoliczności, które mogą być istotne dla rozstrzygnięcia sprawy – opisz, co niepokojącego dzieje się w rodzinie, co zaobserwowałeś/-aś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nterwencji w przypadku podejrzenia krzywdzenia dziecka przez rodzica lub opiekuna</w:t>
      </w:r>
    </w:p>
    <w:tbl>
      <w:tblPr>
        <w:tblW w:w="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>
          <w:trHeight w:val="65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doświadcza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baj o bezpieczeństwo dziecka i odseparuj je od rodzica/opiekuna podejrzanego o krzywdzen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adom policję pod nr 112 lub 997</w:t>
      </w:r>
      <w:r>
        <w:rPr>
          <w:rFonts w:cs="Times New Roman" w:ascii="Times New Roman" w:hAnsi="Times New Roman"/>
          <w:sz w:val="24"/>
          <w:szCs w:val="24"/>
        </w:rPr>
        <w:t xml:space="preserve"> (Uwaga! </w:t>
      </w:r>
      <w:r>
        <w:rPr>
          <w:rFonts w:cs="Times New Roman" w:ascii="Times New Roman" w:hAnsi="Times New Roman"/>
          <w:bCs/>
          <w:sz w:val="24"/>
          <w:szCs w:val="24"/>
        </w:rPr>
        <w:t>W rozmowie z konsultantem podaj swoje dane osobowe, dane dziecka, dane osoby podejrzewanej o krzywdzenie oraz wszelkie znane Ci fakty w spraw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doświadcza zaniedbania lub rodzic/opiekun dziecka jest niewydolny wychowawczo (np. dziecko chodzi w nieadekwatnych do pogody ubraniach, opuszcza miejsce zamieszkania bez nadzoru osoby dorosłej):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baj o bezpieczeństwo dziecka,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ozmawiaj z rodzicem/opiekunem,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dom o możliwości wsparcia psychologicznego i/lub material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braku współpracy rodzica/opiekuna powiadom właściwy ośrodek pomocy społe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</w:rPr>
        <w:t>Jest pokrzywdzone innymi typami przestępst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informuj na piśmie policję lub prokuraturę, wysyłając zawiadomienie o możliwości popełnienia przestępstw</w:t>
      </w:r>
      <w:r>
        <w:rPr>
          <w:rFonts w:cs="Times New Roman" w:ascii="Times New Roman" w:hAnsi="Times New Roman"/>
          <w:sz w:val="24"/>
          <w:szCs w:val="24"/>
        </w:rPr>
        <w:t xml:space="preserve"> (Uwaga! </w:t>
      </w:r>
      <w:r>
        <w:rPr>
          <w:rFonts w:cs="Times New Roman" w:ascii="Times New Roman" w:hAnsi="Times New Roman"/>
          <w:bCs/>
          <w:sz w:val="24"/>
          <w:szCs w:val="24"/>
        </w:rPr>
        <w:t>Zawiadomienie możesz zaadresować do najbliższej jednostki. W zawiadomieniu podaj swoje dane osobowe, dane dzieck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doświadcza jednorazowo innej przemocy fizycznej (np. klapsy, popychanie, szturchanie), przemocy psychicznej (np. poniżanie, dyskryminacja, ośmieszanie) lub innych niepokojących zachowań (tj. krzyk, niestosowne komentarze)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baj o bezpieczeństwo dzieck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ź rozmowę z rodzicem/opiekunem podejrzanym o krzywdzen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dom o możliwości wsparcia psychologiczn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braku współpracy rodzica/opiekuna lub powtarzającej się przemocy powiadom właściwy ośrodek pomocy społecznej (</w:t>
      </w:r>
      <w:r>
        <w:rPr>
          <w:rFonts w:cs="Times New Roman" w:ascii="Times New Roman" w:hAnsi="Times New Roman"/>
          <w:sz w:val="24"/>
          <w:szCs w:val="24"/>
        </w:rPr>
        <w:t xml:space="preserve">Uwaga! </w:t>
      </w:r>
      <w:r>
        <w:rPr>
          <w:rFonts w:cs="Times New Roman" w:ascii="Times New Roman" w:hAnsi="Times New Roman"/>
          <w:bCs/>
          <w:sz w:val="24"/>
          <w:szCs w:val="24"/>
        </w:rPr>
        <w:t>Ośrodek należy powiadomić na piśmie lub mailowo. Pamiętać należy o podaniu wszystkich znanych danych dziecka, tj. imieniai nazwiska, adresu zamieszkania, imion i nazwisk rodziców. Opisz wszystkie niepokojące okoliczności występujące w rodzinie i wszystkie znane Ci fakty.), równoległe złóż do sądu rodzinnego wniosek o wgląd w sytuację rodziny (</w:t>
      </w:r>
      <w:r>
        <w:rPr>
          <w:rFonts w:cs="Times New Roman" w:ascii="Times New Roman" w:hAnsi="Times New Roman"/>
          <w:sz w:val="24"/>
          <w:szCs w:val="24"/>
        </w:rPr>
        <w:t xml:space="preserve">Uwaga! </w:t>
      </w:r>
      <w:r>
        <w:rPr>
          <w:rFonts w:cs="Times New Roman" w:ascii="Times New Roman" w:hAnsi="Times New Roman"/>
          <w:bCs/>
          <w:sz w:val="24"/>
          <w:szCs w:val="24"/>
        </w:rPr>
        <w:t>Wniosek składa się na piśmie do sądu rodzinnego właściwego ze względu na miejsce zamieszkania dziecka. We wniosku podaje się wszystkie znane dane dziecka, tj. imię i nazwisko, adres zamieszkania, imiona i nazwiska rodziców, oraz wszystkie okoliczności, które mogą być istotne dla rozstrzygnięcia sprawy – opis, co niepokojącego dzieje się w rodzinie, co zaobserwowano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teriał opracowany został na podstawie </w:t>
      </w:r>
      <w:r>
        <w:rPr>
          <w:rFonts w:cs="Times New Roman" w:ascii="Times New Roman" w:hAnsi="Times New Roman"/>
          <w:sz w:val="24"/>
          <w:szCs w:val="24"/>
        </w:rPr>
        <w:t xml:space="preserve">zapisów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28 lipca 2023 r. o zmianie ustawy – Kodeks rodzinny i opiekuńczy oraz niektórych innych ustaw (Dz.U. z 2023 r. poz. 1606), którawprowadza termin „standardy ochrony małoletnich”, oraz podręcznik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andardy ochrony dzieci w żłobkach i placówkach oświat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redakcją Agaty Sotomskiej </w:t>
        <w:br/>
        <w:t>z Fundacji „Dajemy Dzieciom Siłę”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31:00Z</dcterms:created>
  <dc:creator>przedszkole_skrzyszow@gmail.com</dc:creator>
  <dc:description/>
  <dc:language>en-US</dc:language>
  <cp:lastModifiedBy>HP</cp:lastModifiedBy>
  <dcterms:modified xsi:type="dcterms:W3CDTF">2024-11-06T20:31:00Z</dcterms:modified>
  <cp:revision>2</cp:revision>
  <dc:subject/>
  <dc:title/>
</cp:coreProperties>
</file>